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ндрово-Заводский район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акция «Охранять природу – значит любить Родину»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9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чреждения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Александрово Заводская  СО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участников акции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</w:t>
            </w:r>
          </w:p>
        </w:tc>
      </w:tr>
      <w:tr>
        <w:trPr>
          <w:trHeight w:val="368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проведения акции с названиями мероприятий, перечнем участников</w:t>
            </w:r>
          </w:p>
        </w:tc>
        <w:tc>
          <w:tcPr>
            <w:tcW w:w="8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тавка книг о забайкальской природе библиотеке(1-11кл)(16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тный жур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та хрупкая планета»(6а,7б)(4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Экологический праздник «В согласии с природой»(2а,2б)(3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едметно тематический праздник «Мы земляне»(1а,1б)(45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Конкурс рисунков «Сохраним сейчас, чтобы не жалеть пот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оформление стенда)(1-4)(7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олев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д над мусором»(9-11)(95)</w:t>
            </w:r>
          </w:p>
        </w:tc>
      </w:tr>
      <w:tr>
        <w:trPr>
          <w:trHeight w:val="3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представители и ресурсы привлечены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библиотек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1:00Z</dcterms:created>
  <dc:creator>shkola</dc:creator>
  <dc:description/>
  <cp:keywords/>
  <dc:language>en-US</dc:language>
  <cp:lastModifiedBy>User</cp:lastModifiedBy>
  <dcterms:modified xsi:type="dcterms:W3CDTF">2011-05-27T04:31:00Z</dcterms:modified>
  <cp:revision>2</cp:revision>
  <dc:subject/>
  <dc:title/>
</cp:coreProperties>
</file>