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70C0"/>
          <w:sz w:val="24"/>
          <w:szCs w:val="24"/>
          <w:lang w:eastAsia="ru-RU"/>
        </w:rPr>
        <w:t>Информация о проведении региональной экологической акции в 2011 году</w:t>
      </w:r>
      <w:r>
        <w:rPr>
          <w:rFonts w:eastAsia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Courier New" w:ascii="Courier New" w:hAnsi="Courier New"/>
          <w:color w:val="0070C0"/>
          <w:sz w:val="24"/>
          <w:szCs w:val="24"/>
          <w:lang w:eastAsia="ru-RU"/>
        </w:rPr>
        <w:t xml:space="preserve">«Охранять природу – значит любить Родину» </w:t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3595"/>
        <w:gridCol w:w="5273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Название учрежд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МОУ СОШ с. Алеур Чернышевский район Забайкальский кра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Общее количество участников ак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Учеников – 18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Учителей - 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Программа проведения акции с названиями мероприятий, перечнем участник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1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Подготовительные мероприятия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Экологический десант «Чистый двор» (1-10 классы), жители сел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Природоохранная акция «Чистые берега» (1-10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Экскурсия в природу «Жаворонки» (Работа на экологической тропе; 2,3,5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2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Мероприятия спутн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Конкурс рисунков «На земле Алеурской» (1-7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Конкурс плакатов «Береги природу, человек!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Театрализованное представление «Лесная сказк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 xml:space="preserve">Конкурс поделок </w:t>
            </w:r>
          </w:p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«Новинки из мусорной корзинк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Фотовыставка «Удивительное рядом» (8-10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Выставка книг «Тайны живой природ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Экскурсия в музей «отдел природа» «Природа нашего края» (5-7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3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Программа акции 22 апреля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Общешкольная линейка «День Земли» (1-10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Ролевая игра «Проснулся и приведи себя в порядок» (1-3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Отчетная конференция по результатам полевой практики «Ландшафты Алеура» (4-5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Научно-практическая конференция «Школьные памятники природы» (6,7,10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Семинар «Здоровье человека и окружающая среда» (8-9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Урок внеклассного чтения «Люблю тебя мой край» (на примере произведений Алаторцевой П.М. – жительницы с. Алеур) (5-8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Агитационные выступления классных коллективов «Волнуется природа неспроста» (1-10 классы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Профориентационная беседа «Леса Забайкальского края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 xml:space="preserve">Встреча с работниками лесхоз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 xml:space="preserve">Линейка – закрытие, подведение итогов, награждение (1-10 классы)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Какие представители и ресурсы были привлечен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1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Школьный муз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2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Школьная и сельская библиоте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3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Администрация сельского поселения «Алеурское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4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Работники дома культу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5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Исследовательские работы учащихс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6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Местное насе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Цифровые материалы, отражающие проведение акции в целом или одного из мероприят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utami" w:ascii="Gautami" w:hAnsi="Gautami"/>
                <w:color w:val="000000"/>
                <w:sz w:val="26"/>
                <w:szCs w:val="26"/>
                <w:lang w:eastAsia="ru-RU"/>
              </w:rPr>
              <w:t>Фотографии с разных мероприят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 xml:space="preserve">Встреча с работниками лесхоза. </w:t>
      </w:r>
    </w:p>
    <w:p>
      <w:pPr>
        <w:pStyle w:val="Normal"/>
        <w:rPr/>
      </w:pP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Профориентационная беседа «Леса Забайкальского края»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Конкурс поделок «Новинки из мусорной корзинки»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Конкурс плакатов «Береги природу, человек!»</w:t>
      </w:r>
      <w:r>
        <w:rPr>
          <w:rFonts w:eastAsia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Театрализованное представление «Лесная сказка»</w:t>
      </w:r>
      <w:r>
        <w:rPr>
          <w:rFonts w:eastAsia="Times New Roman"/>
          <w:sz w:val="24"/>
          <w:szCs w:val="24"/>
          <w:lang w:eastAsia="ru-RU"/>
        </w:rPr>
        <w:t xml:space="preserve"> </w:t>
        <w:br/>
        <w:br/>
        <w:br/>
        <w:br/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перация «Чистые берега»</w:t>
      </w:r>
      <w:r>
        <w:rPr>
          <w:rFonts w:eastAsia="Times New Roman"/>
          <w:sz w:val="24"/>
          <w:szCs w:val="24"/>
          <w:lang w:eastAsia="ru-RU"/>
        </w:rPr>
        <w:t xml:space="preserve"> </w:t>
        <w:br/>
        <w:br/>
        <w:br/>
        <w:br/>
        <w:br/>
        <w:br/>
      </w: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Экскурсия «Жаворонки»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br/>
      </w:r>
    </w:p>
    <w:p>
      <w:pPr>
        <w:pStyle w:val="Normal"/>
        <w:rPr/>
      </w:pP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 xml:space="preserve">Агитационные выступления классных коллективов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«Волнуется природа неспроста»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Фотовыстав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Gautami" w:ascii="Gautami" w:hAnsi="Gautami"/>
          <w:color w:val="000000"/>
          <w:sz w:val="26"/>
          <w:szCs w:val="26"/>
          <w:lang w:eastAsia="ru-RU"/>
        </w:rPr>
        <w:t>«Удивительное рядом»</w:t>
      </w:r>
      <w:r>
        <w:rPr>
          <w:rFonts w:eastAsia="Times New Roman"/>
          <w:sz w:val="24"/>
          <w:szCs w:val="24"/>
          <w:lang w:eastAsia="ru-RU"/>
        </w:rPr>
        <w:t xml:space="preserve"> </w:t>
        <w:br/>
        <w:br/>
      </w:r>
    </w:p>
    <w:p>
      <w:pPr>
        <w:pStyle w:val="Normal"/>
        <w:spacing w:before="0" w:after="240"/>
        <w:rPr/>
      </w:pP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--</w:t>
      </w:r>
      <w:r>
        <w:rPr>
          <w:rFonts w:eastAsia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Рожнева Лидия Никола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3:00Z</dcterms:created>
  <dc:creator>User</dc:creator>
  <dc:description/>
  <cp:keywords/>
  <dc:language>en-US</dc:language>
  <cp:lastModifiedBy>User</cp:lastModifiedBy>
  <dcterms:modified xsi:type="dcterms:W3CDTF">2011-05-30T07:23:00Z</dcterms:modified>
  <cp:revision>2</cp:revision>
  <dc:subject/>
  <dc:title/>
</cp:coreProperties>
</file>