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У «Алханайская средняя общеобразовательная школа»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ая экологическая акция 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ять природу  - значит любить Родину»</w:t>
      </w:r>
    </w:p>
    <w:p>
      <w:pPr>
        <w:pStyle w:val="TextBodyIndent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22 апреля 2011 года</w:t>
      </w:r>
    </w:p>
    <w:p>
      <w:pPr>
        <w:pStyle w:val="TextBodyIndent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04"/>
        <w:gridCol w:w="2190"/>
        <w:gridCol w:w="4117"/>
        <w:gridCol w:w="484"/>
      </w:tblGrid>
      <w:tr>
        <w:trPr>
          <w:trHeight w:val="5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 критер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ы для представления на конкур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firstLine="9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 </w:t>
            </w:r>
          </w:p>
        </w:tc>
      </w:tr>
      <w:tr>
        <w:trPr>
          <w:trHeight w:val="5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сть ак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прошло  в 1-11 классах МОУ АСОШ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 создан оргкомитет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 учащихся районной тьюторской школы юных экологов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классах проведены занятия: уроки, классные часы, интеллектуальные игры, экскурсии и природоохранные акции. Фойе школы было оформлено рисунками учащихся «Мой любимый уголок забайкальской природы», в актовом зале организована выставка поделок из природных материалов и вторичного сырья, в медиатеке выставлены книги о забайкальской природе.</w:t>
            </w:r>
          </w:p>
          <w:p>
            <w:pPr>
              <w:pStyle w:val="Normal"/>
              <w:rPr/>
            </w:pPr>
            <w:r>
              <w:rPr/>
              <w:t>Разработки занятий  и  районной тьюторской школы юных экол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сех субъектов образования в акции, привлечение представителей и ресурсов частных лиц, др. организаци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акие представители и ресурсы были привлечены (н/р, база библиотек, музеев и т.п.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доржиев В.Л., ректор буддийской академии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шисамбуев С.М., местный краевед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НП «Алханай»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Читинского государственного колледж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медиатеки школы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особия наших учителей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Освещение акции в СМИ, на сайте ОУ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тражение школьной акции  на сайте школы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sit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lhana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районной газете «Ленинец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банка наглядных материалов по результатам провед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материалы отражают проведение акции в целом или одного из мероприяти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8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тоговая оценка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10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«Алханайская средняя общеобразовательная школа»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ая экологическая акция </w:t>
      </w:r>
    </w:p>
    <w:p>
      <w:pPr>
        <w:pStyle w:val="TextBodyIndent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хранять природу  - значит любить Родину»</w:t>
      </w:r>
    </w:p>
    <w:p>
      <w:pPr>
        <w:pStyle w:val="TextBodyIndent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22 апреля 2011 года</w:t>
      </w:r>
    </w:p>
    <w:p>
      <w:pPr>
        <w:pStyle w:val="TextBodyIndent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е количество участников ак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 учащихся МОУ АСОШ и 66 участников районной тьюторской школы юных эколог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роведения акции с названиями мероприятий, перечнем участников (классы, группы и т.д.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ешкольная тематическая линейка 1-11 кл.</w:t>
            </w:r>
          </w:p>
          <w:p>
            <w:pPr>
              <w:pStyle w:val="Normal"/>
              <w:rPr/>
            </w:pPr>
            <w:r>
              <w:rPr/>
              <w:t>- Торжественная линейка районной тьюторской школы юных экологов  4-11 классы</w:t>
            </w:r>
          </w:p>
          <w:p>
            <w:pPr>
              <w:pStyle w:val="Normal"/>
              <w:rPr/>
            </w:pPr>
            <w:r>
              <w:rPr/>
              <w:t>- Классные часы в 5, 9 классах</w:t>
            </w:r>
          </w:p>
          <w:p>
            <w:pPr>
              <w:pStyle w:val="Normal"/>
              <w:rPr/>
            </w:pPr>
            <w:r>
              <w:rPr/>
              <w:t>- Внеклассные мероприятия для 5-6 кл.</w:t>
            </w:r>
          </w:p>
          <w:p>
            <w:pPr>
              <w:pStyle w:val="Normal"/>
              <w:rPr/>
            </w:pPr>
            <w:r>
              <w:rPr/>
              <w:t>- Интеллектуальные игры экологического содержания в 2-3, 6, 8, 10 классах</w:t>
            </w:r>
          </w:p>
          <w:p>
            <w:pPr>
              <w:pStyle w:val="Normal"/>
              <w:rPr/>
            </w:pPr>
            <w:r>
              <w:rPr/>
              <w:t>- Учебные занятия в 4, 7, 8, 11 кл.</w:t>
            </w:r>
          </w:p>
          <w:p>
            <w:pPr>
              <w:pStyle w:val="Normal"/>
              <w:rPr/>
            </w:pPr>
            <w:r>
              <w:rPr/>
              <w:t>- Он-лайн-лекция для 9-11 кл.</w:t>
            </w:r>
          </w:p>
          <w:p>
            <w:pPr>
              <w:pStyle w:val="Normal"/>
              <w:rPr/>
            </w:pPr>
            <w:r>
              <w:rPr/>
              <w:t>- Олимпиада по экологии Алханая  6-7, 8-9, 10-11 кл</w:t>
            </w:r>
          </w:p>
          <w:p>
            <w:pPr>
              <w:pStyle w:val="Normal"/>
              <w:rPr/>
            </w:pPr>
            <w:r>
              <w:rPr/>
              <w:t>- Защита экологических проектов  участников олимпиады  6-11 классов</w:t>
            </w:r>
          </w:p>
          <w:p>
            <w:pPr>
              <w:pStyle w:val="Normal"/>
              <w:rPr/>
            </w:pPr>
            <w:r>
              <w:rPr/>
              <w:t>- Научно-практическая конференция «Сохраним и сбережем Алханай» 15 учащихся 4-11 кл.</w:t>
            </w:r>
          </w:p>
          <w:p>
            <w:pPr>
              <w:pStyle w:val="Normal"/>
              <w:rPr/>
            </w:pPr>
            <w:r>
              <w:rPr/>
              <w:t>- Встреча со студентами Читинского государственного колледжа</w:t>
            </w:r>
          </w:p>
          <w:p>
            <w:pPr>
              <w:pStyle w:val="Normal"/>
              <w:rPr/>
            </w:pPr>
            <w:r>
              <w:rPr/>
              <w:t>- Военно-патриотическая игра «Шаг к мужеству»</w:t>
            </w:r>
          </w:p>
          <w:p>
            <w:pPr>
              <w:pStyle w:val="Normal"/>
              <w:rPr/>
            </w:pPr>
            <w:r>
              <w:rPr/>
              <w:t>- Посадка саженцев кустарников на территории школьного двора</w:t>
            </w:r>
          </w:p>
          <w:p>
            <w:pPr>
              <w:pStyle w:val="Normal"/>
              <w:rPr/>
            </w:pPr>
            <w:r>
              <w:rPr/>
              <w:t>- Фестиваль экологических проектов 1-11 классы МОУ А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е представители и ресурсы были привлечен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митдоржиев В.Л., ректор буддийской академии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шисамбуев С.М., местный краевед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НП «Алханай»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Читинского государственного колледжа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медиатеки школы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ресурсы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особия наших уч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овые материалы, отражающие проведение акции в целом или одного из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риалы акции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учебных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site.ru/alhanai-s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9:00Z</dcterms:created>
  <dc:creator>Лхасаранова</dc:creator>
  <dc:description/>
  <cp:keywords/>
  <dc:language>en-US</dc:language>
  <cp:lastModifiedBy>FORMOZA</cp:lastModifiedBy>
  <cp:lastPrinted>2011-04-03T19:25:00Z</cp:lastPrinted>
  <dcterms:modified xsi:type="dcterms:W3CDTF">2011-04-03T09:28:00Z</dcterms:modified>
  <cp:revision>8</cp:revision>
  <dc:subject/>
  <dc:title/>
</cp:coreProperties>
</file>