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иональная акция «Охранять природу - значит любить Родину!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Алханайская средняя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Им нужна защита»  Экологический проект 2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 Санжаина Баирма Гомбожаповна</w:t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Краткая аннотация проекта. </w:t>
      </w:r>
      <w:r>
        <w:rPr>
          <w:rFonts w:cs="Times New Roman" w:ascii="Times New Roman" w:hAnsi="Times New Roman"/>
        </w:rPr>
        <w:t>Данный проект посвящен проблеме сохранения  редких растений и не только ее. Здесь рассматриваются вопросы возможности бережного отношения к флоре  нашего края. Происходит знакомство со многими редкими растениями, рассматриваются понятия - Красная книга, национальный парк «Алханай», редкие виды, которые мы еще можем спасти.</w:t>
      </w:r>
    </w:p>
    <w:p>
      <w:pPr>
        <w:pStyle w:val="TextBody"/>
        <w:spacing w:before="0" w:after="0"/>
        <w:ind w:left="708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уальность проблемы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Важно знать растения, находящиеся на территории национального парка «Алханай», так как  не зная ценность редких растений, люди могут рвать и собирать в букеты. В итоге  их становится все меньше, а многие растения становятся попросту редкими. </w:t>
      </w:r>
      <w:r>
        <w:rPr>
          <w:rFonts w:cs="Times New Roman" w:ascii="Times New Roman" w:hAnsi="Times New Roman"/>
          <w:i/>
        </w:rPr>
        <w:t>Причины: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bCs/>
          <w:iCs/>
        </w:rPr>
        <w:t>едостаток знаний учащихся о растениях нашей местности, отсутствие бережного отношения к природе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</w:rPr>
        <w:t>Гипотеза:</w:t>
      </w:r>
      <w:r>
        <w:rPr>
          <w:rFonts w:cs="Times New Roman" w:ascii="Times New Roman" w:hAnsi="Times New Roman"/>
        </w:rPr>
        <w:t xml:space="preserve"> Если мы будем знать редкие растения нашего края, то сможем защитить их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ъект исследования: </w:t>
      </w:r>
      <w:r>
        <w:rPr>
          <w:rFonts w:cs="Times New Roman" w:ascii="Times New Roman" w:hAnsi="Times New Roman"/>
          <w:bCs/>
        </w:rPr>
        <w:t xml:space="preserve">защита редких видов растений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  исследования:  </w:t>
      </w:r>
      <w:r>
        <w:rPr>
          <w:rFonts w:cs="Times New Roman" w:ascii="Times New Roman" w:hAnsi="Times New Roman"/>
          <w:bCs/>
        </w:rPr>
        <w:t xml:space="preserve">редкие </w:t>
      </w:r>
      <w:r>
        <w:rPr>
          <w:rFonts w:cs="Times New Roman" w:ascii="Times New Roman" w:hAnsi="Times New Roman"/>
        </w:rPr>
        <w:t xml:space="preserve"> растения  нашего кра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Тип проекта: </w:t>
      </w:r>
      <w:r>
        <w:rPr>
          <w:rFonts w:cs="Times New Roman" w:ascii="Times New Roman" w:hAnsi="Times New Roman"/>
          <w:bCs/>
        </w:rPr>
        <w:t>Теоретический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Цель</w:t>
      </w:r>
      <w:r>
        <w:rPr>
          <w:rFonts w:cs="Times New Roman" w:ascii="Times New Roman" w:hAnsi="Times New Roman"/>
          <w:bCs/>
        </w:rPr>
        <w:t>: выяснить, какие редкие растения растут в нашей местности</w:t>
      </w:r>
    </w:p>
    <w:p>
      <w:pPr>
        <w:pStyle w:val="TextBody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bCs/>
        </w:rPr>
        <w:t xml:space="preserve">Задачи: </w:t>
      </w:r>
      <w:r>
        <w:rPr>
          <w:rFonts w:cs="Times New Roman" w:ascii="Times New Roman" w:hAnsi="Times New Roman"/>
        </w:rPr>
        <w:t>Познакомить учащихся с редкими видами растений нашего края, с Красной книгой Алханая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вивать бережное отношение к природе</w:t>
      </w:r>
    </w:p>
    <w:p>
      <w:pPr>
        <w:pStyle w:val="TextBody"/>
        <w:spacing w:before="0" w:after="0"/>
        <w:ind w:left="0" w:right="0" w:firstLine="708"/>
        <w:rPr/>
      </w:pPr>
      <w:r>
        <w:rPr/>
        <w:t>Механизм реализации проекта</w:t>
      </w:r>
    </w:p>
    <w:tbl>
      <w:tblPr>
        <w:tblW w:w="9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1543"/>
      </w:tblGrid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и-те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ение энциклопедии и книг, работа в школьной библиотеке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Разработка проекта по теме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зучение плана действий по реализации проект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прос знаний одноклассников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Опрос родителей наших учеников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 2010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полняем анкету (дети и взрослые)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равниваем ответы взрослых и детей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Подводим итоги анкетирования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Собираем материал о растениях нашей местност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зучаем Красную книгу Алхана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формить работ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-май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-льны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роводим конкурс рисунков на лучшее знание растений Красной книги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ставить тест на знание растений нашего края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езентация по данной теме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астие в НП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 сентябрь 2011</w:t>
            </w:r>
          </w:p>
        </w:tc>
      </w:tr>
    </w:tbl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действий</w:t>
      </w:r>
    </w:p>
    <w:p>
      <w:pPr>
        <w:pStyle w:val="TextBody"/>
        <w:spacing w:before="0" w:after="0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здание творческой группы для реализации проект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знать, что такое Красная книга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пределиться, о каких бы растениях  мы хотели рассказать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Заняться сбором информации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титься за помощью к взрослым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оказать собранные материалы учителю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4"/>
        </w:rPr>
        <w:t xml:space="preserve">Ожидаемый результат: </w:t>
      </w:r>
      <w:r>
        <w:rPr>
          <w:rFonts w:cs="Times New Roman" w:ascii="Times New Roman" w:hAnsi="Times New Roman"/>
          <w:szCs w:val="24"/>
        </w:rPr>
        <w:t>В результате проекта  ожидается  сплочение внутриклассных отношений, объединение младших школьников вокруг одной идеи – как защитить редкие виды растений родного края</w:t>
      </w:r>
    </w:p>
    <w:p>
      <w:pPr>
        <w:pStyle w:val="TextBody"/>
        <w:spacing w:before="0" w:after="0"/>
        <w:ind w:left="0" w:right="0" w:firstLine="70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значимость проект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 могут внести свой вклад в спасение редких раст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 работа может быть полезна учителям-экологам, студентам и учащимся. 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70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гиональная акция «Охранять природу - значит любить Родину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Алханайская средняя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начение сибирской сосны в жизни человека» Экологический проект 3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 Дондокова Хандама Дашинима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уальность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ab/>
        <w:t>Среди множества деревьев, растущих в национальном парке «Алханай», сосна сибирская (кедр) занимает особое положение. Вряд ли можно найти еще такое дерево, в котором бы содержалось столько положительных свойств. В нем все слилось воедино: хвоя, смола, древесина, а тем более орехи, необходимые для нормальной жизни человеческого организма. Сосна сибирская является одним из самых значимых хвойных растений для человека и его охрана необходима для сохранности природных ресурсов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Гипотеза: </w:t>
      </w:r>
      <w:r>
        <w:rPr>
          <w:rFonts w:cs="Times New Roman" w:ascii="Times New Roman" w:hAnsi="Times New Roman"/>
        </w:rPr>
        <w:t>Если правильно пользоваться дарами природы, можно сохранить редкие виды растений, в частности сосны сибирской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ъект исследования: </w:t>
      </w:r>
      <w:r>
        <w:rPr>
          <w:rFonts w:cs="Times New Roman" w:ascii="Times New Roman" w:hAnsi="Times New Roman"/>
        </w:rPr>
        <w:t>Сосна сибирская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 исследования проекта: </w:t>
      </w:r>
      <w:r>
        <w:rPr>
          <w:rFonts w:cs="Times New Roman" w:ascii="Times New Roman" w:hAnsi="Times New Roman"/>
        </w:rPr>
        <w:t>Значение  сосны сибирской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проекта: </w:t>
      </w:r>
      <w:r>
        <w:rPr>
          <w:rFonts w:cs="Times New Roman" w:ascii="Times New Roman" w:hAnsi="Times New Roman"/>
        </w:rPr>
        <w:t>доказать экологическую ценность кедра, его значимость для человек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>Задачи проекта</w:t>
      </w:r>
      <w:r>
        <w:rPr>
          <w:rFonts w:cs="Times New Roman" w:ascii="Times New Roman" w:hAnsi="Times New Roman"/>
        </w:rPr>
        <w:t>: Проанализировать  литературу  по данной теме; раскрыть о</w:t>
      </w:r>
      <w:r>
        <w:rPr>
          <w:rFonts w:eastAsia="Times New Roman" w:cs="Times New Roman" w:ascii="Times New Roman" w:hAnsi="Times New Roman"/>
        </w:rPr>
        <w:t>собенности кедровых насаждений</w:t>
      </w:r>
      <w:r>
        <w:rPr>
          <w:rFonts w:cs="Times New Roman" w:ascii="Times New Roman" w:hAnsi="Times New Roman"/>
        </w:rPr>
        <w:t>; полезные свойства кедра; использование в медицине</w:t>
      </w:r>
    </w:p>
    <w:p>
      <w:pPr>
        <w:pStyle w:val="Normal"/>
        <w:ind w:left="0" w:right="0" w:firstLine="708"/>
        <w:jc w:val="both"/>
        <w:rPr/>
      </w:pPr>
      <w:r>
        <w:rPr/>
        <w:t>Механизм реализации проекта</w:t>
      </w:r>
    </w:p>
    <w:tbl>
      <w:tblPr>
        <w:tblW w:w="9769" w:type="dxa"/>
        <w:jc w:val="left"/>
        <w:tblInd w:w="-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60"/>
        <w:gridCol w:w="6378"/>
        <w:gridCol w:w="1831"/>
      </w:tblGrid>
      <w:tr>
        <w:trPr>
          <w:trHeight w:val="256" w:hRule="atLeast"/>
        </w:trPr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63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143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литературы по данной тем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едение в тему, создание эмоционального настро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а по тем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плана действий по реализации проек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кетирование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20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20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20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2011</w:t>
            </w:r>
          </w:p>
        </w:tc>
      </w:tr>
      <w:tr>
        <w:trPr>
          <w:trHeight w:val="202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особенностями кедровых насаждений; развитие познавательных интересов школьников через изучение полезных свойств кедра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ализация проек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скур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сочинений, стихотворений, рисунк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репортаж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20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, 20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-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моциональное заключение, обеспечивающее успешнос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 необходимого культурного опыта; понять необходимость охраны и бережного отношения к природным богатствам родного кра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НПК.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201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вседневной жизни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действий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Исследовательская деятельность  школьника через </w:t>
      </w:r>
      <w:r>
        <w:rPr>
          <w:rFonts w:eastAsia="Times New Roman" w:cs="Times New Roman" w:ascii="Times New Roman" w:hAnsi="Times New Roman"/>
        </w:rPr>
        <w:t>личностно-значимое приобщение к богатству растительного мира родного края;</w:t>
      </w:r>
      <w:r>
        <w:rPr>
          <w:rFonts w:cs="Times New Roman" w:ascii="Times New Roman" w:hAnsi="Times New Roman"/>
        </w:rPr>
        <w:t xml:space="preserve"> последовательное усложнение учебного материала, что обеспечивает  интеллектуальное, нравственное и эстетическое развитие школьника; воспитание любви к природе родного края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Создание творческой группы из числа учащихся: </w:t>
      </w:r>
      <w:r>
        <w:rPr>
          <w:rFonts w:eastAsia="Times New Roman" w:cs="Times New Roman" w:ascii="Times New Roman" w:hAnsi="Times New Roman"/>
        </w:rPr>
        <w:t xml:space="preserve">постановка цели работы; </w:t>
      </w:r>
      <w:r>
        <w:rPr>
          <w:rFonts w:cs="Times New Roman" w:ascii="Times New Roman" w:hAnsi="Times New Roman"/>
        </w:rPr>
        <w:t xml:space="preserve">составление плана реализации цели; участие в НПК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жидаемые результаты: </w:t>
      </w:r>
      <w:r>
        <w:rPr>
          <w:rFonts w:cs="Times New Roman" w:ascii="Times New Roman" w:hAnsi="Times New Roman"/>
        </w:rPr>
        <w:t>развитие способности детей к преобразованиям, к сотрудничеству, к своему видению предмета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тремления к познанию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увеличение численности детей, вовлеченных в исследовательскую деятельность; системная работа по экологическому воспитанию. </w:t>
      </w:r>
    </w:p>
    <w:p>
      <w:pPr>
        <w:pStyle w:val="Normal"/>
        <w:ind w:left="0" w:right="0" w:firstLine="600"/>
        <w:jc w:val="both"/>
        <w:rPr/>
      </w:pPr>
      <w:r>
        <w:rPr>
          <w:rFonts w:cs="Times New Roman" w:ascii="Times New Roman" w:hAnsi="Times New Roman"/>
          <w:b/>
          <w:bCs/>
        </w:rPr>
        <w:t>Практическая значимость проект</w:t>
      </w:r>
      <w:r>
        <w:rPr>
          <w:rFonts w:cs="Times New Roman" w:ascii="Times New Roman" w:hAnsi="Times New Roman"/>
        </w:rPr>
        <w:t xml:space="preserve"> заключается в том, что результаты работы могут быть использованы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на уроках окружающего мир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цессе организации кружковой работы по экологическому воспита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актической деятельности учите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гиональная акция «Охранять природу - значит любить Родину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Алханайская средняя общеобразовательная 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храна кабарги» Экологический проект 5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 Дугарова Лариса Доржиевна</w:t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21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ктуальность исследования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Кабарга - исчезающий вид животного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-за сильной популярности и большой стоимости, люди, начали усердно охотиться на этих необыкновенных животных, чем снизили популяцию кабарги фактически на «нет». Раньше кабаргу ловили всевозможными способами, убивали и срезали мешочки с чудодейственным мускусом, не редко продавая за границу.</w:t>
      </w:r>
      <w:r>
        <w:rPr>
          <w:rFonts w:cs="Times New Roman" w:ascii="Times New Roman" w:hAnsi="Times New Roman"/>
        </w:rPr>
        <w:t xml:space="preserve"> Кабарга занесена в Красную книгу России. Мы решили узнать больше о кабарге, которое взято под охрану и изучить причины их исчезновения, и</w:t>
      </w:r>
      <w:r>
        <w:rPr>
          <w:rFonts w:eastAsia="Times New Roman" w:cs="Times New Roman" w:ascii="Times New Roman" w:hAnsi="Times New Roman"/>
          <w:lang w:eastAsia="ru-RU"/>
        </w:rPr>
        <w:t xml:space="preserve"> решили внести свой вклад в дело охраны этого вида животного  и поэтому выбрали данную тему.</w:t>
      </w:r>
    </w:p>
    <w:p>
      <w:pPr>
        <w:pStyle w:val="Style21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ль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сохранению численности кабар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</w:p>
    <w:p>
      <w:pPr>
        <w:pStyle w:val="Style21"/>
        <w:numPr>
          <w:ilvl w:val="0"/>
          <w:numId w:val="3"/>
        </w:numPr>
        <w:bidi w:val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Узнать новые сведения об этом интересном, удивительном животно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умать пути и средства  для сохранения численности кабарги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овать плакаты  и развесить в горных местностях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ить  знания учащихся об этом животном.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b/>
        </w:rPr>
        <w:t>Объект исследования:</w:t>
      </w:r>
      <w:r>
        <w:rPr>
          <w:rFonts w:cs="Times New Roman" w:ascii="Times New Roman" w:hAnsi="Times New Roman"/>
        </w:rPr>
        <w:t xml:space="preserve"> семейство кабарговых</w:t>
      </w:r>
    </w:p>
    <w:p>
      <w:pPr>
        <w:pStyle w:val="Normal"/>
        <w:ind w:left="0" w:right="0" w:firstLine="284"/>
        <w:jc w:val="both"/>
        <w:rPr/>
      </w:pPr>
      <w:r>
        <w:rPr>
          <w:rFonts w:cs="Times New Roman" w:ascii="Times New Roman" w:hAnsi="Times New Roman"/>
          <w:b/>
        </w:rPr>
        <w:t>Предмет исследования:</w:t>
      </w:r>
      <w:r>
        <w:rPr>
          <w:rFonts w:cs="Times New Roman" w:ascii="Times New Roman" w:hAnsi="Times New Roman"/>
        </w:rPr>
        <w:t xml:space="preserve"> кабарга</w:t>
      </w:r>
    </w:p>
    <w:p>
      <w:pPr>
        <w:pStyle w:val="Style21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если заинтересовать всех учащихся и взрослых проблемой исчезновения кабарги, возможно люди начнут ценить это животное.</w:t>
      </w:r>
    </w:p>
    <w:p>
      <w:pPr>
        <w:pStyle w:val="Style21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формы исследов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необходимой литературы опро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Циклограмма работы над проектом</w:t>
      </w:r>
    </w:p>
    <w:tbl>
      <w:tblPr>
        <w:tblW w:w="9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5"/>
        <w:gridCol w:w="1819"/>
      </w:tblGrid>
      <w:tr>
        <w:trPr>
          <w:trHeight w:val="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5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дготов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зучить литератур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иск информации в интернет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снов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ть жизнь кабарг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рисун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охотника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прель, май</w:t>
            </w:r>
          </w:p>
        </w:tc>
      </w:tr>
      <w:tr>
        <w:trPr>
          <w:trHeight w:val="5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ключите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чи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</w:tbl>
    <w:p>
      <w:pPr>
        <w:pStyle w:val="Style2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bidi w:val="0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в и изучив информацию о семействе кабарговых, мы узнали много нового и интересного. Сделали вывод, что семейство кабарговых в большой  опасности. Люди думали, что природа неисчерпаема, сколько бы у нее не брать, все само собой восстановится, и просчитались. Многие растения и животные, которые раньше встречались часто, сейчас стали редкими. Они занесены в Красную книгу. Им угрожает огромная опасность: они могут навсегда исчезнуть с лица Земли. 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 что же мы можем сделать,  чтобы сохранить  это великолепное животное?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ы считаем, что необходимо провести ряд мероприятий, которые позволят нам принять активное участие в охране и защите от полного уничтожения и исчезновения редкого вида животног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false"/>
        <w:ind w:left="72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рокая разъяснительная работа в средствах массовой информации. Мы предлагаем написать статью в газету «Охраняйте редких животных!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800" w:leader="none"/>
        </w:tabs>
        <w:suppressAutoHyphens w:val="false"/>
        <w:ind w:left="72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красочных плакатов с изображением кабарги и распространение их в общественных местах, необходимо подготовить листовки с призывами беречь и охранять исчезающий вид кабарги:</w:t>
      </w:r>
    </w:p>
    <w:p>
      <w:pPr>
        <w:pStyle w:val="Style2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мы  проделали определенную работу. Но еще остается много не изученного материала. Мы думаем, что работа наша на этом не закончена.  Нужно чтобы все знали и охраняли этот вид животных. Давайте подумаем, как убедить людей беречь кабарог и не истреблять их. Нам хочется, чтоб все берегли и охраняли редких животны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гиональная акция «Охранять природу - значит любить Родину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Алханайская средняя общеобразовательная  школа»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</w:rPr>
        <w:t>Редкие и исчезающие растения Алханая</w:t>
      </w:r>
      <w:r>
        <w:rPr>
          <w:rFonts w:cs="Times New Roman" w:ascii="Times New Roman" w:hAnsi="Times New Roman"/>
          <w:b/>
        </w:rPr>
        <w:t>» Экологический проект 6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 Бальжитова Ирина Тумуров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ктуальность проекта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ветущие растения - украшение нашей земли. Но, к сожалению, именно эти растения любят рвать и собирать в букеты. В итоге вблизи населенных пунктов их становится все меньше, а многие растения становятся попросту редкими или же исчезающими. Поэтому мы решили изучить Красную книгу растений Российской Федерации, выяснить какие растения туда занесены и выяснить, какие растения из Красной книги произрастают в нашей местности  и в каком состоянии они находятся, и внести посильный вклад в сохранении биоразнообразия своей местности.</w:t>
      </w:r>
    </w:p>
    <w:p>
      <w:pPr>
        <w:pStyle w:val="TextBody"/>
        <w:shd w:fill="FFFFFF" w:val="clear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проекта: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экологической культуры учащихся в процессе изучения  растений из Красной книги в заповедном уголке и эколого-просветительная деятельность с учащихся на основе изучения состояния редких видов растений в нашей местности.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ab/>
        <w:t xml:space="preserve">Задачи: </w:t>
      </w:r>
      <w:r>
        <w:rPr>
          <w:rFonts w:cs="Times New Roman" w:ascii="Times New Roman" w:hAnsi="Times New Roman"/>
          <w:color w:val="000000"/>
        </w:rPr>
        <w:t xml:space="preserve">провести социологический опрос населения и учащихся школы; изучить научную литературу  по теме; организовать беседы, встречи, мероприятия по сохранению редких растений 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веты нашей местности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дкие и охраняемые цветы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ипотез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заинтересовать всех учащихся и взрослых проблемой исчезновения растений, возможно дети и взрослые начнут ценить красоту наших лесов, лугов и полей.</w:t>
      </w:r>
    </w:p>
    <w:p>
      <w:pPr>
        <w:pStyle w:val="Style21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ы и форм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исслед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ение, беседа с краеведом, консультация с научным сотрудником национального парка «Алханай», опрос, диагностика.</w:t>
      </w:r>
    </w:p>
    <w:p>
      <w:pPr>
        <w:pStyle w:val="TextBody"/>
        <w:shd w:fill="FFFFFF" w:val="clear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Реализация проекта: </w:t>
      </w:r>
      <w:r>
        <w:rPr>
          <w:rFonts w:cs="Times New Roman" w:ascii="Times New Roman" w:hAnsi="Times New Roman"/>
          <w:color w:val="000000"/>
        </w:rPr>
        <w:t>При реализации проекта в нашем классе организованы следующие группы: Интервьюер, фотограф, информатор, биологи, экологи, организатор меропри</w:t>
      </w:r>
      <w:r>
        <w:rPr>
          <w:rFonts w:cs="Times New Roman" w:ascii="Times New Roman" w:hAnsi="Times New Roman"/>
          <w:iCs/>
          <w:color w:val="000000"/>
        </w:rPr>
        <w:t>ятий.</w:t>
      </w:r>
      <w:r>
        <w:rPr>
          <w:rFonts w:cs="Times New Roman" w:ascii="Times New Roman" w:hAnsi="Times New Roman"/>
          <w:i/>
          <w:iCs/>
          <w:color w:val="000000"/>
        </w:rPr>
        <w:t xml:space="preserve">  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/>
        <w:t xml:space="preserve">Сроки выполнения проекта 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598"/>
        <w:gridCol w:w="1392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льный эта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циологический опрос населения и учащихся школы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суждение мероприятий, которые будут проведены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бота с научной литературой (Красной кни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эта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проведение бесед с краеведом Ешисамбуевым С.М., с учителем  экологии Лхасарановой Л.Д., с научным руководителем НП «Алханай»  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ониторинга  редких и  исчезающих видов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экскурсии на природу для изучения местной флоры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бор фотографий и составление видеоролика о растениях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организация конкурса сказок и сочинений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. Создание аншлагов, информационных щитов, листовок.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сентябрь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ный этап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ведение итогов повторного опроса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зработка предложений и мер по сохранению биоразнообразия редких и исчезающих растений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</w:tr>
    </w:tbl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жидаемые результаты: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я уровня экологической культуры по сохранению редких и исчезающих растений;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здание электронной коллекции редких и исчезающих растений; </w:t>
      </w:r>
    </w:p>
    <w:p>
      <w:pPr>
        <w:pStyle w:val="TextBody"/>
        <w:numPr>
          <w:ilvl w:val="0"/>
          <w:numId w:val="2"/>
        </w:numPr>
        <w:shd w:fill="FFFFFF" w:val="clear"/>
        <w:spacing w:before="0" w:after="0"/>
        <w:ind w:left="720" w:right="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уск сборника сказок, сочинений и стихов.</w:t>
      </w:r>
    </w:p>
    <w:p>
      <w:pPr>
        <w:pStyle w:val="TextBody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ы опроса: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ему численность видов растений сокращается?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растения люди собирают в букеты?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 сохранить исчезающие виды?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растения, занесённые в Красную книгу, произрастают в нашей местности?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гиональная акция «Охранять природу - значит любить Родину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Алханайская средняя общеобразовательная  школа»</w:t>
      </w:r>
    </w:p>
    <w:p>
      <w:pPr>
        <w:pStyle w:val="TextBody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262626"/>
        </w:rPr>
        <w:t>Разработка мер борьбы с образованием оврагов на территории школы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ий проект 7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 Тулгатуева Алла Балчинов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>Актуальность проекта</w:t>
      </w:r>
    </w:p>
    <w:p>
      <w:pPr>
        <w:pStyle w:val="Style23"/>
        <w:spacing w:before="0" w:after="0"/>
        <w:ind w:left="0" w:right="0"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Наша  школа построена на высоком месте, которое крутым обрывом спускается к селу. В ходе строительства школы и по окончании его крутые берега обрыва не были благоустроены. За последние два года наблюдались обильные дожди и снегопады. Со всех склонов обрыва вниз устремляются бурные потоки воды, чем вызывают усиление процесса водной эрозии, разрушения склонов. В результате такого разрушительного действия водных потоков образовались овраги. </w:t>
      </w:r>
    </w:p>
    <w:p>
      <w:pPr>
        <w:pStyle w:val="Normal"/>
        <w:autoSpaceDE w:val="false"/>
        <w:ind w:left="290" w:right="0" w:firstLine="418"/>
        <w:rPr/>
      </w:pPr>
      <w:r>
        <w:rPr>
          <w:rFonts w:cs="Times New Roman" w:ascii="Times New Roman" w:hAnsi="Times New Roman"/>
          <w:b/>
          <w:bCs/>
          <w:color w:val="262626"/>
        </w:rPr>
        <w:t>Цель проекта:</w:t>
      </w:r>
      <w:r>
        <w:rPr>
          <w:rFonts w:cs="Times New Roman" w:ascii="Times New Roman" w:hAnsi="Times New Roman"/>
          <w:color w:val="262626"/>
        </w:rPr>
        <w:t xml:space="preserve">  разработка мер борьбы с образованием оврагов на школьной территории. </w:t>
      </w:r>
    </w:p>
    <w:p>
      <w:pPr>
        <w:pStyle w:val="Normal"/>
        <w:autoSpaceDE w:val="false"/>
        <w:ind w:left="290" w:right="0" w:firstLine="418"/>
        <w:rPr/>
      </w:pPr>
      <w:r>
        <w:rPr>
          <w:rFonts w:cs="Times New Roman" w:ascii="Times New Roman" w:hAnsi="Times New Roman"/>
          <w:b/>
          <w:bCs/>
          <w:color w:val="262626"/>
        </w:rPr>
        <w:t xml:space="preserve">Задачи проекта: </w:t>
      </w:r>
      <w:r>
        <w:rPr>
          <w:rFonts w:cs="Times New Roman" w:ascii="Times New Roman" w:hAnsi="Times New Roman"/>
          <w:color w:val="262626"/>
        </w:rPr>
        <w:t>изучить и разработать меры борьбы с оврагами; провести мониторинг состояния оврагов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262626"/>
        </w:rPr>
        <w:t xml:space="preserve">Механизмы выполнения проекта: </w:t>
      </w:r>
      <w:r>
        <w:rPr>
          <w:rFonts w:cs="Times New Roman" w:ascii="Times New Roman" w:hAnsi="Times New Roman"/>
          <w:color w:val="262626"/>
        </w:rPr>
        <w:t>Создание проектной группы экологов. Вовлечение администрации школы в качественную реализацию проект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262626"/>
        </w:rPr>
        <w:t>Объект исследования:</w:t>
      </w:r>
      <w:r>
        <w:rPr>
          <w:rFonts w:cs="Times New Roman" w:ascii="Times New Roman" w:hAnsi="Times New Roman"/>
          <w:color w:val="262626"/>
        </w:rPr>
        <w:t xml:space="preserve"> овраги на склонах обрыва школьной территории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262626"/>
        </w:rPr>
        <w:t xml:space="preserve">Предмет исследования проекта: </w:t>
      </w:r>
      <w:r>
        <w:rPr>
          <w:rFonts w:cs="Times New Roman" w:ascii="Times New Roman" w:hAnsi="Times New Roman"/>
          <w:color w:val="262626"/>
        </w:rPr>
        <w:t xml:space="preserve">разработка мер борьбы с оврагами на склонах обрыва, на котором находится наша школа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262626"/>
        </w:rPr>
        <w:t>Гипотеза:</w:t>
      </w:r>
      <w:r>
        <w:rPr>
          <w:rFonts w:cs="Times New Roman" w:ascii="Times New Roman" w:hAnsi="Times New Roman"/>
          <w:color w:val="262626"/>
        </w:rPr>
        <w:t xml:space="preserve"> Если разработать меры борьбы с оврагообразованием и реализовать их на практике, то можно частично остановить процесс разрушения склонов на школьной территор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План действий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Мониторинг анализа состояния оврагов на слонах обрыва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Теоретическая учеба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Формирование проектной группы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Камеральная обработка материалов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/>
        <w:t>Участие в научно-практических конференциях</w:t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56"/>
        <w:gridCol w:w="2284"/>
      </w:tblGrid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Этап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одерж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  <w:t>Сроки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Подготовите-льны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ормирование проектной  группы, постановка проблем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оябрь 2010</w:t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Теоретическая подготовка участников 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декабрь 2010</w:t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оставление сме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январь 2011</w:t>
            </w:r>
          </w:p>
        </w:tc>
      </w:tr>
      <w:tr>
        <w:trPr>
          <w:trHeight w:val="3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сновно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Теоретическая подготовка участ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февраль 2011</w:t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Сбор и систематизация матери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има, весна</w:t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1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262626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Cs w:val="24"/>
              </w:rPr>
              <w:t>Проведение  мероприятий по засыпке малых овраг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есна 2011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Заключитель-ный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Проведение мероприятий по устройству стока на месте оврага № 1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весна-лето 2011</w:t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Индивидуальные и групповые консультации по доработке проектов и рефератов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осень 2011</w:t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Участие в научно-практических конференция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оябрь 2011</w:t>
            </w:r>
          </w:p>
        </w:tc>
      </w:tr>
      <w:tr>
        <w:trPr>
          <w:trHeight w:val="1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62626"/>
              </w:rPr>
            </w:pPr>
            <w:r>
              <w:rPr>
                <w:rFonts w:cs="Times New Roman" w:ascii="Times New Roman" w:hAnsi="Times New Roman"/>
                <w:b/>
                <w:color w:val="262626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 xml:space="preserve">Банк данных о творческих, исследовательских работ учащихся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cs="Times New Roman" w:ascii="Times New Roman" w:hAnsi="Times New Roman"/>
                <w:color w:val="262626"/>
              </w:rPr>
              <w:t>ноябрь 2011</w:t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Научно-методическое обеспечение проекта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амятка юного эколога; Настоящий проект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ограммы исследовательской работы на каждый сезон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Ожидаемые результаты в ходе эффективного выполнения проекта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900" w:right="0" w:hanging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создание условий для круглогодичной работы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900" w:right="0" w:hanging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овышение уровня экологической грамотности учащихся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900" w:right="0" w:hanging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овышение качества экологического образования в школе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900" w:right="0" w:hanging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увеличение численности детей, вовлеченных в активную практическую и исследовательскую деятельность;</w:t>
      </w:r>
    </w:p>
    <w:p>
      <w:pPr>
        <w:pStyle w:val="Normal"/>
        <w:ind w:left="540" w:right="0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гиональная акция «Охранять природу - значит любить Родину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Алханайская средняя общеобразовательная  школа»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«Изучение рекреационной нагрузки на территории национального парка «Алханай»» 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ий проект 8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 Самбуева Ирина Дагба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Актуальность прое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мире идет интенсивный процесс урбанизации, и люди начинают чаще отдыхать на природе. Национальные парки являются особо охраняемыми природными территориями с регулируемым туризмом, вследствие чего они становятся объектом отдыха людей. И поэтому, необходимо обратить внимание на те виды туризма, которые могут минимизировать рекреационное воздействие на природную среду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 xml:space="preserve">Цели и задачи проекта: </w:t>
      </w:r>
      <w:r>
        <w:rPr>
          <w:rFonts w:cs="Times New Roman" w:ascii="Times New Roman" w:hAnsi="Times New Roman"/>
        </w:rPr>
        <w:t>рассмотреть основные понятия; рассмотреть культовые памятники национального парка «Алханай»</w:t>
      </w:r>
      <w:r>
        <w:rPr>
          <w:rFonts w:cs="Times New Roman" w:ascii="Times New Roman" w:hAnsi="Times New Roman"/>
          <w:b/>
        </w:rPr>
        <w:t xml:space="preserve">; </w:t>
      </w:r>
      <w:r>
        <w:rPr>
          <w:rFonts w:cs="Times New Roman" w:ascii="Times New Roman" w:hAnsi="Times New Roman"/>
        </w:rPr>
        <w:t>рассмотреть особенности формирования и характеристику национального парка «Алханай»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ыявить рекреационную нагрузку на территории национального парка Алханай; оценить рекреационную нагрузку на территории национального парка «Алханай»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>Объект исследования</w:t>
      </w:r>
      <w:r>
        <w:rPr>
          <w:rFonts w:cs="Times New Roman" w:ascii="Times New Roman" w:hAnsi="Times New Roman"/>
        </w:rPr>
        <w:t>: ФГУ национальный парк «Алханай»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/>
        </w:rPr>
        <w:t>Предмет исследования</w:t>
      </w:r>
      <w:r>
        <w:rPr>
          <w:rFonts w:cs="Times New Roman" w:ascii="Times New Roman" w:hAnsi="Times New Roman"/>
        </w:rPr>
        <w:t>: рекреационная нагрузка на территории НП «Алханай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писание проекта: </w:t>
      </w:r>
    </w:p>
    <w:p>
      <w:pPr>
        <w:pStyle w:val="Normal"/>
        <w:widowControl/>
        <w:tabs>
          <w:tab w:val="clear" w:pos="708"/>
          <w:tab w:val="left" w:pos="1276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ставит своей целью углубленное изучение рекреационной нагрузки на территории национального парка Алханай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</w:rPr>
        <w:t>Это достигается следующими методами</w:t>
      </w:r>
      <w:r>
        <w:rPr>
          <w:rFonts w:cs="Times New Roman" w:ascii="Times New Roman" w:hAnsi="Times New Roman"/>
        </w:rPr>
        <w:t>:</w:t>
      </w:r>
    </w:p>
    <w:p>
      <w:pPr>
        <w:pStyle w:val="TextBody"/>
        <w:tabs>
          <w:tab w:val="clear" w:pos="708"/>
          <w:tab w:val="left" w:pos="425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оретическими (изучение и анализ литературы, методом моделирования)</w:t>
      </w:r>
    </w:p>
    <w:p>
      <w:pPr>
        <w:pStyle w:val="TextBody"/>
        <w:tabs>
          <w:tab w:val="clear" w:pos="708"/>
          <w:tab w:val="left" w:pos="425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мпирическими (наблюдением,  описанием, обобщением материалов). Для выявления рекреационной нагрузки мы подчитаем количество машин на определенной территории и сделаем выводы.</w:t>
      </w:r>
    </w:p>
    <w:p>
      <w:pPr>
        <w:pStyle w:val="TextBody"/>
        <w:tabs>
          <w:tab w:val="clear" w:pos="708"/>
          <w:tab w:val="left" w:pos="425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статистическим (анализом и обработкой результатов изучения и исследования)</w:t>
      </w:r>
    </w:p>
    <w:p>
      <w:pPr>
        <w:pStyle w:val="TextBody"/>
        <w:spacing w:before="0" w:after="0"/>
        <w:ind w:left="207" w:right="0" w:firstLine="360"/>
        <w:rPr/>
      </w:pPr>
      <w:r>
        <w:rPr>
          <w:rFonts w:cs="Times New Roman" w:ascii="Times New Roman" w:hAnsi="Times New Roman"/>
          <w:b/>
          <w:sz w:val="22"/>
        </w:rPr>
        <w:t xml:space="preserve">Механизмы реализации проекта: </w:t>
      </w:r>
      <w:r>
        <w:rPr>
          <w:rFonts w:cs="Times New Roman" w:ascii="Times New Roman" w:hAnsi="Times New Roman"/>
          <w:sz w:val="22"/>
        </w:rPr>
        <w:t>анализ литературы</w:t>
      </w:r>
      <w:r>
        <w:rPr>
          <w:rFonts w:cs="Times New Roman" w:ascii="Times New Roman" w:hAnsi="Times New Roman"/>
          <w:b/>
          <w:sz w:val="22"/>
        </w:rPr>
        <w:t xml:space="preserve">; </w:t>
      </w:r>
      <w:r>
        <w:rPr>
          <w:rFonts w:cs="Times New Roman" w:ascii="Times New Roman" w:hAnsi="Times New Roman"/>
          <w:sz w:val="22"/>
        </w:rPr>
        <w:t>создание проектной группы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567" w:righ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ализация проекта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5" w:leader="none"/>
        </w:tabs>
        <w:overflowPunct w:val="false"/>
        <w:autoSpaceDE w:val="false"/>
        <w:spacing w:before="0" w:after="0"/>
        <w:ind w:left="567" w:right="0" w:hanging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групп (информаторы, биологи, экологи, фотограф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5" w:leader="none"/>
        </w:tabs>
        <w:overflowPunct w:val="false"/>
        <w:autoSpaceDE w:val="false"/>
        <w:spacing w:before="0" w:after="0"/>
        <w:ind w:left="567" w:right="0" w:hanging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этапное описание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5" w:leader="none"/>
        </w:tabs>
        <w:overflowPunct w:val="false"/>
        <w:autoSpaceDE w:val="false"/>
        <w:spacing w:before="0" w:after="0"/>
        <w:ind w:left="567" w:right="0" w:hanging="0"/>
        <w:textAlignment w:val="baselin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8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748"/>
        <w:gridCol w:w="167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Выбор темы, формирование  проектных груп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Стендовая информация о проектной работ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Сбор и систематизация материала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осуществления про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Формирование  проектной групп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 Вывоз группы на места отдыха, для выявления  рекреационной нагрузки на территории национального парка Алхана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  <w:tab w:val="left" w:pos="425" w:leader="none"/>
              </w:tabs>
              <w:overflowPunct w:val="false"/>
              <w:autoSpaceDE w:val="false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 2011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Публичная защита прое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. Обобщение материа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. Оформление отчётов - выставок о проделанной работ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ь 2011</w:t>
            </w:r>
          </w:p>
        </w:tc>
      </w:tr>
    </w:tbl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ListParagraph"/>
        <w:tabs>
          <w:tab w:val="clear" w:pos="708"/>
          <w:tab w:val="left" w:pos="1135" w:leader="none"/>
          <w:tab w:val="left" w:pos="184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ы основные понятия;</w:t>
      </w:r>
    </w:p>
    <w:p>
      <w:pPr>
        <w:pStyle w:val="ListParagraph"/>
        <w:tabs>
          <w:tab w:val="clear" w:pos="708"/>
          <w:tab w:val="left" w:pos="1135" w:leader="none"/>
          <w:tab w:val="left" w:pos="1843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ы культовые памятники национального парка «Алханай»</w:t>
      </w:r>
    </w:p>
    <w:p>
      <w:pPr>
        <w:pStyle w:val="Normal"/>
        <w:widowControl/>
        <w:tabs>
          <w:tab w:val="clear" w:pos="708"/>
          <w:tab w:val="left" w:pos="1789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ы особенности формирования и характеристику национального парка «Алханай»;</w:t>
      </w:r>
    </w:p>
    <w:p>
      <w:pPr>
        <w:pStyle w:val="Normal"/>
        <w:widowControl/>
        <w:tabs>
          <w:tab w:val="clear" w:pos="708"/>
          <w:tab w:val="left" w:pos="1429" w:leader="none"/>
        </w:tabs>
        <w:spacing w:lineRule="auto" w:line="360"/>
        <w:ind w:left="34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гиональная акция «Охранять природу - значит любить Родину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Алханайская средняя общеобразовательная  школа»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Удивительный мир воды нашего села» 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логический проект 9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 Батоева Цыцыгма Ракша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Актуальность проекта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Вода – самое распространенное  и удивительное на Земле вещество, драгоценная жидкость, дар природы нашей планете.  22 марта объявлен Международным Днем Воды. И этот день отмечается не потому, что на Земле много воды, а потому, что она все чаще требует защиты. </w:t>
      </w:r>
      <w:r>
        <w:rPr>
          <w:rFonts w:eastAsia="Times-Roman;Times New Roman" w:cs="Times New Roman" w:ascii="Times New Roman" w:hAnsi="Times New Roman"/>
          <w:color w:val="000000"/>
        </w:rPr>
        <w:t xml:space="preserve">Тема воды выбрана не случайно. Чистая вода - это то, что волнует каждого человека. И ее становится все меньше и меньше. Вода уникальна и как вещество, и как ресурс, и как создатель лика Земли, и как основа самой жизни. </w:t>
      </w:r>
    </w:p>
    <w:p>
      <w:pPr>
        <w:pStyle w:val="Normal"/>
        <w:ind w:left="0" w:right="0" w:firstLine="709"/>
        <w:jc w:val="both"/>
        <w:rPr/>
      </w:pPr>
      <w:r>
        <w:rPr>
          <w:rFonts w:eastAsia="Times-Roman;Times New Roman" w:cs="Times New Roman" w:ascii="Times New Roman" w:hAnsi="Times New Roman"/>
          <w:b/>
          <w:color w:val="000000"/>
        </w:rPr>
        <w:t>Цель проекта:</w:t>
      </w:r>
      <w:r>
        <w:rPr>
          <w:rFonts w:eastAsia="Times-Roman;Times New Roman" w:cs="Times New Roman" w:ascii="Times New Roman" w:hAnsi="Times New Roman"/>
          <w:color w:val="000000"/>
        </w:rPr>
        <w:t xml:space="preserve"> выявить влияние человека на водные ресурсы через </w:t>
      </w:r>
      <w:r>
        <w:rPr>
          <w:rFonts w:cs="Times New Roman" w:ascii="Times New Roman" w:hAnsi="Times New Roman"/>
        </w:rPr>
        <w:t>изучение локальных и региональных экологических проблем воды и путей их реш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Задачи проекта: </w:t>
      </w:r>
      <w:r>
        <w:rPr>
          <w:rFonts w:cs="Times New Roman" w:ascii="Times New Roman" w:hAnsi="Times New Roman"/>
        </w:rPr>
        <w:t xml:space="preserve">изучить санитарно-гигиеническое состояние водоемов нашей местности; организовать экологические мероприятия по охране водоемов; </w:t>
      </w:r>
      <w:r>
        <w:rPr>
          <w:rFonts w:eastAsia="Verdana" w:cs="Times New Roman" w:ascii="Times New Roman" w:hAnsi="Times New Roman"/>
        </w:rPr>
        <w:t xml:space="preserve"> воспитывать любовь и бережное отношение к природной среде, </w:t>
      </w:r>
      <w:r>
        <w:rPr>
          <w:rFonts w:cs="Times New Roman" w:ascii="Times New Roman" w:hAnsi="Times New Roman"/>
        </w:rPr>
        <w:t>чувство гордости за красоту природы родного края; культуру поведения в природной среде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Объект:</w:t>
      </w:r>
      <w:r>
        <w:rPr>
          <w:rFonts w:cs="Times New Roman" w:ascii="Times New Roman" w:hAnsi="Times New Roman"/>
        </w:rPr>
        <w:t xml:space="preserve"> водные объекты нашей местност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Предмет</w:t>
      </w:r>
      <w:r>
        <w:rPr>
          <w:rFonts w:cs="Times New Roman" w:ascii="Times New Roman" w:hAnsi="Times New Roman"/>
        </w:rPr>
        <w:t>: мир водных объектов нашего сел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Гипотеза:</w:t>
      </w:r>
      <w:r>
        <w:rPr>
          <w:rFonts w:cs="Times New Roman" w:ascii="Times New Roman" w:hAnsi="Times New Roman"/>
        </w:rPr>
        <w:t xml:space="preserve"> если мы изучим проблемы водных объектов нашей местности, то выявим влияние человека на водные ресурсы и пути решения проблем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</w:rPr>
        <w:t>Методы и формы исследования:</w:t>
      </w:r>
      <w:r>
        <w:rPr>
          <w:rFonts w:cs="Times New Roman" w:ascii="Times New Roman" w:hAnsi="Times New Roman"/>
        </w:rPr>
        <w:t xml:space="preserve"> опрос, изучение литературы, наблюдение, беседы с населе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проект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астниками проекта являются учащиеся школы, население села Алханай, учитель биологии и экологии Лхасаранова Л.Д. </w:t>
      </w:r>
      <w:r>
        <w:rPr>
          <w:rFonts w:eastAsia="Verdana" w:cs="Times New Roman" w:ascii="Times New Roman" w:hAnsi="Times New Roman"/>
          <w:color w:val="000000"/>
        </w:rPr>
        <w:t xml:space="preserve">В ходе проекта класс разделен на 3 группы учащихся: </w:t>
      </w:r>
      <w:r>
        <w:rPr>
          <w:rFonts w:cs="Times New Roman" w:ascii="Times New Roman" w:hAnsi="Times New Roman"/>
          <w:color w:val="000000"/>
        </w:rPr>
        <w:t xml:space="preserve">Биологи, Химики, Экологи. </w:t>
      </w:r>
      <w:r>
        <w:rPr>
          <w:rFonts w:eastAsia="Verdana" w:cs="Times New Roman" w:ascii="Times New Roman" w:hAnsi="Times New Roman"/>
          <w:color w:val="000000"/>
        </w:rPr>
        <w:t xml:space="preserve">Итогом работы является составление Паспорта водного объекта.  </w:t>
      </w:r>
      <w:r>
        <w:rPr>
          <w:rFonts w:cs="Times New Roman" w:ascii="Times New Roman" w:hAnsi="Times New Roman"/>
          <w:color w:val="000000"/>
        </w:rPr>
        <w:t>Каждая группа работает по своему направлению: биологи исследуют растительность и животный мир, характеристику грунта; химики - определяют температуру, расход, физические и химические показатели воды; экологи – использование, источники загрязнения и меры защиты родника.</w:t>
      </w:r>
    </w:p>
    <w:p>
      <w:pPr>
        <w:pStyle w:val="Normal"/>
        <w:ind w:left="0" w:right="0" w:firstLine="709"/>
        <w:jc w:val="both"/>
        <w:rPr/>
      </w:pPr>
      <w:r>
        <w:rPr/>
        <w:t>План реализации проекта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44"/>
        <w:gridCol w:w="11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е-льный эта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hadow/>
                <w:color w:val="FFFF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Экологическая виктори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Экологический урок «Вода – чудесный дар природы»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Экскурсия на речку Дульдурга, родник ул. Борсоева, </w:t>
            </w:r>
          </w:p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нсультирование с учителем  экологии Лхасарановой Л.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апр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эта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ктическая работа «Изучение и очистка водного объекта от загрязнения и благоустройство прилегающей территории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едение дневника наблю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бор исторических и архивных материалов о водном объект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-сентябр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ль-ный этап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ставление паспорта водного объ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- заметка на сайте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Проведение экологической конферен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для учащихся школы.  (Бланк  контроля, Лист оценивания компьютерных презентаций) и выступлений учащихся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Результаты проекта: </w:t>
      </w:r>
      <w:r>
        <w:rPr>
          <w:rFonts w:cs="Times New Roman" w:ascii="Times New Roman" w:hAnsi="Times New Roman"/>
        </w:rPr>
        <w:t xml:space="preserve">получить учащегося школы, который: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 представление о природоохранной работе, о способах защиты окружающей среды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ет бережно относиться к природной среде,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чистоту на улицах нашего села и в естественных природных услов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Региональная акция «Охранять природу - значит любить Родину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Алханайская средняя общеобразовательная  школа»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храним первоцветы»  Экологический проект 10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ый руководитель: Маркова Туяна Дабае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62626"/>
        </w:rPr>
      </w:pPr>
      <w:r>
        <w:rPr>
          <w:rFonts w:eastAsia="Times New Roman" w:cs="Times New Roman" w:ascii="Times New Roman" w:hAnsi="Times New Roman"/>
          <w:b/>
          <w:color w:val="2626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Актуальность проект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ервоцветы очень красивы и привлекательны. Поэтому люди  рвут цветы для букета, а иногда и целые охапки и приносят их домой, не задумываясь порой, что жизнь букета всего 2-3 дня, и что в природе эти цветы радовали бы нас 2-3 недели. Люди рвут, много вытаптывают, уничтожают луковицы первоцветов, и их становится все меньше на Земле. Для сохранения первоцветов мы  решили провести пропагандистскую работу,  изготовить и развесить листовки, призывающие беречь и сохранять первоцветы,  рассказать учащимся о первоцветах, призвать не рвать букеты, а любоваться первоцветами в природе.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 xml:space="preserve">Цель проекта: </w:t>
      </w:r>
      <w:r>
        <w:rPr>
          <w:rFonts w:cs="Times New Roman" w:ascii="Times New Roman" w:hAnsi="Times New Roman"/>
        </w:rPr>
        <w:t>Изучить первоцветы нашей местности и найти средства для их сохранения.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>Задачи:  </w:t>
      </w:r>
      <w:r>
        <w:rPr>
          <w:rFonts w:cs="Times New Roman" w:ascii="Times New Roman" w:hAnsi="Times New Roman"/>
        </w:rPr>
        <w:t xml:space="preserve">- узнать, какие растения относятся к первоцветам; подробно изучить видовой состав первоцветов, встречающихся в окрестностях села, отметить доминирующие виды, их биологическое состояние; составить геоботанические описания местообитаний первоцветов и биологические характеристики для каждого вида;  выявить влияние антропогенного фактора на их жизненность;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оспитание экологической культуры,  любви к природе родного края;  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ab/>
        <w:t>Объект:</w:t>
      </w:r>
      <w:r>
        <w:rPr>
          <w:rFonts w:cs="Times New Roman" w:ascii="Times New Roman" w:hAnsi="Times New Roman"/>
        </w:rPr>
        <w:t xml:space="preserve"> защита исчезающих видов раст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ab/>
        <w:t>Предмет:</w:t>
      </w:r>
      <w:r>
        <w:rPr>
          <w:rFonts w:cs="Times New Roman" w:ascii="Times New Roman" w:hAnsi="Times New Roman"/>
        </w:rPr>
        <w:t xml:space="preserve"> первоцветы нашей местности</w:t>
      </w:r>
    </w:p>
    <w:p>
      <w:pPr>
        <w:pStyle w:val="TextBody"/>
        <w:spacing w:before="0" w:after="0"/>
        <w:ind w:left="0" w:right="0" w:firstLine="707"/>
        <w:jc w:val="both"/>
        <w:rPr/>
      </w:pPr>
      <w:r>
        <w:rPr>
          <w:rFonts w:cs="Times New Roman" w:ascii="Times New Roman" w:hAnsi="Times New Roman"/>
          <w:b/>
        </w:rPr>
        <w:t>Гипотеза:</w:t>
      </w:r>
      <w:r>
        <w:rPr>
          <w:rFonts w:cs="Times New Roman" w:ascii="Times New Roman" w:hAnsi="Times New Roman"/>
        </w:rPr>
        <w:t xml:space="preserve"> Если мы изучим особенности первоцветов и  выявим уникальность этих растений, то найдем пути их сохранения.</w:t>
      </w:r>
    </w:p>
    <w:p>
      <w:pPr>
        <w:pStyle w:val="TextBody"/>
        <w:tabs>
          <w:tab w:val="clear" w:pos="708"/>
          <w:tab w:val="left" w:pos="989" w:leader="none"/>
        </w:tabs>
        <w:autoSpaceDE w:val="false"/>
        <w:spacing w:before="0" w:after="0"/>
        <w:ind w:left="282" w:right="0" w:firstLine="425"/>
        <w:rPr/>
      </w:pPr>
      <w:r>
        <w:rPr>
          <w:rFonts w:cs="Times New Roman" w:ascii="Times New Roman" w:hAnsi="Times New Roman"/>
          <w:b/>
        </w:rPr>
        <w:t xml:space="preserve">Методы: </w:t>
      </w:r>
      <w:r>
        <w:rPr>
          <w:rFonts w:cs="Times New Roman" w:ascii="Times New Roman" w:hAnsi="Times New Roman"/>
        </w:rPr>
        <w:t xml:space="preserve">словесные;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глядно-демонстрационные;  практически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b/>
        </w:rPr>
        <w:tab/>
        <w:t>Вид проекта:</w:t>
      </w:r>
      <w:r>
        <w:rPr>
          <w:rFonts w:cs="Times New Roman" w:ascii="Times New Roman" w:hAnsi="Times New Roman"/>
        </w:rPr>
        <w:t xml:space="preserve"> практико-ориентированный</w:t>
      </w:r>
    </w:p>
    <w:p>
      <w:pPr>
        <w:pStyle w:val="TextBody"/>
        <w:spacing w:before="0" w:after="0"/>
        <w:ind w:left="426" w:right="0" w:firstLine="282"/>
        <w:rPr/>
      </w:pPr>
      <w:bookmarkStart w:id="0" w:name="planirovanie"/>
      <w:bookmarkEnd w:id="0"/>
      <w:r>
        <w:rPr/>
        <w:t>Циклограмма работы над проектом</w:t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717"/>
        <w:gridCol w:w="1273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литературу; поиск информации в интернете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роблемы «Почему  первоцветы находятся на грани исчезновения?»                                                                  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вопросов, направляющих проект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абочих групп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работы в группах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школьная линейка « Сохраним первоцветы»   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ас « Природа - наш дом»                           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езентации и видеоролика       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истовок и развешивание их на территории сел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1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/>
        <w:t>Список первоцветов</w:t>
      </w:r>
    </w:p>
    <w:tbl>
      <w:tblPr>
        <w:tblW w:w="9995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0"/>
        <w:gridCol w:w="7795"/>
      </w:tblGrid>
      <w:tr>
        <w:trPr>
          <w:trHeight w:val="276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о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ые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за повислая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цветные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муха обыкновенная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иковые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цвет весенний, Прострел раскрытый, Чистяк весенний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ейные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пена лекарственная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чниковые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уница неясная</w:t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вые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4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-и-мачеха</w:t>
            </w:r>
          </w:p>
        </w:tc>
      </w:tr>
    </w:tbl>
    <w:p>
      <w:pPr>
        <w:pStyle w:val="Normal"/>
        <w:widowControl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0" w:right="0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 по охране первоцветов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се 8 растений  надо охранять, хотя ни одно из них не занесено в Красную книгу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се 8 растений включить в список растений Красной книги Алханая.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срывать цветы даже для гербария, а любоваться ими и фотографировать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ретить сбор цветков и выкапывание растений, вывешивать плакаты против уничтожения редких видов раст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гиональная акция «Охранять природу - значит любить Родину!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«Алханайская средняя общеобразовательная  школа»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Создание школьного минизаказника «Улаалзай»» 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кологический проект 11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лассный руководитель: Лхасаранова Любовь Доржиевна</w:t>
      </w:r>
      <w:r>
        <w:rPr>
          <w:rFonts w:cs="Times New Roman" w:ascii="Times New Roman" w:hAnsi="Times New Roman"/>
          <w:b/>
          <w:color w:val="2626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Актуальность проекта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ждое лето мы отдыхаем в экологическом лагере «Соболь» на источнике Алханай на территории одноименного национального парка. По дороге  в лагерь мы проезжаем мимо склона горы, на котором растет лилия карликовая – красивый цветок улаалзай. Этот цветок редкий, исчезающий, занесен в Красную книгу Читинской области и Агинского Бурятского автономного округа. Нам дана возможность любоваться этим цветком не только на страницах книг, но и воочию, на природе. Популяция этого цветка небольшая, численность цветка сокращается из-за нерегулируемого сбора туристами.  Мы  задались вопросом: можно ли что-то предпринять, чтобы сохранить этот красивый цветок для будущих поколений?  Учащиеся нашего класса предлагают рассмотреть вопрос о создании школьного минизаказника.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b/>
          <w:bCs/>
        </w:rPr>
        <w:t xml:space="preserve">Гипотеза исследования: </w:t>
      </w:r>
      <w:r>
        <w:rPr>
          <w:rFonts w:cs="Times New Roman" w:ascii="Times New Roman" w:hAnsi="Times New Roman"/>
        </w:rPr>
        <w:t>Если создать школьный минизаказник «Улаалзай», то популяция лилии карликовой восстановится и численность растения резко возрастёт.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23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Объект исследования:</w:t>
      </w:r>
      <w:r>
        <w:rPr>
          <w:rFonts w:cs="Times New Roman" w:ascii="Times New Roman" w:hAnsi="Times New Roman"/>
          <w:color w:val="000000"/>
        </w:rPr>
        <w:t xml:space="preserve">  проектируемый школьный минизаказник «Улаалзай»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Предмет исследования:</w:t>
      </w:r>
      <w:r>
        <w:rPr>
          <w:rFonts w:cs="Times New Roman" w:ascii="Times New Roman" w:hAnsi="Times New Roman"/>
          <w:color w:val="000000"/>
        </w:rPr>
        <w:t xml:space="preserve">  экологическое состояние популяции лилии карликовой на территории национального парка «Алханай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Цель исследования:</w:t>
      </w:r>
      <w:r>
        <w:rPr>
          <w:rFonts w:cs="Times New Roman" w:ascii="Times New Roman" w:hAnsi="Times New Roman"/>
          <w:color w:val="000000"/>
        </w:rPr>
        <w:t xml:space="preserve">  создать школьный минизаказник «Улаалзай» для восстановления популяции лилии карликовой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Задачи исследования: </w:t>
      </w:r>
      <w:r>
        <w:rPr>
          <w:rFonts w:cs="Times New Roman" w:ascii="Times New Roman" w:hAnsi="Times New Roman"/>
          <w:color w:val="000000"/>
        </w:rPr>
        <w:t>изучить литературу, проанализировать, обработать информацию о школьных заказниках; дать оценку экологического состояния популяции лилии карликовой</w:t>
      </w:r>
      <w:r>
        <w:rPr>
          <w:rFonts w:cs="Times New Roman" w:ascii="Times New Roman" w:hAnsi="Times New Roman"/>
          <w:b/>
          <w:color w:val="000000"/>
        </w:rPr>
        <w:t xml:space="preserve">; </w:t>
      </w:r>
      <w:r>
        <w:rPr>
          <w:rFonts w:cs="Times New Roman" w:ascii="Times New Roman" w:hAnsi="Times New Roman"/>
          <w:color w:val="000000"/>
        </w:rPr>
        <w:t>получить консультацию у научных работников национального парка «Алханай» по созданию школьного заказник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Методы исследования: </w:t>
      </w:r>
      <w:r>
        <w:rPr>
          <w:rFonts w:cs="Times New Roman" w:ascii="Times New Roman" w:hAnsi="Times New Roman"/>
          <w:color w:val="000000"/>
        </w:rPr>
        <w:t>поиск материалов и литературы; анализ собранных материалов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</w:rPr>
        <w:t xml:space="preserve">Механизмы выполнения проекта: </w:t>
      </w:r>
      <w:r>
        <w:rPr/>
        <w:t>дать новые ценностные ориентиры, новые знания учащимся; создание  проектных групп; вовлечение администрации школы и села в качественную реализацию проекта.</w:t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446"/>
      </w:tblGrid>
      <w:tr>
        <w:trPr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и-те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проектной  группы, постановка проблем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а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оретическая подготовка участников  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роект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ор и систематизация материал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на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сультация и сотрудничество с научными  работниками НП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е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экологического состояния лилии карликовой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вичная разметка территории проектируемого заказник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информационного щита о создании ш/з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администрации школы, села и НП «Алханай» в качественную реализацию проект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лючите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реферативной и иллюстрационной част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е и групповые консульт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а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бличная защита проектов;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а</w:t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материалов;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отчётов-выставок о проделанной работе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жидаемые результаты в ходе эффективного выполнения проекта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азы данных методики создания школьных заказников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оложения о школьном минизаказнике и документации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экологической грамотности учащихся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экологического образования в школе;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90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численности детей, вовлеченных в активную исследовательскую деятельность.</w:t>
      </w:r>
    </w:p>
    <w:sectPr>
      <w:type w:val="nextPage"/>
      <w:pgSz w:w="11906" w:h="16838"/>
      <w:pgMar w:left="1134" w:right="851" w:gutter="0" w:header="0" w:top="85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character" w:styleId="Style16">
    <w:name w:val="Основной текст с отступом Знак"/>
    <w:basedOn w:val="Style14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Textbodyindent">
    <w:name w:val="Text body indent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eastAsia="Times New Roman" w:cs="Times New Roman"/>
      <w:szCs w:val="22"/>
      <w:lang w:bidi="ar-SA"/>
    </w:rPr>
  </w:style>
  <w:style w:type="paragraph" w:styleId="Style20">
    <w:name w:val="?ЎРѕРґРµСЂР¶РёРјРѕРµ С‚Р°Р±Р»РёС†С‹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Verdana" w:hAnsi="Verdana" w:eastAsia="Times New Roman" w:cs="Times New Roman"/>
      <w:color w:val="333333"/>
      <w:kern w:val="2"/>
      <w:lang w:bidi="ar-SA"/>
    </w:rPr>
  </w:style>
  <w:style w:type="paragraph" w:styleId="ListParagraph">
    <w:name w:val="List Paragraph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ind w:left="720" w:right="0" w:hanging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4">
    <w:name w:val="Ð¡Ð¾Ð´ÐµÑ€Ð¶Ð¸Ð¼Ð¾Ðµ Ñ‚Ð°Ð±Ð»Ð¸Ñ†Ñ‹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2"/>
      <w:sz w:val="20"/>
      <w:szCs w:val="20"/>
      <w:lang w:bidi="ar-SA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lang w:eastAsia="zh-CN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4:03:00Z</dcterms:created>
  <dc:creator>FORMOZA</dc:creator>
  <dc:description/>
  <dc:language>en-US</dc:language>
  <cp:lastModifiedBy>FORMOZA</cp:lastModifiedBy>
  <cp:lastPrinted>2011-04-03T17:57:00Z</cp:lastPrinted>
  <dcterms:modified xsi:type="dcterms:W3CDTF">2011-04-03T08:01:00Z</dcterms:modified>
  <cp:revision>6</cp:revision>
  <dc:subject/>
  <dc:title/>
</cp:coreProperties>
</file>