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тчёт о проведении региональной экологической акции «Охранять природу – значит  любить  Родину»  в 2011 г. в МОУ СОШ № 5, г. Ба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учрежден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средняя общеобразовательная школа № 5, г. Бале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участников акции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 ученика + 6 студентов БПК + 24 родителя + 29 педагогов    = 392 участни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представители и ресурсы были привлечен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ы и преподаватели Балейского педагогического колледжа, база библиотеки школы, ХЭК Комитета образования (транспорт для вывоза мусора), родительская общественность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Утвержда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Директор МОУСОШ № 5                Боброва В. В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грамма проведения мероприятий в рамках региональной экологической   акции «Охранять природу – значит любить Родину»  22 апреля  2011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964"/>
        <w:gridCol w:w="1782"/>
        <w:gridCol w:w="218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п/п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</w:rPr>
              <w:t>Мероприяти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ремя, мест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тветственные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крытие экологической акции. Общешкольная тематическая линейка. Стенд «Жемчужина Сибири – озеро Байкал»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0.00 – 8-11 кл., 11.00 – 5-7 кл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ктовый зал школ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ДВ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Быкова В. Н., учитель биолог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уравель Т. В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роки внеклассного чтения о природе Забайкальского кр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</w:rPr>
              <w:t>по расписанию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ителя русского яз. и литературы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роки географии, биологии, экологии, ИЗО, ОБЖ о защите природ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 расписанию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ителя  - предметник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иалог молодого поколения «Что я могу сделать в защиту природы?». Детское объединение «Пресс – центр» и студенты БПК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.00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каб. № 1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ководитель «Пресс – центра» Будимирова С.В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ставка книг в библиотек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иблиотека, в течение дн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иблиотекар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иноградова Н. В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борка мемориала Скорбящей матери, детское объединение «Унисон», 8-ые кл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мориал Скорбящей матери, 14.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л рук – ли Петровская Н. И.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Зиневич О.С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онкурс листовок о соблюдении чистоты в городе, защите природы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ентр города, 14.00 – 16.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рхняя палата Школьного Парламент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курсная программа экологического содержания с приглашением родител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Дом, который построим мы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.00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ктовый зал школы, 5-7 кл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ДВ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Быкова В. Н.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л. рук-ли  5-7 кл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каз видеофильма «Чита – город во времени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.20 – 12.00, каб. № 12, 9-ые кл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ДВ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Быкова В. Н.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л. рук-ли  9 – х кл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борка ул. Садовая, оказание помощи пожилым людя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.00, ул. Садовая , 6-ые кл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л. рук-ли Буравель Т. В., Симонова М. Г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ставка поделок о флоре и фаун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ктовый зал школы, в течение дн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итель технологии Лисичникова В. Г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1:34:00Z</dcterms:created>
  <dc:creator>User</dc:creator>
  <dc:description/>
  <cp:keywords/>
  <dc:language>en-US</dc:language>
  <cp:lastModifiedBy>User</cp:lastModifiedBy>
  <dcterms:modified xsi:type="dcterms:W3CDTF">2011-05-30T01:34:00Z</dcterms:modified>
  <cp:revision>2</cp:revision>
  <dc:subject/>
  <dc:title/>
</cp:coreProperties>
</file>