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ставка поделок о флоре и фауне, лучшие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6380" cy="4000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4960" cy="405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92140" cy="4274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лог молодого поколения Что я могу сделать в защиту прир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177790" cy="38830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18430" cy="3909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82285" cy="41814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36895" cy="42278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Дом, который построим 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73700" cy="41052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0530" cy="41281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42305" cy="430657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42305" cy="43065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05475" cy="42792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56580" cy="424243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23890" cy="42926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14035" cy="420624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Жемчужина Сибири - озеро Байка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181600" cy="38906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онкурс листов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144770" cy="385381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07025" cy="405066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43220" cy="407797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0530" cy="41325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86400" cy="410972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борка мемориала Скорбящей мате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73700" cy="410527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31155" cy="40735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34660" cy="415099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0530" cy="412813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34660" cy="415099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92115" cy="411924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борка ул. Садов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351780" cy="401383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92115" cy="411924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тро 22 апре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97170" cy="396811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77840" cy="418338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9:00Z</dcterms:created>
  <dc:creator>User</dc:creator>
  <dc:description/>
  <cp:keywords/>
  <dc:language>en-US</dc:language>
  <cp:lastModifiedBy>User</cp:lastModifiedBy>
  <dcterms:modified xsi:type="dcterms:W3CDTF">2011-05-30T01:33:00Z</dcterms:modified>
  <cp:revision>1</cp:revision>
  <dc:subject/>
  <dc:title/>
</cp:coreProperties>
</file>