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6020</wp:posOffset>
            </wp:positionH>
            <wp:positionV relativeFrom="paragraph">
              <wp:posOffset>73025</wp:posOffset>
            </wp:positionV>
            <wp:extent cx="593090" cy="6832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129"/>
      </w:tblGrid>
      <w:tr>
        <w:trPr>
          <w:trHeight w:val="2889" w:hRule="atLeast"/>
        </w:trPr>
        <w:tc>
          <w:tcPr>
            <w:tcW w:w="5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49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9"/>
              <w:gridCol w:w="286"/>
            </w:tblGrid>
            <w:tr>
              <w:trPr>
                <w:trHeight w:val="3031" w:hRule="atLeast"/>
              </w:trPr>
              <w:tc>
                <w:tcPr>
                  <w:tcW w:w="46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Комитет образ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 молодежной полит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«Борзинский район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4600, Забайкальский край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Борзя, ул.Ленина, 3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. 3-17-36 факс: 3-17-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uob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х.№ 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________2011 г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78"/>
        <w:gridCol w:w="2219"/>
        <w:gridCol w:w="2546"/>
        <w:gridCol w:w="1911"/>
      </w:tblGrid>
      <w:tr>
        <w:trPr>
          <w:trHeight w:val="235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О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участников ак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проведения акции с названиями мероприятий, перечнем участников (классы, группы и т.д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едставители и ресурсы были привлече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п=ровые материалы, отражающие прповедение  акции в целом или одного из мероприятий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ОУ СОШ №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актическ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«Охраняемые растения Забайкальского края»(5-7 кл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нкурс  сочинений стихов, сказок «Родное Забайкалье» (5-7 кл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 плакатов «Охраняемые животные» (5-7 к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зновательная игровая программа «Знатоки природы (6 кл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курс рисунков охраняемых растений «Их нужно беречь! (7 кл.)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Экскурсия на  Борзинское озеро (памятник природы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 кл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Театрализованное представление «Суд над истребителями  растений» (8 кл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Экологический десант по очистке  соснового  леса (8 кл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Всероссийский конкурс «Человек и природа» (1-9 кл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Викторина «Счастливый случай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 кл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униципальная научно-прапктическая  конференция «Охрана растений ,занесенных в Красную книгу Забайкальского кра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7,8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(газета «Спутник»),база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кольной библиотеки, главный специалист –эколог администрации МР «Борз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ягин В.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мультемидийных презентаций «Лекарственные растения Забайкаль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монстрация фильма «Особо охрваняемые природные  территории Забайкальского кра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утешествие по сайту (проект О.Корсу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У СОШ №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матическая линейка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рудовой десант (5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стреча с ээклологами ОАО «Разрез Харанорский» (9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курс экологической моды «ЭКО-БУМ -2011) (4-10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иродоохранная акция «Чистый берег» (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курс фотоматериалов «Родные просторы»(7-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ыставка  ДПИ из природного материала (5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Посев  семян  на  цветочную  рассаду (1-11 кл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Разрез  Харан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ециалисты),школьная библиоте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выставки «Родные просторы», конкурс  экологической моды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ОУ СОШ №4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тавка рисунков  «Природа Забайкалья»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олевая  игра «Старая сказка на новый лад» (5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кция «Наш  школьный двор» (2-11 кл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Экологическая викторина «Берегите землю! Берегите!....(6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перация «Стеклышко» (5 кл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, центральная районная библиотека, краеведческий музей, СМИ  «На переменке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фильмов, презентации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ОУ СОШ №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матическая линейка (2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седы  по классам  по теме акции (1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кологический субботник «Сделаем поселок  чище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, поселковая библиотек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 на экологические  темы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81"/>
        <w:gridCol w:w="2097"/>
        <w:gridCol w:w="2526"/>
        <w:gridCol w:w="1907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МОУ СОШ №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Тематическая 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кологическ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и природа» (1-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раздник «День Земли» (1-11 кл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курс  творческих проектов «Охранять природу- значит  любить Роди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5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Экологические  олимпиады «Окружающий мир» (1-4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неклассные  мероприятия на экологические  темы  по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икторина «Знаешь  ли ты 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тему  « Земля  моя  планета»  (1-4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нкурс  рисунков (1-4 кл.)</w:t>
            </w:r>
          </w:p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и 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ОУ СОШ №2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роки внеклассного  чтения  (Забайкальские писатели и поэты)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атические линейки (1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ы (4-10 кл.)          4.Классные 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Беседы (1-11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неклассные  мероприятия на экологические  темы  по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,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МОУ СОШ №4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.час «Природу изменяет человек»(2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кологический праздник в начальной школе (3-6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Урок-презентация «Стихийные бедствия и возможность их появления в г.Борзя» (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ставка поделок из природ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. час «Земля наш дом родной». (3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Кл. час « Всемирный день Земли». (5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Занятие-путешествие по страницам Красной книги АБАО и Читинской области. Животные. (5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Знакомство с особо охраняемыми природными территориями. Славное море -священный Байкал (5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Библиотечный урок « Земля – наш общий дом» (5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Кл.час «Земля защиты просит у лю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Презентация « Тебе, родной край, посвящает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идеоурок «Заповедники нашего края» (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росмотр видефильма «Зелёные слёзы серого города». (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.   Кл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Международный день Зем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утешествие по карте Забайкальского края.         Знакомство с особо охраняемыми природными территориями. (10 к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на  уроках. Демонстрация фильмов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ОУ СОШ №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матические линейки (1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роки внеклассного  чтения  (Забайкальские писатели и поэты)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икторины «Это  удивительное Забайкалье» (5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курсы (4-10 кл.)          5.Классные 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есед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 на  уроках</w:t>
            </w:r>
          </w:p>
        </w:tc>
      </w:tr>
      <w:tr>
        <w:trPr>
          <w:trHeight w:val="282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МОУ ООШ №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матическая лин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курс рисунков  «Забайкалье – мой край» (1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лассный час  «Природа в опасности» (3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кологическое  занятие « Тайны  кедра» (4)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Литературная  композиция «Это удивительное Забайкалье» (6-7 кл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Экологическая  игра  «Растения и животные Забайкалья» (6-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Игра  -путешествие «Уникаль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а  Забайка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-8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Экологическое занятие «Здоровье человека и окружающая  среда»  (8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Экологический десант (6-9 кл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МОУ СОШ №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плакатов по экологии (4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ставка «Экология  глазами детей в школе, администрации поселка» (5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кскурсии  на природу (1-5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кскурсии в школьный  музей (1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чистка улиц поселка волонтерами (7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Уборка школьной 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Просмотр фильмов на экологическую тему (1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Распространение в посе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стовок  с обращениями  содержать поселок  в чистоте (7-11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Эколгические часы и 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11  кл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поселка,  школьная библиотек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ы, презентации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ОУ Передне-Быркинская СО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гра «Поле чудес» (5-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Экологическая  игра «Ботанический поезд» (6-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деля экологии «Лесные репортажи с места событий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ВН «Вода –источник жизни» (5-6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Классный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алка по имени  Земля» (10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курс   рисунков (1-11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Конкурс  сти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Экологическая  сказка «Колобок»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онкурсная программа «Животный мир  нашей план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»Не оставляйте костер  в  лесу» (6-11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Игра-путешествие «Земля наш  общий дом» (7-11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Неделя биологии (5-11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икторина «Зеленый лес» (5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Устнеый  журнал « Леса Забайкалья»  (6-76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Классный час  «Зеленые , легкие  планеты « (9 кл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Инсценированное представление «Сказка  о рыбаке и рыбке  на новый лад»№ (1-5  кл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библиотека, школьная 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МОУ Цаган-Олуйская СО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удовой десант «Чистота-залог здоровья» (1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формление «Зеленого  уго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лассный час «Оглянись назад» (1-5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Уроки внеклассного  чтения  «Природа Забайкалья» (5-8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курс  рисунков  «Земля -наш  общий дом» (5-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курс  сочинений «Жизнь  леса» (5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Книжные выставки кни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Всероссийский заочный конкурс «Природа и мы» (1-9 кл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 , сельская 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 видеофильмов  по  эк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выставка  «Родной Отчизны  уголок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МОУ Кондуйская ОО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курс  рисунков  «Земля -наш  общий дом» (5-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атическая линейка (1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лассные 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Забайкальского  леса»(1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4. Внеклассные  мероприятия на экологические  темы.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нижные выставки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библиотека, школьная 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МОУ Соловьевская СОШ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.Муниципальная научно прапктическая  конференция «Охрана растений ,занесенных в Красную книгу Забайкальского кра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,7,8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матическая линейка (1-11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Акция «Спасем дзерена» (5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ые  мероприятия на экологические  темы.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нижные выставки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Экскурсии на  озеро Торей (5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Встреча  со специалистами Даурского  заповедника (3-11 кл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библиотека, школьная библиотека, Даурский природоохранный заповедни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, презентации.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МОУ Хадабулакская ОО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МОУ Акурайская ОО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Тематическая линейка (1-9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нижные выставки книг «Природа и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лассные 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Забайкальского  леса»(1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классные  мероприятия на экологические  темы.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курс  рисунков  «Земля -наш  общий дом» (5-8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МОУ Приозернинская ОО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ческие  проблемы» (1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седы «Единство природы и человека», «День Земли» (1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кологические сказки»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курс  рисунков «Окружающая среда  и 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курс стихов о природе, о Земле.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Выступление  экологической агитбригады «22 апреля  Всемирный день защиты Земли» -(7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Экологический десант (5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Игра «Зоолого-экологический хокк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Книжные выставки книг «Природа и человек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, родите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«Свалка по  имени Земля»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МОУ Чиндантская ОО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матическая линейка (1-9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нижные выставки книг «Природа и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лассные 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роки Забайкальского  леса»(1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классные  мероприятия на экологические  темы.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онкурс  рисунков (5-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Беседы «Единство природы и челове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МОУ Усть-Озерская ОО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ематическая линейка (1-9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ыступление  экологической агитбригады «22 апреля  Всемирный день защиты Земли» -(7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классные  мероприятия на экологические  темы.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атическая линейка (1-4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ные 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неклассные  мероприятия на экологические  темы.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, родител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МОУ Биликтуйская Н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классные  мероприятия на экологические  темы.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атическая линейка (1-4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ные 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МОУ Южинская ОО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классные  мероприятия на экологические  темы.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атическая линейка (1-4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ные 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Конкурс  рисунков (5-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Экскурсии на природ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МОУ Шоноктуйская НО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классные  мероприятия на экологические  темы.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атическая линейка (1-4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ные 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МОУ Ключевская НО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классные  мероприятия на экологические  темы.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атическая линейка (1-4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ные 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МОУ Новоборзинская НО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классные  мероприятия на экологические  темы.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атическая линейка (1-4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ные 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нижные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нкурс  рисунков «Окружающая среда  и  чело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МОУ Олдондинская НО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классные  мероприятия на экологические  темы.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атическая линейка (1-4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ные 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Курунзулайская НО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неклассные  мероприятия на экологические  темы. 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матическая линейка (1-4 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лассные 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РВ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и сво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Беседы «Охраняй природу» (5-7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неклассное  мероприятие  по произведениям Г.Граубина (5-9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нятие –путешествие «Знаешь ли ты природу своего  края» (5-9 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Книжные выставки «Природа Забайкальского края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библиоте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-26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дких О.П. 33624</w:t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51:00Z</dcterms:created>
  <dc:creator>User</dc:creator>
  <dc:description/>
  <cp:keywords/>
  <dc:language>en-US</dc:language>
  <cp:lastModifiedBy>User</cp:lastModifiedBy>
  <dcterms:modified xsi:type="dcterms:W3CDTF">2011-05-31T03:02:00Z</dcterms:modified>
  <cp:revision>3</cp:revision>
  <dc:subject/>
  <dc:title/>
</cp:coreProperties>
</file>