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ённых мероприятиях в МОУ «Открытая (сменная) общеобразовательная школа №12»    в рамках  региональной экологической акции   </w:t>
      </w:r>
      <w:r>
        <w:rPr/>
        <w:t>«ОХРАНЯТЬ ПРИРОДУ – ЗНАЧИТ ЛЮБИТЬ РОДИНУ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  <w:gridCol w:w="43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реждения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е общеобразовательное учреждение  «Открытая (сменная) общеобразовательная школа №12»    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 акции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чел, 20 учителей.</w:t>
            </w:r>
          </w:p>
        </w:tc>
      </w:tr>
      <w:tr>
        <w:trPr>
          <w:trHeight w:val="2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акции с названиями мероприятий, перечнем участников (классы, группы и т.п.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езентаций «Жалобная книга Забайкалья» среди учащихся школы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и участие  25 человек.</w:t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Природа Забайкаль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>
          <w:trHeight w:val="3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«Эколог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чел., все классы школы.</w:t>
            </w:r>
          </w:p>
        </w:tc>
      </w:tr>
      <w:tr>
        <w:trPr>
          <w:trHeight w:val="1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на тему «Охранять природу – значит любить Родин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.  с 5 по 11 класс.</w:t>
            </w:r>
          </w:p>
        </w:tc>
      </w:tr>
      <w:tr>
        <w:trPr>
          <w:trHeight w:val="24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ая линей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ел., с 5 по 11 класс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десан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0 классы, 120 чел.</w:t>
            </w:r>
          </w:p>
        </w:tc>
      </w:tr>
      <w:tr>
        <w:trPr>
          <w:trHeight w:val="19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й акции «Зелёная волна» по посадке деревьев в районе  п. Смол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8 классов, 20 человек и классные руководит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М.Б.,Старицына О.Н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нова С.Н. Зам. По ВР -  Рыжкова Н.Г., социальный педагог - Назарова Т.П.</w:t>
            </w:r>
          </w:p>
        </w:tc>
      </w:tr>
      <w:tr>
        <w:trPr>
          <w:trHeight w:val="12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городском конкурсе проектов «Озеленение  пришкольной территори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 классов, 15 чел. и учителя биологии и географ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инек Н.А.,Январёва В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 Ю.В.</w:t>
            </w:r>
          </w:p>
        </w:tc>
      </w:tr>
      <w:tr>
        <w:trPr>
          <w:trHeight w:val="7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Диспут в 5-7 классах  «Что я могу сделать в защиту природы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утешествие по карте Забайкальского края: охраняемые  природные территории в Забайкаль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 9-х классов  - 45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Коржинек Н.А.</w:t>
            </w:r>
          </w:p>
        </w:tc>
      </w:tr>
      <w:tr>
        <w:trPr>
          <w:trHeight w:val="58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Уроки  внеклассного чтения «Природе Забайкальского кра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-8 классов, 35 чел., учителя русского языка и литературы: Бушина М.Б., Рыжкова Н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едставители и ресурсы были привлечены (н/р, база библиотек, музеев и т.п.)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Мероприятие для учащихся 5-8 классов было проведено на базе  Областной детской  библиотеки сотрудниками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тернет-ресурсы при подготовке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тернет-ресурсы при проведении «Путешествия по карте Забайкальск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ДН Центр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ые материалы, отражающие проведение акции в целом или одного из мероприятий.</w:t>
            </w:r>
          </w:p>
        </w:tc>
        <w:tc>
          <w:tcPr>
            <w:tcW w:w="1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было проведено 11 мероприятий разной направленности, в которых приняли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чел, под руководством учителей-предметников и классных руководите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меститель директора по ВР                                            Н.Г.Рыжкова</w:t>
      </w:r>
    </w:p>
    <w:p>
      <w:pPr>
        <w:pStyle w:val="Normal"/>
        <w:autoSpaceDE w:val="fals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1:06:00Z</dcterms:created>
  <dc:creator>Intel</dc:creator>
  <dc:description/>
  <cp:keywords/>
  <dc:language>en-US</dc:language>
  <cp:lastModifiedBy>EvO</cp:lastModifiedBy>
  <dcterms:modified xsi:type="dcterms:W3CDTF">2011-05-15T01:06:00Z</dcterms:modified>
  <cp:revision>2</cp:revision>
  <dc:subject/>
  <dc:title>Отчёт о проведённых мероприятиях в МОУ «Открытая (сменная) общеобразовательная школа №12»    в рамках  региональной экологической акции   «ОХРАНЯТЬ ПРИРОДУ – ЗНАЧИТ ЛЮБИТЬ РОДИНУ»</dc:title>
</cp:coreProperties>
</file>