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ой  региональной акции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ять природу- значит любить родину»  в 201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0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 № 2 г.Ч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едения акции с названием мероприятий, перечнем участников (классы, группы и т.п.)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е классы –  викторина «Экологический светоф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е классы – конкурс сочинений «Мой любимый уголок Забайкальского кр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е классы – конкурс проектов «Судьба пионерского парка в наших руках».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-  экологический КВ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е  классы  - конкурс проектов «Благоустройство площади декабрис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е классы  - конкурс экологической лист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  проведение  экологического деса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представители и ресурсы были привлечены 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ЗабГГПУ,  библиотека им. А.П.Чехова,  Забайкальский краеведческий музей им. Кузнецова, волонтеры 10-11 классов  МБОУ СОШ  № 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материалы, отражающие проведение акции в целом или одного из мероприятий.</w:t>
            </w:r>
          </w:p>
        </w:tc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оведенного экологического десанта было подбелено 156 деревьев, вывезено 2 машины мусора с территории школы и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оведенной акции  учащиеся принесли для своих кабинетов  65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ученика прочитали  книги  «Четырехэтажная тайга»,  «Моя страна- Сибирь»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тчет о проведенной акции  составила  Матвеева Людмила Николаевна  -учитель географии МБОУ СОШ  № 2 г.Чит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22:48:00Z</dcterms:created>
  <dc:creator>Ploaie</dc:creator>
  <dc:description/>
  <dc:language>en-US</dc:language>
  <cp:lastModifiedBy>Екатерина</cp:lastModifiedBy>
  <dcterms:modified xsi:type="dcterms:W3CDTF">2011-04-24T22:48:00Z</dcterms:modified>
  <cp:revision>2</cp:revision>
  <dc:subject/>
  <dc:title>Отчет о проведенной  региональной акции</dc:title>
</cp:coreProperties>
</file>