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</w:t>
        <w:tab/>
        <w:t>МОУ СОШ № 3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</w:t>
        <w:tab/>
        <w:t>670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</w:t>
        <w:tab/>
        <w:t>1. Конкурс рисунков "Интересные места Забайкалья" - 1-4 клас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</w:t>
        <w:tab/>
        <w:t>2. Конкурс поделок из природного материала - 2-4 клас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</w:t>
        <w:tab/>
        <w:t>3. Внеклассное чтение в 4-х классах: " Заповедные места Забайкалья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</w:t>
        <w:tab/>
        <w:t>4. Классные часы : " Уроки чистоты" - 6 клас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</w:t>
        <w:tab/>
        <w:t>5. Занятия - путешествия по карте Забайкальского края с целью знакомства с особо охраняемыми природными территориями. - уроки географии в 6 - 9 клас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</w:t>
        <w:tab/>
        <w:t>6. Проект озеленения школы - 9 класс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°</w:t>
        <w:tab/>
        <w:t>Библиотеки:  МОУ СОШ № 30; библиотека № 5 Черновского района; интернет-ресур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</w:t>
        <w:tab/>
        <w:t>Презентация пришкольного участка.</w:t>
      </w:r>
    </w:p>
    <w:sectPr>
      <w:type w:val="nextPage"/>
      <w:pgSz w:w="11906" w:h="16838"/>
      <w:pgMar w:left="1334" w:right="1335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5:00Z</dcterms:created>
  <dc:creator>User</dc:creator>
  <dc:description/>
  <cp:keywords/>
  <dc:language>en-US</dc:language>
  <cp:lastModifiedBy>User</cp:lastModifiedBy>
  <dcterms:modified xsi:type="dcterms:W3CDTF">2011-05-30T08:05:00Z</dcterms:modified>
  <cp:revision>3</cp:revision>
  <dc:subject/>
  <dc:title/>
</cp:coreProperties>
</file>