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Система экологического образования в школ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(Из опыта работы МОУ ООШ № 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. Дарасун) 2011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худшение качества окружающей среды во все большей степени актуализирует проблему совершенствования экологического образования как основного условия, способного стимулировать реальные перемены во взаимоотношениях природы и общест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по адресу: пос. Дарасун ул. Транспортна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более 20 лет школа работает в русле экологизации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40425" cy="262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7.7pt;height:2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40425" cy="262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7.7pt;height:2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u w:val="single"/>
        </w:rPr>
        <w:t>Схема экологического образования МОУ ООШ№5 п. Дарасу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0"/>
        <w:gridCol w:w="601"/>
        <w:gridCol w:w="851"/>
        <w:gridCol w:w="492"/>
        <w:gridCol w:w="720"/>
        <w:gridCol w:w="630"/>
        <w:gridCol w:w="630"/>
        <w:gridCol w:w="900"/>
        <w:gridCol w:w="603"/>
        <w:gridCol w:w="702"/>
        <w:gridCol w:w="855"/>
      </w:tblGrid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кк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программ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эстетическая прогр. «Радуга»</w:t>
            </w:r>
          </w:p>
        </w:tc>
        <w:tc>
          <w:tcPr>
            <w:tcW w:w="6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зация школьных предм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ур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е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кружок «Маугли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йкаловедение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йкаловедение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экологию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мир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человека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ая экология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, в котором я живу: экология среды обитания человека»</w:t>
            </w:r>
          </w:p>
        </w:tc>
        <w:tc>
          <w:tcPr>
            <w:tcW w:w="6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ые мероприятия</w:t>
            </w:r>
          </w:p>
        </w:tc>
      </w:tr>
      <w:tr>
        <w:trPr>
          <w:trHeight w:val="3720" w:hRule="atLeast"/>
          <w:cantSplit w:val="true"/>
        </w:trPr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ОУ «Логос», секция экологи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кологическая акция «Охранять природу-значит любить Родину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конкурсы фотографий, рисунков, поде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кции, волонтерские движени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 конкурсы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исслед. работ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экологические мероприятия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экологический лаге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ана Экланд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аздники, КТД, КВН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общественными организациями, СМИ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боты по «экологическому» воспитанию школа  подводит заключительными мероприятиями Региональной экологической акциий  «Охранять природу – значит любить Родину!» к 15 мая кажд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также были подведены итоги, за прошедший год было проведено  большое количество разнообразных мероприятий на различных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этап экологической работы в школе начинается с перевода учащихся в следующий класс. Летом в школе работает спортивно – экологическая смена лагеря дневного пребывания  «Страна Экландия». Лагерный сезон пролетел весело и быстр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884805" cy="2162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отправиться в поход, ребята проходят курс «юного туриста», как правильно разжечь костер и учатся ходить по азиму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кучать не приходилось никому, в конкурсах участвовали в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315" cy="21755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2105" cy="21532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злюбленным местом для похода ребята выбирают озеро Шигильдзюр, его любят не только ребята, но и очень многие жители поселка Дарасун, приезжая сюда на отдых, привозят обильный запас продуктов, который съедается, а что не съедается, выбрасывается здесь же, не стесняясь. И чтобы отдохнуть на берегу озера, ребятам приходится убирать за взрослыми и упаковки от продуктов, разовую посуду и многое друг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эта работа продолжилась: это и выставка подел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40425" cy="262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7.7pt;height:2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9185" cy="36817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одной из лучших работ была признана поделка Орловой Елены, ученицы 5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 ребята составляют композиции из трав и затем зарисовывают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0" cy="21380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4485" cy="21463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мтллоробтьиттт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создавать образы даже из мят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203263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стала экскурсия учителей Районного Методического объединения биологов и экологов в Забайкальский ботаниче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была проведена декада экологии и биологии. (Ответственные Забелина Л.Д. – учитель биологии и Мухамадеева Е.А. – учитель экологии) В рамках которой были проведены выставки рисунков, викторины, тестирования, экологическая акция, «Сделаем мир чище»,  в которой приняли участие учащиеся всех классов, в том числе и самые маленькие «нулеви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кончилось итоговым мероприятием «Забайкалье – любимый край», которое было актуальным, ярким, познавательным. Подготовили его учитель экологии Мухамадеева Е.А. и классные руководители 5 – 9 классов (Щебенькова О.В., Китива Т.В., Таскаева Т.И., Бочкарева Н.П. Федорова Ю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учебный год большие планы и все в наших силах, чтобы их реализо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5:00Z</dcterms:created>
  <dc:creator>Loner-XP</dc:creator>
  <dc:description/>
  <cp:keywords/>
  <dc:language>en-US</dc:language>
  <cp:lastModifiedBy>User</cp:lastModifiedBy>
  <dcterms:modified xsi:type="dcterms:W3CDTF">2012-01-06T09:45:00Z</dcterms:modified>
  <cp:revision>2</cp:revision>
  <dc:subject/>
  <dc:title/>
</cp:coreProperties>
</file>