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проведении региональной экологи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ЯТЬ ПРИРОДУ – ЗНАЧИТ ЛЮБИТЬ РОДИНУ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17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1 городского</w:t>
            </w:r>
          </w:p>
          <w:p>
            <w:pPr>
              <w:pStyle w:val="Normal"/>
              <w:rPr/>
            </w:pPr>
            <w:r>
              <w:rPr/>
              <w:t>округа ЗАТО  п. Горный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астников ак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оведения ак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, ответственные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Участие в  секции экологического центра «Даурия» марша «МОЛОДЁЖЬ ЗАБАЙКАЛЬЯ – БУДУЩЕЕ ЗА НАМИ!»  на ст. Карымская  31.03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афедры экологического образования (КЭО) Суханова Е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ециалист отдела образования по делам молодёжи Вырупаева Н.В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ланирование  мероприятий оргкомитетом 11.04.11г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 дминистрации,  МОУ СОШ № 1, д/сады № 5,6,17, в/часть 64401, ГДО, библиотеки, Ингодинского военного лесничества.учащиеся 9 – 11-х классов, члены школьного Совета содружества. ЗАТО п. Горный. Вырупаева Н.В., Суханова Е.Ю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аевая заочная экологическая олимпиада (6-8 классы) 12.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5 - 8-х классов, </w:t>
            </w:r>
          </w:p>
          <w:p>
            <w:pPr>
              <w:pStyle w:val="Normal"/>
              <w:rPr/>
            </w:pPr>
            <w:r>
              <w:rPr/>
              <w:t>Суханова Е.Ю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авка – конкурс плакатов «Сохраним для потомков!», фотографий и стихов «С любовью к  Забайкальской земле!»  18.04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- 8-х классов, Суханова Е.Ю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товыставка: «Забайкалье великолепно!» 19.04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 школы Иванов А., учащийся 11 «А» класса Вьюнов К.,учитель биологии Шаньгина Т.Г.,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тавка книг о забайкальской природе  «Наша малая Родина – Забайкалье!» 20.04.11.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 Просянникова Ю.В., Красавина Н.Б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сероссийский игровой конкурс «ЧиП» (Человек и Природа) 21.04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 1 – 11 классов, Учителя: Долиновская Т.И., Суханова Е.Ю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щегородской субботник по уборке территории городка и школы 22.04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,  учащиеся, учителя, техперсонал  МОУ СОШ № 1, д/сады № 5,6,17, в/части  64401 и другие, отделение МЧС, сотрудники ГДО, Ингодинского военного лесничества, ЖКХ, отделения связи, библиотек, учащиеся 1 – 11-х классов,  предприниматели, жители городка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сенняя Неделя Добра (18 -25 апреля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, учащиеся, учителя, техперсонал МОУ СОШ № 1, д/сады № 5,6,17, в/части  64401 и другие,  сотрудники ГДО ,Ингодинского военного лесничества, ЖКХ,  отделение связи, библиотеки, учащиеся 9 – 11-х классов, их родители, члены школьного Совета содружества, предприниматели, жители, представитель  газеты «ЗАТО  «Горный»»  п. Горный. Специалист отдела образования по делам молодёжи Вырупаева Н.В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еделя кафедры экологического образования (18 -25 апреля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-х классов, их родители,   учителя, руководитель кафедры экологического образования Суханова Е.Ю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стреча руководителя КЭО с администрацией Ингодинского военного лесничества, планирование совместного сотрудничества  на период летней исследовательской экспедиции. 21.04 1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лесничества Сульженко И.Н., руководитель КЭО  Суханова Е.Ю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ные часы «Сохраним лес от пожаров», «Уроки чистоты», «Земля в опасности!», «ООПТ Забайкалья», «День Земли» и др.22.04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, служащие Ингодинского военного лесничества, классные руководители, старосты классов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22 апреля единый классный час - «ОХРАНЯТЬ ПРИРОДУ – ЗНАЧИТ ЛЮБИТЬ РОДИНУ!». Устный журнал «Забайкалье великолепно!»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х – 11-х классов, учителя,  Алейникова В., Сизикова Д., Литвинова В. (10 Б), Вьюнов К. (11 А), Давыдова Т.С., Суханова Е.Ю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щешкольное родительское собрание в рамках месячника правового воспитания. «Воспитание экологической культуры», «Ответственность за нарушение правил пожарной безопасности в лесу» 22.04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и учащихся 1 – 11-х классов, руководитель кафедры экологического образования Суханова Е.Ю., начальник отделения МЧС Целиков И.Г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Школьная научно-практическая конференция «Устремите ум на радость творчества!» 14.05.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-х классов, родители,  учителя, администрация школы, руководитель НОУ Давыдова Т.С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представители и ресурсы были привлечены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 газеты «ЗАТО  «Горный»»  Малютина Л.А., начальник отделения МЧС Целиков И.Г., Ингодинское военное лесничество, библиотеки п. Горный, специалист отдела образования по делам молодёжи Вырупаева Н.В.. Отслеживание событий акции – учащийся 11 «А» класса Вьюнов К., Суханова Е.Ю.,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материалы, отражающие проведение акции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(см. папка «Фото ЕРА-2011 Горный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И КАФЕДРЫ ЭКОЛОГИЧЕСКОГО ОБРАЗОВАНИЯ (КЭО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8.04.11.</w:t>
      </w:r>
      <w:r>
        <w:rPr/>
        <w:t xml:space="preserve"> 1.Торжественное открытие Весенней  Недели Добра и  КЭ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«Алкоголю, никотину, наркотикам – НЕТ!»</w:t>
      </w:r>
    </w:p>
    <w:p>
      <w:pPr>
        <w:pStyle w:val="Normal"/>
        <w:jc w:val="both"/>
        <w:rPr/>
      </w:pPr>
      <w:r>
        <w:rPr/>
        <w:t>(встреча учащихся 8-х классов со специалистами поликлиники п. Гор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9.04.11.</w:t>
      </w:r>
      <w:r>
        <w:rPr/>
        <w:t>Турнир знатоков «Мы – жители Земли!» для учащихся 9-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0.04.11.</w:t>
      </w:r>
      <w:r>
        <w:rPr/>
        <w:t xml:space="preserve"> Занимательная викторина «Химия и здоровье.  Химия вокруг нас» для учащихся  9 – 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1. 04.11.</w:t>
      </w:r>
      <w:r>
        <w:rPr/>
        <w:t xml:space="preserve">  1. Устный журнал «Забайкалье великолепно!» для учащихся 7-8 класс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Всероссийский игровой конкурс «ЧиП» (Человек и Природа) для учащихся 5 – 11 класс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2.04.11.</w:t>
      </w:r>
      <w:r>
        <w:rPr/>
        <w:t xml:space="preserve"> Всемирный День Зем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региональная экологическая акция «ОХРАНЯТЬ ПРИРОДУ – ЗАЧИТ ЛЮБИТЬ РОДИНУ!»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3.04.11.</w:t>
      </w:r>
      <w:r>
        <w:rPr/>
        <w:t xml:space="preserve"> «Экологический эрудицион» для учащихся 5-6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Весенней Недели Добра и КЭО продолжались  объявленные конкурсы плакатов, рисунков «Сохраним для потомков!», фотографий и стихов «С любовью к  Забайкальской земле!»  Работы принимались до 22.04.11 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 мероприятия были выполнены. Кроме этого члены Школьного научного общества и экологического кружка МОУ СОШ №1 и учащиеся МОУ СОШ №1 представили на школьную научно-практическую конференцию «Устремите ум на радость  творчества!» работы на темы:  «Моя малая Родина» - Лыгденова Влада (5В класс), «Вулканы в природе и химической лаборатории» - Романова Алена (5 Б), «Загадки Марса»- Малышев Никита (5Г), «Сотовая связь, дети: опасность мнимая реальная» - Сологуб Максим (7 Б), «Выращивание сенполий и использование их в интерьере» - Тюменева Елена (8 А), « Современное состояние ООПТ Забайкалья на примере санатория «курорт Кука» - Сваткова Анастасия (8Б), «Пищевые добавки и их влияние на здоровье » - Страмилова Анна (9А), « Альтернативные источники энергии» - Рыпалов Дмитрий (10А), «Изучение антропогенного влияния на реки Улетовского района» - Давыдова Ольга (10Б), «Клонирование человека: морально – этический и научный аспекты проблемы»- Масиюк Ольга (10А), «Лекарственные препараты. Простейшие методы анализа» - Тюлькина Татьяна (10Б), «Исследование генеалогии семьи»- Давыдова Ольга и Просянникова Яна (10Б)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исследовательских работ, участвующих в прошлогодней школьной научно-практической конференции «Устремите ум на радость  творчества!»     были задействованы при проведении  классных часов в рамках 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>Выполнила: Е.Ю. Суханова – руководитель кафедры экологического образования  МОУ СОШ №1городского округа ЗАТО п. Горный.</w:t>
      </w:r>
    </w:p>
    <w:p>
      <w:pPr>
        <w:pStyle w:val="Normal"/>
        <w:rPr/>
      </w:pPr>
      <w:r>
        <w:rPr/>
        <w:t>Т.:  8-30-257-46 – 069 (школа, завучи ), 8-30-257-46 – 532</w:t>
      </w:r>
      <w:bookmarkStart w:id="0" w:name="_GoBack"/>
      <w:bookmarkEnd w:id="0"/>
      <w:r>
        <w:rPr/>
        <w:t xml:space="preserve"> (домашний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4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7:00Z</dcterms:created>
  <dc:creator>СУХАНОВА </dc:creator>
  <dc:description/>
  <cp:keywords/>
  <dc:language>en-US</dc:language>
  <cp:lastModifiedBy>User</cp:lastModifiedBy>
  <dcterms:modified xsi:type="dcterms:W3CDTF">2011-05-30T06:17:00Z</dcterms:modified>
  <cp:revision>2</cp:revision>
  <dc:subject/>
  <dc:title/>
</cp:coreProperties>
</file>