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  <w:br/>
        <w:t>основная общеобразовательная школа №6 с. Хилогосон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ОВЕДЕНИИ ЭКОЛОГИЧЕСКОЙ АКЦИИ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ХРАНЯТЬ ПРИРОДУ - ЗНАЧИТ ЛЮБИТЬ РОДИНУ»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ООШ №6 с. ХИЛОГОСОН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73204 Забайкальский край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окский район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Хилогосон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Школьная, 10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8(30237)29-7-09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i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o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основная общеобразовательная школа №6 с. Хилогос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стников 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ведения акции с названиями мероприятий, перечнем участников (классы, группы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а и реализована. Прилагаетс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едставители и ресурсы были привлечены (н/р, база библиотек, музеев и т.п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ресурс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ресурсы, видеоматериалы, учебные диски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 поселения, социально значимые объекты населённого пун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материалы, отражающие проведение акции в целом или одного из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агаются.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кологического проекта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проведение экологической акции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04:00Z</dcterms:created>
  <dc:creator>Admin</dc:creator>
  <dc:description/>
  <cp:keywords/>
  <dc:language>en-US</dc:language>
  <cp:lastModifiedBy>Admin</cp:lastModifiedBy>
  <dcterms:modified xsi:type="dcterms:W3CDTF">2011-05-15T01:47:00Z</dcterms:modified>
  <cp:revision>6</cp:revision>
  <dc:subject/>
  <dc:title/>
</cp:coreProperties>
</file>