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ООШ №6 с. Хилогос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организации экологической а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хранять природу – значит любить Родин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ОУ ООШ №6 с. Хилогос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г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ая акция «Охранять природу - значит любить Родину» в нашем образовательном учреждении  проводится ежегодно, уже накоплен опыт по проведению акции. В этом учебном году  коллективом  школы определены  следующие направления: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родоохранная деятельность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Улучшение экологического состояния  школы и пришкольного участка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  обусловлена проблемами локального характер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является важной составной частью окружающей природной среды Хилокского района,  имеет важное  значение для человека, живущего здесь. К сожалению, с каждым годом обостряются проблемы с лесом: загрязнение участков твёрдыми бытовыми отходами, лесные пожары и выжигание растительности, вырубка леса, возрастание численности насекомых-вредителей.</w:t>
      </w:r>
    </w:p>
    <w:p>
      <w:pPr>
        <w:pStyle w:val="Normal"/>
        <w:autoSpaceDE w:val="false"/>
        <w:spacing w:lineRule="auto" w:line="360" w:before="0" w:after="0"/>
        <w:ind w:firstLine="35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интересным аспектом экологической деятельности школьников является  направление: участие в работе по улучшению экологического состояния школы и пришкольного участка.</w:t>
      </w:r>
    </w:p>
    <w:p>
      <w:pPr>
        <w:pStyle w:val="Normal"/>
        <w:autoSpaceDE w:val="false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ое воспитание школьников должно быть направлено на овладение высокой культурой труда и потребления, учить бережному и экономному потреблению  природных ресурсов. Экологическая культура предполагает нравственное здоровье и социальную зрелость, уверенность каждого  человека в завтрашнем дне, его активный труд по улучшению и оздоровлению природной среды.</w:t>
      </w:r>
    </w:p>
    <w:p>
      <w:pPr>
        <w:pStyle w:val="Normal"/>
        <w:autoSpaceDE w:val="false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направленное изучение во внеклассной работе экологической ситуации, которая сложилась на территории местности поможет учащимся освоить моральные нормы отношения к природе, нормы запретов (не причинять умышленного вреда живому, не загрязнять природу и т. п.). </w:t>
      </w:r>
    </w:p>
    <w:p>
      <w:pPr>
        <w:pStyle w:val="Normal"/>
        <w:spacing w:lineRule="auto" w:line="36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в деятельности развивается сознание, зарождаются отношения и образуются те или иные убеждения. Только включив ребёнка в определённым образом  организованную деятельность, можно обеспечить складывания у него привычек экологически грамотного поведения. Ребёнок выступает как один из обязательных, непременных субъектов воспитательной деятельности. Деятельность ребёнка предполагает его желание участвовать в ней. В цепочке деятельности важное место принадлежит потребностям детей, их стремлениям, переживаниям, мотивам тех или иных действий и поступков.</w:t>
      </w:r>
    </w:p>
    <w:p>
      <w:pPr>
        <w:pStyle w:val="Normal"/>
        <w:spacing w:lineRule="auto" w:line="36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видно, что вовлечение  детей в экологическую деятельность является значимым для обществ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й потенциал сельской школы как единственного образовательного социокультурного института села, обладающего наиболее высоким уровнем концентрации интеллекта и являющегося наиболее организованным педагогическим сообществом, позволяет рассматривать школу в качестве движущей силы, способной предлагать и реализовывать  программу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ится очевидной проблема, которая стоит в необходимости обоснования, разработки и внедрения в педагогический процесс образовательного учреждения  программы по данным экологическим направлениям.</w:t>
      </w:r>
    </w:p>
    <w:p>
      <w:pPr>
        <w:pStyle w:val="Normal"/>
        <w:spacing w:lineRule="auto" w:line="360" w:before="0" w:after="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здание условий для внедрения и реализации программы по организации  и проведению экологической акции «Охранять природу – значит любить Родину» в общеобразовательном учреждении.</w:t>
      </w:r>
    </w:p>
    <w:p>
      <w:pPr>
        <w:pStyle w:val="Normal"/>
        <w:spacing w:lineRule="auto" w:line="360" w:before="0" w:after="0"/>
        <w:ind w:firstLine="70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влетворение потребностей детей в активных формах  экологической деятельности.</w:t>
      </w:r>
    </w:p>
    <w:p>
      <w:pPr>
        <w:pStyle w:val="Normal"/>
        <w:spacing w:lineRule="auto" w:line="36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Развитие познавательных интересов детей через проведение мероприятий разных форм.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интеллектуального и культурного уровня детей в области экологи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реализации проекта: </w:t>
      </w:r>
      <w:r>
        <w:rPr>
          <w:rFonts w:cs="Times New Roman" w:ascii="Times New Roman" w:hAnsi="Times New Roman"/>
          <w:sz w:val="28"/>
          <w:szCs w:val="28"/>
        </w:rPr>
        <w:t>январь – май 2011г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: </w:t>
      </w:r>
      <w:r>
        <w:rPr>
          <w:rFonts w:cs="Times New Roman" w:ascii="Times New Roman" w:hAnsi="Times New Roman"/>
          <w:sz w:val="28"/>
          <w:szCs w:val="28"/>
        </w:rPr>
        <w:t>7-16 л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работы со всеми участниками образовательного процесс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с социальными партнёра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дрение и реализация  программы организации экологической акции в ОУ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зультатов по реализации программы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граммы</w:t>
      </w:r>
    </w:p>
    <w:p>
      <w:pPr>
        <w:pStyle w:val="Normal"/>
        <w:spacing w:lineRule="auto" w:line="36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1. Природоохран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мощь сохранении природных окрестностей села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2. Улуч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логического состояния и пришколь-ного участк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одуктивная деятельность  (преобразование окружающей действительности, работа трудовых бригад на пришкольном участке)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реализации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87"/>
        <w:gridCol w:w="1476"/>
        <w:gridCol w:w="237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ргкомит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по вопросу организации экологической акции в ОУ, ознакомление с разными источниками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и утверждение программы на Педагогическом совет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реализации  программы в О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льская работа (выпуск информационных листовок, оформление стенда 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сех участников образовательного процесса учителей, учащихся, родительской обществен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становлению взаимодействия с социальными партнёра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 планируемых расходо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дрение и реализация направлений программ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1.Природоохранная деятель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ма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2.Улучшение экологического состояния школы и пришкольного участка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</w:t>
            </w:r>
          </w:p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а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8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ительный эта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направленное на определение степени реализации данной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реализации програм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наглядных материалов: фотографий, компьютерных презентаций и прочее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комитет 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Бюджет (смет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00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асх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водимых мероприяти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атман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душные шар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руб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ркер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ветные карандаш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ьб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п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асходного материала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ридж чёрны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ридж цветной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плёнка на 24 кад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 активных участников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ы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дарност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зы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шт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 руб.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направлениям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 лесным тропинка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Весенние секре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необычный окружающий ми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викторины «Загадки лес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-игра «Лесные зверя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к на экологическую тему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зелёный дру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 о приро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эстафета «Лесные Робинзоны 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Лесные  проблем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и презентации «Определение  загрязнённости бытовым мусором природных окрестностей села Хилогос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экологических знаний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 листовок по пропаганда  бережного отношения к ле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Лес и челове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Мой любимый уголок прир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ённый Дню Зем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Лесные ремёс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уборке своих дворов «А у нас во двор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обрых дел (помощь пожилым людям в рамках подготовки  ко Дню Побе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«Берегите Земл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го состояния школы и пришко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субботник по уборке   школьной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ых бригад по организации посадки кустарников и деревьев, разбивка цветников, благоустройство пришкольного учас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«Ландшафтный дизайн школьного дво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есной игровой площад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«Зелёный мир нашего кабине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анная программа сделает досуг содержательным, работающим на совершенствование личности, сможет сориентировать детей на освоение всего многообразия социального, трудового, природоохранного  опыта, а значит полноценное личностное развитие, создаст условия для сплочения коллектива в ходе совместной трудовой и общественной деятельност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влияет на повышение экологической культуры детей, учащихся и населения села, которая будет способствовать улучшению состояния школьной территории, окружающей среды. Результатом деятельности будет служить  осознание важности экологических проблем и выработка таких качеств, которые обеспечивает активную гражданской позицию в данной области и формирует экологическое поведение, патриотические чувств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36:00Z</dcterms:created>
  <dc:creator>Admin</dc:creator>
  <dc:description/>
  <cp:keywords/>
  <dc:language>en-US</dc:language>
  <cp:lastModifiedBy>Admin</cp:lastModifiedBy>
  <dcterms:modified xsi:type="dcterms:W3CDTF">2011-05-15T01:57:00Z</dcterms:modified>
  <cp:revision>21</cp:revision>
  <dc:subject/>
  <dc:title/>
</cp:coreProperties>
</file>