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  <w:br/>
        <w:t>основная общеобразовательная школа №6 с. Хилогос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Определение  загрязнённости бытовым мусор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родных окрестностей села Хилогос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495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ученица 9 клас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Намдыкова Виктория</w:t>
      </w:r>
    </w:p>
    <w:p>
      <w:pPr>
        <w:pStyle w:val="Normal"/>
        <w:spacing w:lineRule="auto" w:line="240" w:before="0" w:after="200"/>
        <w:ind w:left="56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Нимбуева Наталья Бажимовна</w:t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Определение засорённости природных окрестностей села Хилогос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пределить  загрязнённость бытовым мусором природных окрестностей села Хилогос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 Изучить проблему загрязнения мусором окружающей среды из различн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вести обследование определённого участка и выявить степень загрязнё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работать  рекомендации для жителей села на основе полученных дан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кт: </w:t>
      </w:r>
      <w:r>
        <w:rPr>
          <w:rFonts w:cs="Times New Roman" w:ascii="Times New Roman" w:hAnsi="Times New Roman"/>
          <w:sz w:val="28"/>
          <w:szCs w:val="28"/>
        </w:rPr>
        <w:t>природные окрестности села Хилогос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загрязнённость твёрдыми бытовыми отхо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экологических проблем в настоящее время является загрязнение окружающей природной среды бытовыми отход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из 6 млрд. жителей нашей планеты приходится в среднем около 1 тонны мусора в год. Если весь накапливающийся за год мусор не уничтожать и не перерабатывать, а ссыпать в одну кучу, образовалась бы гора высотой с Эльбрус – высочайшую горную вершину Европы (5642м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назвать несколько причин увеличения количества мусор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оизводства товаров массового потребления одноразового исполь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упаковк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вышение уровня жизни, позволяющее пригодные к использованию вещи заменять новым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овые отходы – это ненужные или потерявшие свою полезность предметы или вещества. Проблема  утилизации бытового мусора становится проблемой общечеловеческой. Если мы хотим сохранить нашу планету для потомков красивой, удобной для жизни, здоровой экологически, а не в виде всемирной свалки, то за решение этих вопросов надо браться уже сейчас, объединяя усилия всех людей. Ведь было бы обидно задохнуться в собственном мус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, несмотря на запреты, сваливают в совершенно не предназначенные для этого местах. Такие территории не огорожены, там нет персонала, следящего за правильным размещением мусора. С этих «диких» (несанкционированных) свалок ветер разносит бумагу и другие лёгкие отходы. «Дикие» свалки не только уродуют ландшафт, но и представляют угрозу для здоровья. Дым и запах разложения мешают проживающим вблизи людям.  Дождевая вода вымывает из отбросов ядовитые вещества; это приводит к загрязнению и заражению открытых водоёмов  и грунтовых вод. Создаётся пожароопасная ситуация. На свалках в больших количествах размножаются грызуны являющиеся переносчиками различных инфекционных заболеваний. Свалки бытовых отходов загрязняют окружающую природную среду, создавая эпидемиологическую и токсикологическую опаснос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потеза: </w:t>
      </w:r>
      <w:r>
        <w:rPr>
          <w:rFonts w:cs="Times New Roman" w:ascii="Times New Roman" w:hAnsi="Times New Roman"/>
          <w:sz w:val="28"/>
          <w:szCs w:val="28"/>
        </w:rPr>
        <w:t>экологическое состоя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ных окрестностей села Хилогосон будет благополучное при условии, есл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т экологически грамотное поведение каждого  жителя села Хилогосон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ут своевременные действия и решения администрации сельского поселения «Хилогосонское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будет проводиться активная работа по пропаганде сохранения окружающей среды среди насел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ект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 различной научной и справочной литературой, сбор информации по теме исслед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го опроса среди учащихся и жителей села Хилогосон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сследования «Определение загрязнённости бытовым мусором  природных окрестностей села Хилогосон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среди населения села Хилогосо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сследовани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аемой территории найдите места свалок мусора и отходов, обследуйте участок местност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размеры, общую площадь территории, занятой под мусор и другие отход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ите, какова его засорённость по шкале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Шкала замусоренности территор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23"/>
        <w:gridCol w:w="1766"/>
        <w:gridCol w:w="1825"/>
        <w:gridCol w:w="18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точно чист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о чис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усорен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 замусоре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е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е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ед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ед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е характер отходов и оцените их влияние на окружающую среду. Данные обследования территории оформите в виде таблицы.</w:t>
      </w:r>
    </w:p>
    <w:p>
      <w:pPr>
        <w:pStyle w:val="Normal"/>
        <w:spacing w:before="0" w:after="0"/>
        <w:ind w:firstLine="360"/>
        <w:jc w:val="center"/>
        <w:rPr/>
      </w:pPr>
      <w:r>
        <w:rPr/>
        <w:t>Засорённость территории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455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усор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лученных данных приготовьте рекомендации для жителей села и предложите меры для более эффективной утилизации отходов на данной территор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материалы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блокнот, карандаш – для записей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вая лента – измерения площад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– для внесения данных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 – фотографии для оформ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хема опыта (эксперимента и/или наблюдения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47055" cy="2824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960" cy="2824560"/>
                          <a:chOff x="0" y="0"/>
                          <a:chExt cx="5646960" cy="282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6960" cy="28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95600" y="2217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2800" y="40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2800" y="40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52800" y="40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33883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.Нахождение и обследование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5160"/>
                            <a:ext cx="33883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.Определение размеров, площад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0320"/>
                            <a:ext cx="33883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.Выяснение засорённости по шкале «Шкала замусоренности территори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5480"/>
                            <a:ext cx="33883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 Установление вида отходов и оценка влияния на окружающую сред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20640"/>
                            <a:ext cx="338832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4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.Составление рекоменд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65pt;height:222.4pt" coordorigin="0,0" coordsize="8893,4448">
                <v:rect id="shape_0" stroked="f" o:allowincell="f" style="position:absolute;left:0;top:0;width:8892;height:4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2670;top:349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6225;top: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6225;top: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6225;top:63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6" fillcolor="#bbe0e3" stroked="t" o:allowincell="f" style="position:absolute;left:3557;top:0;width:5335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.Нахождение и обследование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0;top:953;width:5335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.Определение размеров, площад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0;top:1906;width:5335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.Выяснение засорённости по шкале «Шкала замусоренности территории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0;top:2859;width:5335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 Установление вида отходов и оценка влияния на окружающую среду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0;top:3812;width:5335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4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.Составление рекоменд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санкционированная свалка расположена близ села Хилогосон, участок  смешанного леса. Площадь составила 3/3 метра. По шкале замусоренности территории  выявлено «Замусорено» – 13 единиц. Составляющие ТБО – металл и пластик, влияние на окружающую среду – загрязнение. Составлена рекомендация по улучшению экологического состояния природных окрестн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истическая обработк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орённость территории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322"/>
        <w:gridCol w:w="350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мусо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ия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ружающую среду</w:t>
            </w:r>
          </w:p>
        </w:tc>
      </w:tr>
      <w:tr>
        <w:trPr>
          <w:trHeight w:val="38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окружающей среды - пролежит без изменения в природ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100 лет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рязнение окружающей среды - пролежит без изменения в природ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лет и боле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ш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глядное представление опытных данны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отограф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зентация проект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зультаты соц.опроса учащихся и жителей села (Приложение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ывод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Результаты обследуемого участка  показали, что  природная окрестность села Хилогосон замусорен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Металл и пластик составляют  основную часть ТБ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Необходима работа  для повышения экологической грамотности  большинства насел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аци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Как улучшить экологическое состояние природных окрестностей села Хилогосон?»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1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Ликвидация источников загрязн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влечение администрации сельского поселения к решению пробле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обращение к жителям сел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 уборки территорий «Экологический десант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 вывоз мусора на санкционированную свалку поселения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2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Профилактическая рабо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осветительская работа среди населения села (пропаганда экологических знаний)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вторичное использовани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проведение выставки поделок из бытового мусор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экологические акции, например День экологических знаний (15 апреля), Всемирный день окружающей среды (5 июн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-собственное участие в решении проблем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публикование статей в школьной газет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изменение образа жизн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участие в природоохранных мероприятиях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еография и экология. Сценарии творческих уроков./Под ред. В.С. Кукушина. – М.: ИКЦ «МарТ», 2005. – 160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твинова Л.С., Жиренко О.Е. Нравственно-экологическое воспитание школьников. – М.: 5 за знания, 2005. – 208с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отунцев Ю.Л. Экология и экологическая безопасность: Учеб. пособие  - М.: Академия, 2004. – 480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ложени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Анк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Уважаемые жители сел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Просим Вас ответить на вопросы о  проблеме загрязнения природных окрестностей нашей местности бытовым мусором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имательно прочитайте вопрос и предложите свои варианты ответов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ранее благодарим за сотрудничество!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Вы считаете, является ли актуальной  проблема загрязнения бытовым мусором природных окрестностей села Хилогосон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худшилось или улучшилось экологическое состояние местности, за последние 5 лет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зовите причины загрязнения бытовым мусором природных окрестностей села Хилогосон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наете ли Вы, где находится санкционированная свалка в нашей местности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щущаете ли Вы влияние загрязнённости на ваше здоровье, настроени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Вы думаете, что будет с природой и населением села в скором будущем, если будет продолжаться засорение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ие виды отходов в вашем доме накапливается больше всег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пищевые отход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различные виды бумаг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метал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синтетические упаковочные материал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) другие отходы (укажите).</w:t>
      </w:r>
    </w:p>
    <w:p>
      <w:pPr>
        <w:pStyle w:val="Normal"/>
        <w:spacing w:before="0" w:after="0"/>
        <w:ind w:left="375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 Приведите примеры вторичного использования вами старых вещей, упаковок и др.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Предложите пути решения проблемы загрязнения бытовым мусором природных окрестностей.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Какой личный вклад Вы можете внести в решение данной проблемы?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Приложение 2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зультаты соцопроса учащихся и жителей села Хилогос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яли участие в опросе 25 человек. </w:t>
      </w:r>
    </w:p>
    <w:p>
      <w:pPr>
        <w:pStyle w:val="Normal"/>
        <w:numPr>
          <w:ilvl w:val="0"/>
          <w:numId w:val="1"/>
        </w:numPr>
        <w:spacing w:before="0" w:after="0"/>
        <w:ind w:left="0" w:firstLine="70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 вы считаете, является ли актуальной и наиболее важной проблема загрязнения бытовым мусором природных окрестностей села Хилогос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5pt;height:144pt" filled="f" o:ole="">
            <v:imagedata r:id="rId3" o:title=""/>
          </v:shape>
          <o:OLEObject Type="Embed" ProgID="Excel.Sheet.12" ShapeID="ole_rId2" DrawAspect="Content" ObjectID="_1801239312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Результаты ответов на первый вопрос показали, что данная проблема является актуальной и важной среди населения села. Существует необходимость  решать проблему загрязн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Ухудшилось или улучшилось экологическое состояние местности, за последние 5 ле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9.5pt;height:163.5pt" filled="f" o:ole="">
            <v:imagedata r:id="rId5" o:title=""/>
          </v:shape>
          <o:OLEObject Type="Embed" ProgID="Excel.Sheet.12" ShapeID="ole_rId4" DrawAspect="Content" ObjectID="_767454618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Большинство респондентов 64% ответили, что ухудшилось состояние, небольшая часть  (24%) считают, что улучшилось, 12% - без измен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Назовите причины загрязнения бытовым мусором природных окрестностей села Хилогосон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Халатное отношение  жителей села к природ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Экологическая неграмотность большей части насел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Плохая работа местных органов власт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Безнаказанно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ители села понимают, каковы причины загряз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Знаете ли Вы, где находится санкционированная свалка в нашей мест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object w:dxaOrig="384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4.25pt;height:150.75pt" filled="f" o:ole="">
            <v:imagedata r:id="rId7" o:title=""/>
          </v:shape>
          <o:OLEObject Type="Embed" ProgID="Excel.Sheet.12" ShapeID="ole_rId6" DrawAspect="Content" ObjectID="_1174144556" r:id="rId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80% респондентов знают расположение санкционированной свалки, а 20% не имеют представления. Вывод: не смотря на большинство положительных ответов, всё-таки  существует необходимость рассказать о месте расположения санкционированной свалке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Ощущаете ли Вы влияние загрязнённости на ваше здоровье, настроен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object w:dxaOrig="640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25pt;height:135.75pt" filled="f" o:ole="">
            <v:imagedata r:id="rId9" o:title=""/>
          </v:shape>
          <o:OLEObject Type="Embed" ProgID="Excel.Sheet.12" ShapeID="ole_rId8" DrawAspect="Content" ObjectID="_1651531509" r:id="rId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88% ощущают отрицательное влияние, главным образом на настроение, 12 % нет. Результат показывает, что многие испытывают на себе  отрицательное влияние засорённых   окрестност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Как Вы думаете, что будет с природой и населением села в скором будущем, если будет продолжаться засорение?</w:t>
      </w:r>
    </w:p>
    <w:p>
      <w:pPr>
        <w:pStyle w:val="Normal"/>
        <w:spacing w:before="0" w:after="0"/>
        <w:ind w:left="135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Заболевания</w:t>
      </w:r>
    </w:p>
    <w:p>
      <w:pPr>
        <w:pStyle w:val="Normal"/>
        <w:spacing w:before="0" w:after="0"/>
        <w:ind w:left="135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Большой ущерб природе</w:t>
      </w:r>
    </w:p>
    <w:p>
      <w:pPr>
        <w:pStyle w:val="Normal"/>
        <w:spacing w:before="0" w:after="0"/>
        <w:ind w:left="1353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Экологическая проблема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тветы показывают, что респонденты  хорошо понимают последствия засор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Какие виды отходов в вашем доме накапливается больше всего?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) пищевые отход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) различные виды бумаги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) металл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) синтетические упаковочные материалы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) другие отходы (укажите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ищевые отходы – 30%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бумаги – 8%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еталл – 3%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нтетические упаковочные материалы – 52%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ругие отходы - 7%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Приведите примеры вторичного использования вами старых вещей, упаковок и др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готовление подело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оительство теплиц из пластиковых бутыло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ние упаковок под рассад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ощь малоимущим семьям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званы основные примеры вторичного использова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Предложите пути решения проблемы загрязнения бытовым мусором природных окрестност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воз мусора на санкционированную свалку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ые наказа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огий контроль администрации сельского посел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светительская деятельность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ие всех жителей в решении проблемы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торичное использова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спонденты  имеют представления о путях решения проблемы.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Какой личный вклад Вы можете внести в решение данной проблемы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ывоз мусора на санкционированную свалк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ые наказ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рогий контроль администрации сельского поселе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светительск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частие всех жителей в решении проблем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торичное использова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дя по результатам анкетирования можно судить о готовности принять участие в решение пробл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Admin</dc:creator>
  <dc:description/>
  <cp:keywords/>
  <dc:language>en-US</dc:language>
  <cp:lastModifiedBy>Admin</cp:lastModifiedBy>
  <dcterms:modified xsi:type="dcterms:W3CDTF">2011-05-12T12:34:00Z</dcterms:modified>
  <cp:revision>22</cp:revision>
  <dc:subject/>
  <dc:title/>
</cp:coreProperties>
</file>