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br/>
        <w:t>основная общеобразовательная школа №6 с. Хилогосон</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t>ТЕМА:</w:t>
      </w:r>
    </w:p>
    <w:p>
      <w:pPr>
        <w:pStyle w:val="Normal"/>
        <w:spacing w:lineRule="auto" w:line="360"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t>ПРИРОДООХРАННАЯ ДЕЯТЕЛЬНОСТЬ ШКОЛЬНИКОВ</w:t>
      </w:r>
    </w:p>
    <w:p>
      <w:pPr>
        <w:pStyle w:val="Normal"/>
        <w:spacing w:lineRule="auto" w:line="360" w:before="0" w:after="200"/>
        <w:contextualSpacing/>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3507" w:firstLine="708"/>
        <w:contextualSpacing/>
        <w:jc w:val="both"/>
        <w:rPr>
          <w:rFonts w:ascii="Times New Roman" w:hAnsi="Times New Roman" w:cs="Times New Roman"/>
          <w:lang w:val="en-US"/>
        </w:rPr>
      </w:pPr>
      <w:r>
        <w:rPr>
          <w:rFonts w:cs="Times New Roman" w:ascii="Times New Roman" w:hAnsi="Times New Roman"/>
        </w:rPr>
        <w:t>Выполнила Намдыкова Виктория</w:t>
      </w:r>
    </w:p>
    <w:p>
      <w:pPr>
        <w:pStyle w:val="Normal"/>
        <w:spacing w:lineRule="auto" w:line="360" w:before="0" w:after="200"/>
        <w:ind w:left="4215" w:hanging="0"/>
        <w:contextualSpacing/>
        <w:jc w:val="both"/>
        <w:rPr>
          <w:rFonts w:ascii="Times New Roman" w:hAnsi="Times New Roman" w:cs="Times New Roman"/>
        </w:rPr>
      </w:pPr>
      <w:r>
        <w:rPr>
          <w:rFonts w:cs="Times New Roman" w:ascii="Times New Roman" w:hAnsi="Times New Roman"/>
        </w:rPr>
        <w:t>Ученица 9 класса</w:t>
      </w:r>
    </w:p>
    <w:p>
      <w:pPr>
        <w:pStyle w:val="Normal"/>
        <w:spacing w:lineRule="auto" w:line="360" w:before="0" w:after="200"/>
        <w:ind w:left="4215" w:hanging="0"/>
        <w:contextualSpacing/>
        <w:jc w:val="both"/>
        <w:rPr>
          <w:rFonts w:ascii="Times New Roman" w:hAnsi="Times New Roman" w:cs="Times New Roman"/>
        </w:rPr>
      </w:pPr>
      <w:r>
        <w:rPr>
          <w:rFonts w:cs="Times New Roman" w:ascii="Times New Roman" w:hAnsi="Times New Roman"/>
        </w:rPr>
        <w:t>Руководитель: Нимбуева Н.Б., учитель экологии МОУ ООШ №6 с. Хилогосон</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2011г.</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pPr>
      <w:r>
        <w:rPr>
          <w:rFonts w:cs="Times New Roman" w:ascii="Times New Roman" w:hAnsi="Times New Roman"/>
          <w:sz w:val="28"/>
          <w:szCs w:val="28"/>
        </w:rPr>
        <w:t>ВВЕДЕНИЕ …………………………………………………………………..с.3</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СНОВНАЯ ЧАСТЬ…………………………………………………………с.5.</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1. Понятие об охране природы………………………………………………с.5.</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2.Природоохранная деятельность школьников…………………………….с.8.</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ЗАКЛЮЧЕНИЕ……………………………………………………………….с.10.</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ЛИТЕРАТУРА………………………………………………………………...с.11.</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8"/>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Актуальность темы</w:t>
      </w:r>
    </w:p>
    <w:p>
      <w:pPr>
        <w:pStyle w:val="Normal"/>
        <w:spacing w:lineRule="auto" w:line="360" w:before="0" w:after="200"/>
        <w:ind w:firstLine="708"/>
        <w:contextualSpacing/>
        <w:jc w:val="both"/>
        <w:rPr/>
      </w:pPr>
      <w:r>
        <w:rPr>
          <w:rFonts w:cs="Times New Roman" w:ascii="Times New Roman" w:hAnsi="Times New Roman"/>
          <w:b/>
          <w:sz w:val="28"/>
          <w:szCs w:val="28"/>
        </w:rPr>
        <w:tab/>
        <w:tab/>
        <w:tab/>
        <w:tab/>
      </w:r>
      <w:r>
        <w:rPr>
          <w:rFonts w:cs="Times New Roman" w:ascii="Times New Roman" w:hAnsi="Times New Roman"/>
          <w:sz w:val="28"/>
          <w:szCs w:val="28"/>
        </w:rPr>
        <w:tab/>
        <w:t>Пора бы человечеству понять,</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ab/>
        <w:tab/>
        <w:tab/>
        <w:tab/>
        <w:tab/>
        <w:t>Богатства у природы отбирая,</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ab/>
        <w:tab/>
        <w:tab/>
        <w:tab/>
        <w:tab/>
        <w:t>Что Землю надо тоже охранять.</w:t>
      </w:r>
    </w:p>
    <w:p>
      <w:pPr>
        <w:pStyle w:val="Normal"/>
        <w:spacing w:lineRule="auto" w:line="360" w:before="0" w:after="200"/>
        <w:ind w:left="3540" w:firstLine="708"/>
        <w:contextualSpacing/>
        <w:jc w:val="both"/>
        <w:rPr>
          <w:rFonts w:ascii="Times New Roman" w:hAnsi="Times New Roman" w:cs="Times New Roman"/>
          <w:sz w:val="28"/>
          <w:szCs w:val="28"/>
        </w:rPr>
      </w:pPr>
      <w:r>
        <w:rPr>
          <w:rFonts w:cs="Times New Roman" w:ascii="Times New Roman" w:hAnsi="Times New Roman"/>
          <w:sz w:val="28"/>
          <w:szCs w:val="28"/>
        </w:rPr>
        <w:t>Она, как мы, такая же живая.</w:t>
      </w:r>
    </w:p>
    <w:p>
      <w:pPr>
        <w:pStyle w:val="Normal"/>
        <w:spacing w:lineRule="auto" w:line="360" w:before="0" w:after="200"/>
        <w:ind w:left="7080" w:hanging="0"/>
        <w:contextualSpacing/>
        <w:jc w:val="both"/>
        <w:rPr>
          <w:rFonts w:ascii="Times New Roman" w:hAnsi="Times New Roman" w:cs="Times New Roman"/>
          <w:sz w:val="28"/>
          <w:szCs w:val="28"/>
        </w:rPr>
      </w:pPr>
      <w:r>
        <w:rPr>
          <w:rFonts w:cs="Times New Roman" w:ascii="Times New Roman" w:hAnsi="Times New Roman"/>
          <w:sz w:val="28"/>
          <w:szCs w:val="28"/>
        </w:rPr>
        <w:t>И. Трофимова</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ирода – жизненная среда человека, который связан с ней тысячами незримых нитей. Любовь к Родине немыслима без любви и бережного отношения к её природе.</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Невежественное и равнодушное отношение человека может погубить природу. В последние десятилетия наряду с проблемами ресурсообеспеченности на первый план выдвигаются и такие проблемы, как экологическая, охрана природы. Человечество начинает понимать, что дальнейшее загрязнение окружающей среды грозят его собственному существованию. Вот почему охрана природы стала одной из важнейших государственных и международных проблем.</w:t>
      </w:r>
    </w:p>
    <w:p>
      <w:pPr>
        <w:pStyle w:val="Normal"/>
        <w:spacing w:lineRule="auto" w:line="360" w:before="0" w:after="20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й школе организована работа по шефству над близлежащими к школе экосистемами на протяжении многих лет, благодаря этому поддерживается благополучное экологическое состояние.</w:t>
      </w:r>
    </w:p>
    <w:p>
      <w:pPr>
        <w:pStyle w:val="Normal"/>
        <w:spacing w:lineRule="auto" w:line="36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изучить проблему охраны природы, используя  источники разнообразной экологической информации.</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b/>
          <w:sz w:val="28"/>
          <w:szCs w:val="28"/>
        </w:rPr>
        <w:t>Задачи: 1.</w:t>
      </w:r>
      <w:r>
        <w:rPr>
          <w:rFonts w:cs="Times New Roman" w:ascii="Times New Roman" w:hAnsi="Times New Roman"/>
          <w:sz w:val="28"/>
          <w:szCs w:val="28"/>
        </w:rPr>
        <w:t>Рассмотреть понятие  охраны природы.</w:t>
      </w:r>
    </w:p>
    <w:p>
      <w:pPr>
        <w:pStyle w:val="Normal"/>
        <w:spacing w:lineRule="auto" w:line="360" w:before="0" w:after="200"/>
        <w:ind w:firstLine="708"/>
        <w:contextualSpacing/>
        <w:jc w:val="both"/>
        <w:rPr>
          <w:rFonts w:ascii="Times New Roman" w:hAnsi="Times New Roman" w:cs="Times New Roman"/>
          <w:b/>
          <w:b/>
          <w:sz w:val="28"/>
          <w:szCs w:val="28"/>
        </w:rPr>
      </w:pPr>
      <w:r>
        <w:rPr>
          <w:rFonts w:cs="Times New Roman" w:ascii="Times New Roman" w:hAnsi="Times New Roman"/>
          <w:sz w:val="28"/>
          <w:szCs w:val="28"/>
        </w:rPr>
        <w:t>2. Показать природоохранную деятельность учащихся сельской школы</w:t>
      </w:r>
    </w:p>
    <w:p>
      <w:pPr>
        <w:pStyle w:val="Normal"/>
        <w:spacing w:lineRule="auto" w:line="36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Новые, современные подходы к решению проблемы</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остоянная природоохранная работа в родной местности, организованная  школой даёт возможность расширить и углубить представления у учащихся об охране природы, формирует умение охранять природу от загрязнения и истощения.</w:t>
      </w:r>
    </w:p>
    <w:p>
      <w:pPr>
        <w:pStyle w:val="Normal"/>
        <w:spacing w:lineRule="auto" w:line="36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Наличие противоречивых точек зрения на проблему и желание в них разобраться</w:t>
      </w:r>
    </w:p>
    <w:p>
      <w:pPr>
        <w:pStyle w:val="Normal"/>
        <w:spacing w:lineRule="auto" w:line="360" w:before="0" w:after="200"/>
        <w:ind w:firstLine="708"/>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облема охраны природы не является  новой, но актуальной на сегодняшнее время.  </w:t>
      </w:r>
    </w:p>
    <w:p>
      <w:pPr>
        <w:pStyle w:val="Normal"/>
        <w:spacing w:lineRule="auto" w:line="36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Личные мотивы, обстоятельства возникновения интереса к данной теме</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оявление заинтересованности в сохранении природы своей местности, поддержание хотя бы отдельных природных участков в состоянии, способном удовлетворить эстетические потребности человека; пример  для учащихся нашей школы;  пропаганда  предупреждения  загрязнения.</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5"/>
        <w:contextualSpacing/>
        <w:jc w:val="both"/>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numPr>
          <w:ilvl w:val="0"/>
          <w:numId w:val="1"/>
        </w:numPr>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Понятие об охране природы</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Долгое время люди смотрели на природу как на неисчерпаемый источник необходимых для них материальных  благ. Однако, сталкиваясь с отрицательными последствиями своего воздействия на природу, они постепенно пришли к убеждению в необходимости её рационального использования и охраны.</w:t>
      </w:r>
    </w:p>
    <w:p>
      <w:pPr>
        <w:pStyle w:val="Normal"/>
        <w:spacing w:lineRule="auto" w:line="360" w:before="0" w:after="200"/>
        <w:ind w:firstLine="708"/>
        <w:contextualSpacing/>
        <w:jc w:val="both"/>
        <w:rPr/>
      </w:pPr>
      <w:r>
        <w:rPr>
          <w:rFonts w:cs="Times New Roman" w:ascii="Times New Roman" w:hAnsi="Times New Roman"/>
          <w:sz w:val="28"/>
          <w:szCs w:val="28"/>
        </w:rPr>
        <w:t xml:space="preserve">Охрана природы – это система научно обоснованных международных, государственных международных, государственных и общественных мер, направленных на рациональное использование, воспроизводство и охрану природных ресурсов, на защиту природной среды от загрязнения и разрушения в интересах существующих и будущих поколений людей.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сновная цель охраны природы состоит в создании благоприятных условий для жизни настоящих и последующих поколений людей, развития производства, науки и культуры всех народов, населяющих нашу планету.(7с.192)</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ажнейшее экологическое правило: все компоненты биосферы – атмосферный  воздух, воды, почву и др. – охранять надо не по отдельности, а в целом, как единые природные системы биосферы. Лишь при таком экологическом подходе возможно обеспечить сохранение ландшафтов, недр, животных, растений и т.д.</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огласно Федеральному закону «Об охране окружающей среды» основные принципы охраны окружающей среды следующие:</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 человека на благоприятную окружающую среду;</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рациональное и неистощительное природопользование;</w:t>
      </w:r>
    </w:p>
    <w:p>
      <w:pPr>
        <w:pStyle w:val="Normal"/>
        <w:spacing w:lineRule="auto" w:line="360" w:before="0" w:after="200"/>
        <w:ind w:firstLine="708"/>
        <w:contextualSpacing/>
        <w:jc w:val="both"/>
        <w:rPr/>
      </w:pPr>
      <w:r>
        <w:rPr>
          <w:rFonts w:cs="Times New Roman" w:ascii="Times New Roman" w:hAnsi="Times New Roman"/>
          <w:sz w:val="28"/>
          <w:szCs w:val="28"/>
        </w:rPr>
        <w:t>-сохранение биологического разнообразия;</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латность природопользования и возмещение вреда окружающей среде;</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бязательность проведения государственной экологической экспертизы;</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оритет сохранения естественных экосистем, природных ландшафтов и комплексов;</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а каждого на достоверную информацию о состоянии окружающей среды и др. (3. с.251)</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Кто-то может посчитать, что охрана природы – удел работников заповедников и других организаций. Однако утверждать это – значит делать вид, что мы сами не отвечаем за то, что делается вокруг нас. Но ведь не случайно Конституция Российской Федерации начинается со слов о нашей ответственности за свою Родину перед нынешним и будущими поколениями. Государство, имея даже самые лучшие природоохранные органы, не сможет ничего сделать без поддержки большинства населени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Поэтому для каждого из нас охранять природу – это обеспечивать сохранение окружающих видов животных и растений, экосистем, ландшафтов.</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Потому что:</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если рядом с тем местом, где ты живёшь, протекает грязная река, единственный способ сделать воду чистой – это добиться, чтобы в неё не сливались загрязняющие отходы;</w:t>
      </w:r>
    </w:p>
    <w:p>
      <w:pPr>
        <w:pStyle w:val="Normal"/>
        <w:spacing w:lineRule="auto" w:line="360" w:before="0" w:after="200"/>
        <w:contextualSpacing/>
        <w:jc w:val="both"/>
        <w:rPr/>
      </w:pPr>
      <w:r>
        <w:rPr>
          <w:rFonts w:cs="Times New Roman" w:ascii="Times New Roman" w:hAnsi="Times New Roman"/>
          <w:sz w:val="28"/>
          <w:szCs w:val="28"/>
        </w:rPr>
        <w:tab/>
        <w:t>-если берег этой реки завален мусором – значит, кто-то когда-то должен его убрать. Иначе и мы, и наши дети, и внуки будут обречены жить на грязном берегу;</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если в этой реке исчезла рыба, значит кто-то должен создать условия для того, чтобы она смогла вернуться, а при необходимости заселить её снова. (2. с.176)</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Одна из важнейших задач, стоящих перед всем человечеством, - найти такие способы взаимодействия с природой, которые  позволили бы максимально сохранить природные экосистемы и, одновременно, обеспечить развитие общества. (4 с.5)</w:t>
      </w:r>
    </w:p>
    <w:p>
      <w:pPr>
        <w:pStyle w:val="Normal"/>
        <w:spacing w:lineRule="auto" w:line="360" w:before="0" w:after="200"/>
        <w:contextualSpacing/>
        <w:jc w:val="both"/>
        <w:rPr/>
      </w:pPr>
      <w:r>
        <w:rPr>
          <w:rFonts w:cs="Times New Roman" w:ascii="Times New Roman" w:hAnsi="Times New Roman"/>
          <w:sz w:val="28"/>
          <w:szCs w:val="28"/>
        </w:rPr>
        <w:tab/>
        <w:t xml:space="preserve">Общество с устойчивым развитием предполагает высокий уровень экологической культуры. Включает в себя знание того, что нужно делать для сохранения окружающей среды, способы и приёмы её сохранения и, главное, подразумевает готовность людей к участию в природоохранной деятельности.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й экологической культуры является экологическая нравственность – осознание необходимости согласовывать свои действия (или действия группы людей) с интересами природы, восприятие природных богатств как общечеловеческого достояния. Применительно к природопользованию нравственными могут быть признаны только такие действия по отношению к природе, которые её не разрушают. (6 с.370)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Охрана природы школьниками</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ля того чтобы школьники учились любить природу, восхищались её красотой, учились защищать и бороться за её сохранение ведётся активная природоохранная  деятельность.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Эта деятельность в нашей школе занимает особое место и  включает в себя: природоохранные рейды, направленные на выявление нарушений; сбор и распространение экологической информации о близлежащих экосистемах; вовлечение учащихся и населения в природоохранную деятельность и экологическое просвещение населения.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остепенно накапливается местный краеведческий материал, который  необходим, так как это знания о крае, в котором родились и жили наши предки, где растёт и живёт наше поколение и будет расти и жить следующее поколение.</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Валентин Распутин в своем произведении «Чувство Родины» пишет: « Малая родина даёт нам гораздо больше, чем мы в состоянии осознать. Человеческие  наши качества, вынесенные из детства и юности, надо делить пополам: половина от родителей и половина от вырастившей нас земли. Она способна исправить ошибки родительского воспитания.  Первые и самые прочные представления о добре и зле, о красоте и уродстве мы выносим из неё… природа родного края отчеканивается в наших душах навечно». (1. с. 227)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Школьники взяли шефство над участками природы и проводят работу по следующим направлениям: исследования подшефной территории с целью выявления природных объектов, особенно нуждающихся в защите; практические природоохранные мероприятия (ликвидация стихийных свалок,  выявление незаконных рубок и др.); просветительская работа с населением и привлечение местных жителей к практической природоохранной работе.</w:t>
      </w:r>
    </w:p>
    <w:p>
      <w:pPr>
        <w:pStyle w:val="Normal"/>
        <w:spacing w:lineRule="auto" w:line="360" w:before="0" w:after="200"/>
        <w:ind w:firstLine="708"/>
        <w:contextualSpacing/>
        <w:jc w:val="both"/>
        <w:rPr/>
      </w:pPr>
      <w:r>
        <w:rPr>
          <w:rFonts w:cs="Times New Roman" w:ascii="Times New Roman" w:hAnsi="Times New Roman"/>
          <w:sz w:val="28"/>
          <w:szCs w:val="28"/>
        </w:rPr>
        <w:t>Недалеко от села протекает река Блудная. Очень красивые и живописные её берега. Река Блудная - левый приток реки Хилок. Берёт начало на северном склоне Малханского хребта на абсолютной высоте  около 1400 м., в среднем течении пересекает Яблоновый хребет. Впадает в реку Хилок в 542 км от устья, в окрестностях сёл Гыршелун и Линёво Озеро. Длина 164 км. Площадь водосбора 4480 кв.км. блудная имеет 117 притоков, длина 95 из них не превышает 10 км. Относительно крупными притоками являются реки Арей, Большой Энгорок, Верхний Мултун, Кутолага. На водосборе насчитывается 205 озёр общей площадью около 4,5 кв.км.  (5 с.78)</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Школьники, принимавшие участие в природоохранных мероприятиях  стараются бережно относится к природе, но и положительно влияют на своих сверстников.</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данной работы являются сохранение биологического  и ландшафтного разнообразия природных окрестностей села и поддержание его благополучия. Недалеко от села протекает река Блудная. Очень красивые и живописные её берега.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Природоохранная работа помогает школьникам по-другому посмотреть на окружающую природу и вести себя правильно в природе. Школа оказывает немалую помощь в деле охраны природы.</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оказывает, что природные окрестности имею важное социальное и хозяйственное значение,  а их сбережение, приумножение и охрана являются долгом каждого.</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Роль законодательства в охране и рациональном использовании природы велика. Однако многое в этом деле зависит от сознания каждым человеком в необходимости бережного отношения к окружающей среде, ответственности за её сохранение. </w:t>
      </w:r>
    </w:p>
    <w:p>
      <w:pPr>
        <w:pStyle w:val="Normal"/>
        <w:spacing w:lineRule="auto" w:line="360" w:before="0" w:after="200"/>
        <w:ind w:firstLine="708"/>
        <w:contextualSpacing/>
        <w:jc w:val="both"/>
        <w:rPr/>
      </w:pPr>
      <w:r>
        <w:rPr>
          <w:rFonts w:cs="Times New Roman" w:ascii="Times New Roman" w:hAnsi="Times New Roman"/>
          <w:sz w:val="28"/>
          <w:szCs w:val="28"/>
        </w:rPr>
        <w:t>Понимать ценность природы, знать рациональное природопользование, понимать взаимосвязь окружающей среды и здоровья человека, знать экологические проблемы своей местности, элементарно выполнять правила поведения в природе, участвовать в общественно полезной работе по изучению  и охране природы своей местности.</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истемная природоохранная работа в  школе способствует повышению знаний о природе, разностороннему развитию личности, глубокому познанию своего края, воспитанию любви к родной природе.</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7"/>
        <w:numPr>
          <w:ilvl w:val="0"/>
          <w:numId w:val="2"/>
        </w:numPr>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Алексеев В.А. 300 вопросов и ответов по экологии / Художники В.Х.Янаев, В.Н. Куров . – Ярославль: «Академия развития», 1998. – 240с.</w:t>
      </w:r>
    </w:p>
    <w:p>
      <w:pPr>
        <w:pStyle w:val="Style17"/>
        <w:numPr>
          <w:ilvl w:val="0"/>
          <w:numId w:val="2"/>
        </w:numPr>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Горлачёв В.П., Корсун О.В., Игумнова Е.А., Золотарёва Л.Н. Региональная экология: Учебник для общеобразовательных учебных заведений Читинской области и АБАО. – Чита: Экспресс-издательство, 2007. – 210с.</w:t>
      </w:r>
    </w:p>
    <w:p>
      <w:pPr>
        <w:pStyle w:val="Style17"/>
        <w:numPr>
          <w:ilvl w:val="0"/>
          <w:numId w:val="2"/>
        </w:numPr>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оробкин В.И., Передельский Л.В. Экология в вопросах и ответах. – Ростов н/Д: Феникс, 2006. – 384 с.</w:t>
      </w:r>
    </w:p>
    <w:p>
      <w:pPr>
        <w:pStyle w:val="Style17"/>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орсун О.В. Путеводитель по особо охраняемым природным территориям Верхнеамурского бассейна. Учебное пособие. – Чита: Экспересс-издательство, 2008. – 216 с.</w:t>
      </w:r>
    </w:p>
    <w:p>
      <w:pPr>
        <w:pStyle w:val="Style17"/>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Малая энциклопедия Забайкалья: Природное наследие / гл.ред.Р.Ф.Гениатулин. – Новосибирск: Наука, 2009. – 698 с.</w:t>
      </w:r>
    </w:p>
    <w:p>
      <w:pPr>
        <w:pStyle w:val="Style17"/>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Миркин Б.М. Экология: 10-11 классы: учебник для учащихся общеобразовательных учреждений. – М.: Вентана-Граф, 2010. – 384 с.</w:t>
      </w:r>
    </w:p>
    <w:p>
      <w:pPr>
        <w:pStyle w:val="Style17"/>
        <w:numPr>
          <w:ilvl w:val="0"/>
          <w:numId w:val="2"/>
        </w:numPr>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Чернова Н.М. Основы экологии: учеб для 9 кл. – М.:Просвещение, 1995. – 240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4:01:00Z</dcterms:created>
  <dc:creator>SamLab.ws</dc:creator>
  <dc:description/>
  <cp:keywords/>
  <dc:language>en-US</dc:language>
  <cp:lastModifiedBy>Admin</cp:lastModifiedBy>
  <cp:lastPrinted>2002-01-01T00:08:00Z</cp:lastPrinted>
  <dcterms:modified xsi:type="dcterms:W3CDTF">2011-05-15T02:03:00Z</dcterms:modified>
  <cp:revision>21</cp:revision>
  <dc:subject/>
  <dc:title/>
</cp:coreProperties>
</file>