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средняя общеобразовательная школа № 17 с.Хуше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85.65pt;width:491.95pt;height:185.55pt;mso-wrap-style:none;v-text-anchor:middle;mso-position-vertical:top" type="_x0000_t172">
            <v:path textpathok="t"/>
            <v:textpath on="t" fitshape="t" string="22 апреля- &#10;Международный День Земли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чет МОУ СОШ № 17 с.Хушен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ВР: Пуртова Н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облема экологии звучит, и звучала на уроках всегда. Нам, людям, живущим в селе, она как никому близка. Ведь на наших глазах берега рек превращаются в свалки, а места, которые во время акции расчищают дети, вскоре оказываются засыпанными вновь. Горят леса. Как это страшно – видеть воочию, как полыхает такая красота. На реке  Хилок – излюбленном месте отдыха хушенгинцев – уже давно не найдешь хорошего берега, где можно искупаться, позагорать, порыбачить. А ведь еще совсем недавно, лет 10-15 назад, было много укромных уголков, куда приезжали семьями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Ребята, слушая рассказы родителей, бабушек и дедушек, глядя на давние фотографии, не могут узнать тех мест, на которых они недавно побывали: так сильно они изменились! А наши озера!? Мальцевское, Жилинское, Калашниковское… Все вместе это составляет неприглядную картин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родные катаклизмы буквально «накрывают» Землю: гибнут люди, разрушаются цивилизации. И в голове возникает вопрос: а случайно ли это? А может это заслуженная кара, и человеку нужно задуматься?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Изучая литературные произведения, охватывающие данную тематику,  мы каждый раз останавливаемся на проблеме экологии, на отношении человека к природе, над ответственностью человека перед будущими поколениями. И если мы видим, что все это находит в душах детей отклик – мы рады и счастливы, ведь самое главное в нашей работе – это то, что остается в сознании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адиции апрель месяц в селе Хушенга – это месячник  «Добрых дел», посвящен  благоустройству села. Все и стар, и млад, выходят на уборку территорий возле своих домом. Наши учащиеся школы не остаются в стороне: убираем территорию школы и прилегающую территорию, территорию вдоль железной дороги и вдоль реки. Собран не один килограмм мусора. Поработав на благо общества, учащиеся бережно относятся к окружающей природе. Весь месяц учащиеся школы принимают участие в различных мероприятиях, посвященных предметной неделе по биологии, экологии, истории, геогра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11"/>
        <w:gridCol w:w="4013"/>
        <w:gridCol w:w="325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       </w:t>
            </w:r>
            <w:r>
              <w:rPr>
                <w:sz w:val="28"/>
                <w:szCs w:val="28"/>
              </w:rPr>
              <w:t>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лассных часов о природе родного кра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биологическая олимпиа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ова Т.Н, Богданова Л.Д, Пуртова Н.В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олимпиа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А.М., Калганова Т.С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олимпиа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ова Т.Н., Богданова Л.Д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Берегите природу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Н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а А.М., Калганова Т.С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бу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День Земл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Н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 «День Земли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Н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Времена го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М.В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любимый уголок прир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това Н.В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 Я и природа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юк М.И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кина В.М.-библиотекарь МОУ СОШ № 17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из вторичного сырь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юк М.И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егодняшний день в стадии разработки проект «Зеленый мир любимой школы», который вступит в силу с 1 июня 2011 года. К сожалению, не можем предоставить фотографии с мероприятий, так как фотографировали на простой фотоаппарат. После проявления пленки фотографии отправим по электронной почт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2:00Z</dcterms:created>
  <dc:creator>Учитель</dc:creator>
  <dc:description/>
  <cp:keywords/>
  <dc:language>en-US</dc:language>
  <cp:lastModifiedBy>Admin</cp:lastModifiedBy>
  <dcterms:modified xsi:type="dcterms:W3CDTF">2011-05-19T10:32:00Z</dcterms:modified>
  <cp:revision>2</cp:revision>
  <dc:subject/>
  <dc:title>Ремнева Александра 11 лет   «Ты, человек, за все в ответе</dc:title>
</cp:coreProperties>
</file>