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щеобразовательное учреждение средняя общеобразовательная школа №17 с. Хушен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52"/>
        </w:rPr>
        <w:t>Экологическая акция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eastAsia="Tahoma" w:cs="Tahoma" w:ascii="Tahoma" w:hAnsi="Tahoma"/>
          <w:sz w:val="52"/>
        </w:rPr>
        <w:t xml:space="preserve">     </w: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800080"/>
          <w:sz w:val="52"/>
          <w:szCs w:val="32"/>
          <w:lang w:val="en-US" w:eastAsia="en-US"/>
        </w:rPr>
      </w:pPr>
      <w:r>
        <w:rPr>
          <w:rFonts w:cs="Tahoma" w:ascii="Tahoma" w:hAnsi="Tahoma"/>
          <w:b/>
          <w:i/>
          <w:color w:val="800080"/>
          <w:sz w:val="5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pt;margin-top:12.95pt;width:404.95pt;height:143.95pt;mso-wrap-style:none;v-text-anchor:middle" type="_x0000_t172">
            <v:path textpathok="t"/>
            <v:textpath on="t" fitshape="t" string="Живи, река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single"/>
        </w:rPr>
      </w:pPr>
      <w:r>
        <w:rPr>
          <w:rFonts w:cs="Tahoma" w:ascii="Tahoma" w:hAnsi="Tahoma"/>
          <w:b/>
          <w:bCs/>
          <w:sz w:val="52"/>
          <w:u w:val="single"/>
        </w:rPr>
      </w:r>
    </w:p>
    <w:p>
      <w:pPr>
        <w:pStyle w:val="Normal"/>
        <w:jc w:val="center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  <w:t>( отчетные материалы)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color w:val="000000"/>
          <w:w w:val="1"/>
          <w:sz w:val="2"/>
          <w:szCs w:val="2"/>
          <w:shd w:fill="000000" w:val="clear"/>
          <w:lang w:bidi="en-US"/>
        </w:rPr>
        <w:t xml:space="preserve">                               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color w:val="000000"/>
          <w:w w:val="1"/>
          <w:sz w:val="2"/>
          <w:szCs w:val="2"/>
          <w:shd w:fill="000000" w:val="clear"/>
          <w:lang w:bidi="en-US"/>
        </w:rPr>
      </w:pPr>
      <w:r>
        <w:rPr>
          <w:color w:val="000000"/>
          <w:w w:val="1"/>
          <w:sz w:val="2"/>
          <w:szCs w:val="2"/>
          <w:shd w:fill="000000" w:val="clear"/>
          <w:lang w:bidi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Материал подготови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ЗДВР Пуртова Н.В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шенга,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</w:t>
      </w:r>
      <w:r>
        <w:rPr>
          <w:b/>
          <w:sz w:val="48"/>
          <w:szCs w:val="48"/>
        </w:rPr>
        <w:t>Огла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Введ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Реализация проекта – страница № 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Реализация проекта - страница №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Заключ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При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ВВЕДЕНИ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Живи, река!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Живи, ре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И вы поймите, люди</w:t>
      </w:r>
    </w:p>
    <w:p>
      <w:pPr>
        <w:pStyle w:val="Normal"/>
        <w:jc w:val="right"/>
        <w:rPr/>
      </w:pPr>
      <w:r>
        <w:rPr>
          <w:sz w:val="36"/>
          <w:szCs w:val="36"/>
        </w:rPr>
        <w:t>Чем чище будут берега, тем чище души будут</w:t>
      </w:r>
      <w:r>
        <w:rPr>
          <w:b/>
          <w:sz w:val="28"/>
        </w:rPr>
        <w:t>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36"/>
          <w:szCs w:val="36"/>
        </w:rPr>
        <w:t xml:space="preserve">Хушенгинская МОУ СОШ №17 на протяжении 4 лет является организатором и активным участником акции «Живи река». </w:t>
      </w:r>
    </w:p>
    <w:p>
      <w:pPr>
        <w:pStyle w:val="Normal"/>
        <w:jc w:val="both"/>
        <w:rPr/>
      </w:pPr>
      <w:r>
        <w:rPr>
          <w:sz w:val="36"/>
          <w:szCs w:val="36"/>
        </w:rPr>
        <w:t>В  2008 г. акция «Живи река» началась с общешкольного мероприятия «Презентация акции «Живи река»», целями которой являлась необходимость сохранения чистоты воды  реки Хилок, её биоценозов.</w:t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В этом году традиция продолжилась, все с энтузиазмом, увлеченно делали доброе дел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Мир добрых дел по сохранению прир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тановка : ре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виз: «Твори  добро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0 апреля </w:t>
      </w:r>
      <w:r>
        <w:rPr>
          <w:i/>
          <w:sz w:val="28"/>
          <w:szCs w:val="28"/>
        </w:rPr>
        <w:t xml:space="preserve"> – 1) уборка берега реки  от бытового мусора, сушняка;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2) создание уюта у берега реки;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3) развешивание аншлагов;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4)  сбор природного материала для поделок (подготовка к выставке поделок из природного материала);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5)  фотоматериалы для выставки (интересные объекты природы, фотоотчет о проделанной рабо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591"/>
        <w:gridCol w:w="2279"/>
      </w:tblGrid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 для убор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йон  стади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Пирожков О.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ов О.И.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ков М.Н.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юк М.И.. Н.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Л. В.</w:t>
            </w:r>
          </w:p>
        </w:tc>
      </w:tr>
      <w:tr>
        <w:trPr>
          <w:trHeight w:val="5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люча, впадающего в р.Хило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«а»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аирова Н.В.</w:t>
            </w:r>
          </w:p>
        </w:tc>
      </w:tr>
      <w:tr>
        <w:trPr>
          <w:trHeight w:val="56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 «б»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О.А.</w:t>
            </w:r>
          </w:p>
        </w:tc>
      </w:tr>
      <w:tr>
        <w:trPr>
          <w:trHeight w:val="68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озьего брода и подвесного мо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Богданова Л.Д., Орехова М.В., Каменю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А.</w:t>
            </w:r>
          </w:p>
        </w:tc>
      </w:tr>
      <w:tr>
        <w:trPr>
          <w:trHeight w:val="64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М.В.</w:t>
            </w:r>
          </w:p>
        </w:tc>
      </w:tr>
      <w:tr>
        <w:trPr>
          <w:trHeight w:val="1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.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СТРАНИЦА № 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1 этапа акции «Живи река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евиз «Твори добр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апреля учащиеся 5- 11 классов, а это 380 учеников приняли участие в акции «Живи р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омнись, друг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нись, земляк: ребенок, взрослый и старик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к можно реку захламить, как можно засорить родник?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рода – мудрое создань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все терпит и молчит, но может день прийти когда – т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а жестоко отомстит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88290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становка №1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йон  стади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али 5, 6  классы. Отв.Пирожков Олег Иванович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ли 15 мешков мусора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9900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становка №2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йон Козьего брод и подвесного мо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ли 9, 10,11 класс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. Богданова Л.Д, Орехова М.В., Калинина Е.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ли 25 мешков мусора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становка №3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 ключа, впадающего в р.Хи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тали 7, 8 «а», 8 «б» классы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</w:t>
      </w:r>
      <w:r>
        <w:rPr>
          <w:b/>
        </w:rPr>
        <w:t>обрали 20 мешков мусор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/>
        <w:drawing>
          <wp:inline distT="0" distB="0" distL="0" distR="0">
            <wp:extent cx="213360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ализация проек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аниц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32"/>
          <w:szCs w:val="32"/>
          <w:u w:val="single"/>
        </w:rPr>
        <w:t>План проведения экологической нед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59"/>
        <w:gridCol w:w="4014"/>
        <w:gridCol w:w="32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о природе родного кр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 олимпи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а Т.Н, Богданова Л.Д, Пуртова Н.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лимпи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.М., Калганова Т.С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лимпи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а Т.Н., Богданова Л.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регите природу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.М., Калганова Т.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б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ень Земл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День Земл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ремена го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уголок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Я и приро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М.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В.М.-библиотекарь МОУ СОШ № 1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вторичного сырь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М.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и экологической, исторической, географической олимпиады и победители за лучшие рисунки и плакаты были награждены на торжественной линейке «День Земли», которая прошла 22 апреля 20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</w:rPr>
  </w:style>
  <w:style w:type="paragraph" w:styleId="3">
    <w:name w:val="Основной текст 3"/>
    <w:basedOn w:val="Normal"/>
    <w:qFormat/>
    <w:pPr>
      <w:jc w:val="right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7:00Z</dcterms:created>
  <dc:creator>User</dc:creator>
  <dc:description/>
  <cp:keywords/>
  <dc:language>en-US</dc:language>
  <cp:lastModifiedBy>Admin</cp:lastModifiedBy>
  <dcterms:modified xsi:type="dcterms:W3CDTF">2011-05-19T10:27:00Z</dcterms:modified>
  <cp:revision>2</cp:revision>
  <dc:subject/>
  <dc:title>Муниципальное образовательное учреждение Иловлинская общеобразовательная школа №2</dc:title>
</cp:coreProperties>
</file>