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апреля – Всемирный день Земли</w:t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  <w:tab w:val="center" w:pos="53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Вот опять будто бы по за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 заречная в сизом ды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ывают апрель синеглаз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, небо причиной т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глядите, глядите – 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ки нежного изум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т то там, то зде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жил, проснулся ле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почки лопнули раз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ещая о царстве вес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казал – апрель синеглазы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апреля глаза зел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. Дорож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брый день, дорогие ребята! Сегодня мы отмечаем малоизвестный, но очень важный праздник – Международный день Земли. Праздник носит экологический характер и призван объединить людей всего мира в деле по защите окружающей среды. Впервые эта всемирная акция стартовала в 1970 году в США, а с 1972 года по инициативе сенатора Г. Нельсона она стала официальным праздником. По традиции в этот день в течение минуты раздается звон Колокола Мира. В это время люди должны задуматься над тем, как сохранить планету и улучшить жизнь всех существ, обитающих на не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Всем чем мы живы, растет на земле. На полях колосятся пшеница и рожь, чтобы стать для нас хлебом, а на лугах пасутся стада, чтобы мы имели мясо, молоко, одежду. И мы хотим, чтобы пашни были плодородными, луга покрывались буйным разнотра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емельные ресурсы, почвенный покров – природное богатство, создаваемое тысячелетиями. Не случайно почву называют «геодермой» - кожей нашей планеты. Толщина ее составляет от десяти сантиметров до метра. По сравнению с шестью тысячами километров земного радиуса – это тончайшая пленочка, которая кормит обитателей планеты. Но, к сожалению, живуче отношение к земле по принципу: «на наш век хватит, а там хоть трава не расти». А ведь она действительно может, и не выр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В России много земли как территории, однако, мало осталось плодородных почв. Черноземы распаханы на 70 – 75%. Практически нет резервов и других продуктивных почв. А ведь почва во временном исчислении жизни человека – ресурс невозобнов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а – особое природное образование, характеризующееся плодородием. Она обладает удивительной способностью самоочищения, в процессе которого участвует огромное количество организмов. Однако эта способность не безгранична. Она может быть нарушена в естественных условиях. В пустынях самоочищение замедляется под действием высокой температуры, недостатка влаги. На Севере, в районах вечной мерзлоты, самоочищению почвы препятствует низкая температура. Нарушается этот процесс и искусственно в результате внесения избыточного количества минеральных удобрений и ядохимикатов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Наша планета существует больше четырех с половиной миллиардов лет. Такой долгий период трудно себе представить. Но давайте вычеркнем в этом числе все нули, получится 45 космических лет. По этом исчислению самые древние динозавры жили около года назад. Млекопитающие появились всего лишь 8 месяцев назад. Современный человек родился 4 часа назад. В течение последнего часа  он научился обрабатывать землю, а первая фабрика начала работать минуту назад. И именно за последние 60 секунд человек превратил огромные пространства Земли в пустыни, уничтожил рыбу в реках. Каждая секунда космического времени несет все новые и новые разрушения. Как остановить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                                              Давным – давно в космических глубинах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ыли атомов возникла ты – Земля.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явилась жизнь в морях и на равнинах,</w:t>
      </w:r>
    </w:p>
    <w:p>
      <w:pPr>
        <w:pStyle w:val="Normal"/>
        <w:ind w:left="3900" w:hanging="0"/>
        <w:jc w:val="both"/>
        <w:rPr/>
      </w:pPr>
      <w:r>
        <w:rPr>
          <w:sz w:val="28"/>
          <w:szCs w:val="28"/>
        </w:rPr>
        <w:t>И человек – твое последнее дитя.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ловек! Поймешь ли ты однажды,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разрушая Землю, обижаешь Мать,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м – планету  не обретешь ты дважды?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молчит … Тебе же – выбирать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Инсценировка «Встреча микробов с ребя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й:  Ну вот, наконец – то мы добрались сюда, на акцию.</w:t>
      </w:r>
    </w:p>
    <w:p>
      <w:pPr>
        <w:pStyle w:val="Normal"/>
        <w:jc w:val="both"/>
        <w:rPr/>
      </w:pPr>
      <w:r>
        <w:rPr>
          <w:sz w:val="28"/>
          <w:szCs w:val="28"/>
        </w:rPr>
        <w:t>2й:  Мы уже везде побывали. Да мы везде и есть: и в воздухе, и в воде, и в земле. А сколько нас на   руках! Мы везде присутствуем!</w:t>
      </w:r>
    </w:p>
    <w:p>
      <w:pPr>
        <w:pStyle w:val="Normal"/>
        <w:jc w:val="both"/>
        <w:rPr/>
      </w:pPr>
      <w:r>
        <w:rPr>
          <w:sz w:val="28"/>
          <w:szCs w:val="28"/>
        </w:rPr>
        <w:t>3й:  Да, что от нас бы осталось, если бы не ребята! Они нам помогают. Без них мы никуда! Спасибо вам,  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й:  Ведь наши главные враги кто? Чистота, зеленые насаждения. Они этот … кислород вырабат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й:  Помнишь, сколько они деревьев поломали, листьев, сколько оборвали, травы сколько вытоптали.        Будто стадо слонов паслось. Вот красота была!</w:t>
      </w:r>
    </w:p>
    <w:p>
      <w:pPr>
        <w:pStyle w:val="Normal"/>
        <w:jc w:val="both"/>
        <w:rPr/>
      </w:pPr>
      <w:r>
        <w:rPr>
          <w:sz w:val="28"/>
          <w:szCs w:val="28"/>
        </w:rPr>
        <w:t>3й:  А помнишь, на мопедах гоняли! Как сели, да с ветерком, с дымом по селу! А сколько треска!       Все от нас шарахаются, а мы летим как на ракете, следом – кубы дыма. Вот здорово было!</w:t>
      </w:r>
    </w:p>
    <w:p>
      <w:pPr>
        <w:pStyle w:val="Normal"/>
        <w:jc w:val="both"/>
        <w:rPr/>
      </w:pPr>
      <w:r>
        <w:rPr>
          <w:sz w:val="28"/>
          <w:szCs w:val="28"/>
        </w:rPr>
        <w:t>1й:  А летом мы в лес ходим. Сколько мусора нам оставляют – банок, бумаги …</w:t>
      </w:r>
    </w:p>
    <w:p>
      <w:pPr>
        <w:pStyle w:val="Normal"/>
        <w:jc w:val="both"/>
        <w:rPr/>
      </w:pPr>
      <w:r>
        <w:rPr>
          <w:sz w:val="28"/>
          <w:szCs w:val="28"/>
        </w:rPr>
        <w:t>2й:  (перебивая) Я тоже знаю, где можно найти много мусора! Пройдись по селу. Полюбуйся какая   красота! Особенно возле магазина, на берегу реки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й:  Я так думаю: всем, кто нам помогает, медали нужно вручить. Без них мы бы пропали. Неси медали!</w:t>
      </w:r>
    </w:p>
    <w:p>
      <w:pPr>
        <w:pStyle w:val="Normal"/>
        <w:jc w:val="both"/>
        <w:rPr/>
      </w:pPr>
      <w:r>
        <w:rPr>
          <w:sz w:val="28"/>
          <w:szCs w:val="28"/>
        </w:rPr>
        <w:t>1й:  А вы, ребята, руки не мойте, деревья ломайте, цветы топчите, мусор бросайте в окна. Ведь чистота   - наш враг!  (Пытается вручить зрителям медали. Входит уборщица с ведром и швабр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:  Ой, сколько грязи! А микробов! Нужно срочно убрать (смахивает пыль, протирает пол, микробы убегают) Не надо мусорить! Вы слышите? Не надо мусори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8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генеральную убо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приняться на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говорильне нашей тол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плачет о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еют выжить только кры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ополох и тар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а даже будет лыс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ятно ль жить с такими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 – друг, защитник жизн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ловечество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ай пропасть родной Отчиз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слушаться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нь Земли – 22 апреля дает старт всем полевым и огородным работам: подготовка почвы, посев семян и посадка овощей, полив, прополка, подкормка культур. Ведь человек – труженик главный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астерские руки – от доброй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рень учения горек, а плод его сла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то пахать не ленился, у того хлеб уродил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з хозяина земля круглая сир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руд человека корм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вращай земле долг – будет тол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емля берет труд, а отдает пуд. Не жалей трудов, больше будет пу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емля заботу люб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кова земля, таков и хл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ес да вода поле крася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center" w:pos="5386" w:leader="none"/>
        </w:tabs>
        <w:jc w:val="both"/>
        <w:rPr/>
      </w:pPr>
      <w:r>
        <w:rPr>
          <w:sz w:val="28"/>
          <w:szCs w:val="28"/>
        </w:rPr>
        <w:t>11.Ты, человек, любя при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ногда ее жа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веселительных по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ее 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оценить ее спеш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– твой давний добрый лек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– союзница д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ечи ее напропал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исчерпывай до 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ни истину прост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много, а она –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. Шеф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1:00Z</dcterms:created>
  <dc:creator>Andrei</dc:creator>
  <dc:description/>
  <cp:keywords/>
  <dc:language>en-US</dc:language>
  <cp:lastModifiedBy>Admin</cp:lastModifiedBy>
  <cp:lastPrinted>2011-04-25T21:37:00Z</cp:lastPrinted>
  <dcterms:modified xsi:type="dcterms:W3CDTF">2011-04-25T17:39:00Z</dcterms:modified>
  <cp:revision>3</cp:revision>
  <dc:subject/>
  <dc:title>2009-2010 уч</dc:title>
</cp:coreProperties>
</file>