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Кыринский район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8"/>
          <w:szCs w:val="28"/>
        </w:rPr>
        <w:t xml:space="preserve">Отчёт  участников акции </w:t>
      </w:r>
      <w:r>
        <w:rPr>
          <w:b/>
          <w:sz w:val="28"/>
          <w:szCs w:val="28"/>
        </w:rPr>
        <w:t>«Охранять природу - значит любить Родину»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5794"/>
        <w:gridCol w:w="1701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МР «Кыринский район»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бщее количество участников акции 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ОУ - 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рограмма проведения акции с названиями мероприятий, перечнем участников (классы, группы и т.п.)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ять природу - значит любить Родину», «День Земли»    учащиеся школ района с 1 по 11 классы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Какие представители и были привлечены (н/р, база библиотек, музеев и т.п.)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(школы), Сохондинский биосферный заповедник, школьные библиотеки. 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Цифровые материалы, отражающие проведение акции в целом или одного из мероприяти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 по экологии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ой любимый уголок забайкальской природы»;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«День Земли» (22 апр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ОУ (школы)- </w:t>
            </w:r>
            <w:r>
              <w:rPr>
                <w:b/>
                <w:sz w:val="24"/>
                <w:szCs w:val="24"/>
              </w:rPr>
              <w:t>1709</w:t>
            </w:r>
            <w:r>
              <w:rPr>
                <w:sz w:val="24"/>
                <w:szCs w:val="24"/>
              </w:rPr>
              <w:t xml:space="preserve"> учащихся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Дополнительно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103"/>
        <w:gridCol w:w="1560"/>
        <w:gridCol w:w="1275"/>
        <w:gridCol w:w="993"/>
        <w:gridCol w:w="127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Д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рганизаторы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личество  участ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ласс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участник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есурсы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22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Международный «День Земли»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Конкурсная программа «Земля – наш общий д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.Конкурсная программа состоит из 12 конкурсов, направленных на знание экологии Земли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Учителя – предметник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учителя биологии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Ст. вожатая,    классные руководители  образовательных учрежд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63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1-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638- дет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2-сотрудника Заповед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 учреждения, Сохондиский заповедник</w:t>
            </w:r>
          </w:p>
        </w:tc>
      </w:tr>
      <w:tr>
        <w:trPr>
          <w:trHeight w:val="10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щита общешкольного проекта «Лебедь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щита проекта по предметам: «Лебедь и музыка», «Лебедь и Изо», «Лебедь и МХК», «Лебедь в истории», «Лебедь в физике» и т.д, создание презентаций, фильмов, подел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роприятия «День Земли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кскурсия в Сохондинский заповедник, где была проведена сотрудниками заповедника совместно с учителями биологии, экологической игры «Экологическая биржа»(5-ые кл., 7 –ые кл.). распространение листовок среди жителей Кыры, в которых учащиеся школы призывали хранить, любить и учиться беречь природу родного края. (10-е, 11-е кл). учащиеся 10 Б класса провели с второклассниками и третьеклассниками увлекательное «Путешествие по лесным тропинкам», во время которого звучали загадки, стихи о природе, был показан фильм о природе Кыринского района, десятиклассники провели с детьми экологическую викторину,  познакомили с заповедями туриста, в которых говорилось о правилах поведения в лесу (Кыринская сош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20 апр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Я люблю мое Забайкалье!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Times New Roman"/>
              </w:rPr>
            </w:pPr>
            <w:r>
              <w:rPr/>
              <w:t xml:space="preserve">Конкурс рисунков «Доброта глазами детей»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1.Учащиеся выполняли рисунки, в которых отразили природную красоту своего кр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>Учителя – предметник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</w:rPr>
              <w:t>учителя биологии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Ст. вожатая,    классные руководители  образовательных учрежд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5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1-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5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Мероприятия «Я люблю мое Забайкаль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ащиеся готовили презентации, коллажи, стенгазеты, рисунки, в которых раскрывалась вся красота и уникальность природы родного края,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кторина «Знай и люби свой край», ш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/>
              <w:t>Викторина состоит из 7 конкурсов, направленных на знание истории родного кр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>Главный специалист УО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 xml:space="preserve">МР «Кыринский район»                                        Л.Ф. Логинов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3:00Z</dcterms:created>
  <dc:creator>SPA</dc:creator>
  <dc:description/>
  <cp:keywords/>
  <dc:language>en-US</dc:language>
  <cp:lastModifiedBy>SPA</cp:lastModifiedBy>
  <dcterms:modified xsi:type="dcterms:W3CDTF">2011-05-23T05:30:00Z</dcterms:modified>
  <cp:revision>6</cp:revision>
  <dc:subject/>
  <dc:title/>
</cp:coreProperties>
</file>