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экологической ак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ять природу – значит любить Родину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ДОУ ЦРР – д/с № 10 «Чебураш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Краснокаменс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2"/>
        <w:gridCol w:w="2010"/>
        <w:gridCol w:w="1751"/>
        <w:gridCol w:w="24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развития ребенка – детский сад № 10 «Чебураш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 акции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человек</w:t>
            </w:r>
          </w:p>
        </w:tc>
      </w:tr>
      <w:tr>
        <w:trPr>
          <w:trHeight w:val="3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ведения акции с названиями мероприятий, перечнем участников (классы, группы и т.п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я группа</w:t>
            </w:r>
          </w:p>
        </w:tc>
      </w:tr>
      <w:tr>
        <w:trPr>
          <w:trHeight w:val="15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парк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оло школы № 4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ный уголок нашего микрорайон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и подготовительные группы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 человека)</w:t>
            </w:r>
          </w:p>
        </w:tc>
      </w:tr>
      <w:tr>
        <w:trPr>
          <w:trHeight w:val="1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а дня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видеофильм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Росси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и подготовительные группы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 человека)</w:t>
            </w:r>
          </w:p>
        </w:tc>
      </w:tr>
      <w:tr>
        <w:trPr>
          <w:trHeight w:val="1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художественной литературы, энциклопедий, иллюстраций в детской библиотеке МДОУ (группа № 9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школьных групп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1 человек)</w:t>
            </w:r>
          </w:p>
        </w:tc>
      </w:tr>
      <w:tr>
        <w:trPr>
          <w:trHeight w:val="1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е развлечение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солнышка в гостях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ие группы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 человек)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е развлечение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весенний лес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группы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 человек)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исунков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нашего кра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 человек)</w:t>
            </w:r>
          </w:p>
        </w:tc>
      </w:tr>
      <w:tr>
        <w:trPr>
          <w:trHeight w:val="2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оделок из природного и бросового материал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спасет мир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группы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5 человек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едставители и ресурсы были привлечены (н/р, база библиотек, музеев  и т.п.)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библиотеки МДОУ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ресурс 2 микрорайона город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работа с родителями по изготовлению поделок из природного и бросового материал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лось ТСО (телевизор и ДВД) для просмотра видеофильм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материалы, отражающие проведение акции в целом или одного из мероприятий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развлечение «У солнышка в гостях»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74930</wp:posOffset>
                  </wp:positionV>
                  <wp:extent cx="1967230" cy="14674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художественной литературы в детской библиотеке МДОУ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77470</wp:posOffset>
                  </wp:positionV>
                  <wp:extent cx="1967865" cy="146748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ведующего МДОУ __________________ Квашнёва Т.В.</w:t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8:00Z</dcterms:created>
  <dc:creator>Админ</dc:creator>
  <dc:description/>
  <cp:keywords/>
  <dc:language>en-US</dc:language>
  <cp:lastModifiedBy>User</cp:lastModifiedBy>
  <dcterms:modified xsi:type="dcterms:W3CDTF">2011-05-30T02:08:00Z</dcterms:modified>
  <cp:revision>2</cp:revision>
  <dc:subject/>
  <dc:title/>
</cp:coreProperties>
</file>