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22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7715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5843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1274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61635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75300" cy="418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51170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1810" cy="419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42915" cy="416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59425" cy="417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1810" cy="419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86400" cy="412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0530" cy="413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43985" cy="5266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09185" cy="368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46980" cy="3785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User</dc:creator>
  <dc:description/>
  <cp:keywords/>
  <dc:language>en-US</dc:language>
  <cp:lastModifiedBy>User</cp:lastModifiedBy>
  <dcterms:modified xsi:type="dcterms:W3CDTF">2011-05-30T02:15:00Z</dcterms:modified>
  <cp:revision>3</cp:revision>
  <dc:subject/>
  <dc:title/>
</cp:coreProperties>
</file>