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региональной эколог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ЯТЬ ПРИРОДУ – ЗНАЧИТ ЛЮБИТЬ РОДИНУ»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8 «Малышок» г. Краснокаменск Забайкальского кр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участников а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челове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проведения акции с названиями мероприятий, перечнем учас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краеведческий музей (старшая группа №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городскую детскую библиотеку №5 – Знакомство с Красной книгой Забайкалья (подготовительная группа №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нятие в Мини-музее «Родные просторы» - Красная книга Забайкалья (подготовительная группа №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роекта «Не курите – мы хотим быть здоровыми» (старшая группа №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поделок «Капусточка-красавица – всем она нам нравится» (подготовительная логопедическая группа №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занятие «Как у на в Забайкалье» (старшая группа №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нятие «Веселое путешествие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«Цвети, мой край» (дети, посещающие изостудию «Творческая мастерска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агит-листовок с рисунками детей «Чистый воздух – залог здорового будущег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представители и ресурсы были привлече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библиотек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г.Краснокаме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57:00Z</dcterms:created>
  <dc:creator>Женя</dc:creator>
  <dc:description/>
  <cp:keywords/>
  <dc:language>en-US</dc:language>
  <cp:lastModifiedBy>Женя</cp:lastModifiedBy>
  <dcterms:modified xsi:type="dcterms:W3CDTF">2011-05-11T02:32:00Z</dcterms:modified>
  <cp:revision>8</cp:revision>
  <dc:subject/>
  <dc:title/>
</cp:coreProperties>
</file>