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642"/>
        <w:gridCol w:w="6438"/>
      </w:tblGrid>
      <w:tr>
        <w:trPr>
          <w:trHeight w:val="555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проведении в МОУ СОШ №31 п. Ксень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й акции «Охранять природу, значит любить роди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1 п. Ксеньевка Могочинского района Забайкальского края</w:t>
            </w:r>
          </w:p>
        </w:tc>
      </w:tr>
      <w:tr>
        <w:trPr>
          <w:trHeight w:val="97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стников акции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человек</w:t>
            </w:r>
          </w:p>
        </w:tc>
      </w:tr>
      <w:tr>
        <w:trPr>
          <w:trHeight w:val="9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ведения акции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апреля в нашей школе пройдет региональная экологическая акц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хранять природу – значит любить родин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которой является воспитание экологической культуры и патриотизма у детей и учащейся молодежи как фактора сохранения уникальной природы и культуры Забайкалья, обеспечения экологической безопасности личности и трансграничного региона в целом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этим в школе будут проведены следующие мероприятия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апреля – состоится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линейка.   (уч - ся 5-11 кл. 160 чел.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 1-5 классах урок внеклассного чтения о природе Забайкальского края.(уч - ся 1-5 кл. 98 чел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5-6 классах:  «Уроки Забайкальского леса», «Уроки чистоты». ( уч - ся 5-6 кл. 37 чел.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 со специалистами природоохранных учреждений. 7-9 классы (уч - ся 10-11 кл. 38 чел.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«Экологические проблемы п. Ксеньевка» ( уч - ся 8-9 кл. 27 чел. 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природоохранных идей в защиту Забайкальской природы. (уч - ся 10-11 кл. 38 чел.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книг о забайкальской природе в коридоре </w:t>
            </w:r>
          </w:p>
          <w:p>
            <w:pPr>
              <w:pStyle w:val="Style16"/>
              <w:spacing w:lineRule="auto" w:line="240" w:before="0" w:after="0"/>
              <w:ind w:left="64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а (школьный библиотекарь при участии библиотеки п. Ксеньев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яются конкурсы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Мой любимый уголок забайкальской природы». (1-6 кл. участников 11 чел.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Жизнь леса и судьбы людей»  (рассказы и истории о зеленых островах которые Вас окружают, а также о тех людях, которые отдают все свои силы для сохранения леса.(5-9 кл. участников 7 чел.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оделок из природных материалов «Фантазия без границ» (участников 3 человека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Выставка поделок из вторичного сырья «Красота спасет мир» (участников 18 чел.)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конкурсах могут участвовать все желающие и представлять свои или групповые работы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едставители и ресурсы были привлечен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Работники пожарной части №31 п. Ксеньевка - беседа «Лесные пожары»,  Конкурс рисунков на асфаль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сным пожарам скажем«Нет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лесничества - беседа «Сохраним нашу природ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. Ксеньевка  (Дом куль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материалы, отражающие проведение акции в целом или одного из мероприятий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еренция «Экологические проблемы </w:t>
            </w:r>
          </w:p>
          <w:p>
            <w:pPr>
              <w:pStyle w:val="Style16"/>
              <w:spacing w:lineRule="auto" w:line="240" w:before="0" w:after="0"/>
              <w:ind w:left="64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сеньевка» ( уч - ся 8-9 кл. 27 чел. )</w:t>
            </w:r>
          </w:p>
          <w:p>
            <w:pPr>
              <w:pStyle w:val="Style16"/>
              <w:spacing w:lineRule="auto" w:line="240" w:before="0" w:after="0"/>
              <w:ind w:left="64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1360" cy="1493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докладом – Данилов Даниил – 8 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2160" cy="153162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докладом – Ершов Максим – 8 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5830" cy="16465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830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докладом – Буклемешева Ирина – 8 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Мой любимый уголок забайкальской природ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0" cy="110490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4475" cy="1266190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на асфальте </w:t>
            </w:r>
          </w:p>
          <w:p>
            <w:pPr>
              <w:pStyle w:val="Style16"/>
              <w:spacing w:lineRule="auto" w:line="240" w:before="0" w:after="0"/>
              <w:ind w:left="644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«Лесным пожарам скажем«Нет!»</w:t>
            </w:r>
          </w:p>
          <w:p>
            <w:pPr>
              <w:pStyle w:val="Style16"/>
              <w:spacing w:lineRule="auto" w:line="240" w:before="0" w:after="0"/>
              <w:ind w:left="64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64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64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64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47850" cy="11334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64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64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64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47850" cy="144716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64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64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Р МОУ СОШ №31 п. Ксеньевка                                Гаврюшева Г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46:00Z</dcterms:created>
  <dc:creator>школа</dc:creator>
  <dc:description/>
  <cp:keywords/>
  <dc:language>en-US</dc:language>
  <cp:lastModifiedBy>User</cp:lastModifiedBy>
  <dcterms:modified xsi:type="dcterms:W3CDTF">2011-05-30T02:46:00Z</dcterms:modified>
  <cp:revision>2</cp:revision>
  <dc:subject/>
  <dc:title/>
</cp:coreProperties>
</file>