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13"/>
      </w:tblGrid>
      <w:tr>
        <w:trPr>
          <w:trHeight w:val="52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 учре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УСОШ  №20  Села  Линёво Озеро,  Хилокского  района,  Забайкальского  края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е  количество  участников  ак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</w:tr>
      <w:tr>
        <w:trPr>
          <w:trHeight w:val="671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 проведения  акции  с  названиями  мероприятий,  перечнем  участников  (классы, группы  и  т.п.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ия  «Охранять  природу – значит  любить  Родину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щешкольная  линейка  посвящённая  «Дню  Земли»  22  апреля,  ответственные  8 Б  клас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иродоохранительная  акция  «Приведём  в  порядок  сад»  участники  10  класс,  7 А  класс,  8 Б  класс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редметные  викторины  по  химии,  биологии,  географии – экологического  направления  6 – 10 класс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Интеллектуальная  экологическая  игра  «Своя  игра – Тайны  и  загадки  природы»  9 А  и  9  Б  класс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Выставка  поделок  из  природного  материала  «Фантазия  без  границ»,  «Красота  спасет  мир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тенд  по  охране  природы  о  редких  растениях  и  животных  Забайкалья  «Охраняй  природу»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онкурс  сочинений  по  охране  природы  нашего  края  «Что  я  могу  сделать  в  защиту  природы  5  класс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Большая  охота»  интеллектуальная  игра  экологического  содержания</w:t>
            </w:r>
          </w:p>
        </w:tc>
      </w:tr>
      <w:tr>
        <w:trPr>
          <w:trHeight w:val="79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ие  представители  и  ресурсы  были  привлечены  (н/р,  база  библиотек,  музеев  и  т.п.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 музей,  библиотека,  интернет.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овые  материалы,  отражающие  проведения  акции  в  целом  или  одного  из  мероприятий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кции участвовали учащиеся с 1 по 11 класс,учителя и технический персонал школы.Приложения (ниже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070" cy="20948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Приложение №1. </w:t>
      </w:r>
      <w:r>
        <w:rPr>
          <w:sz w:val="32"/>
        </w:rPr>
        <w:t>"Приведем в порядок школьный сад"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36615" cy="28225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7085" cy="29997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319175" cy="28778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91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Приложение №2.</w:t>
      </w:r>
      <w:r>
        <w:rPr>
          <w:sz w:val="32"/>
        </w:rPr>
        <w:t>Выставка поделок из природного материала."Фантазия без границ"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2627630" cy="21615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35200" cy="2162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2627630" cy="27235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370455" cy="27247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lang w:val="en-US" w:eastAsia="en-US"/>
        </w:rPr>
        <w:drawing>
          <wp:inline distT="0" distB="0" distL="0" distR="0">
            <wp:extent cx="2627630" cy="25247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524760" cy="25247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32"/>
        </w:rPr>
        <w:t>"Красота спасет мир"(поделки из вторичного сырья)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875915" cy="258953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   </w:t>
      </w:r>
      <w:r>
        <w:rPr>
          <w:sz w:val="32"/>
          <w:lang w:val="en-US" w:eastAsia="en-US"/>
        </w:rPr>
        <w:drawing>
          <wp:inline distT="0" distB="0" distL="0" distR="0">
            <wp:extent cx="2514600" cy="252285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875915" cy="251460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       </w:t>
      </w:r>
      <w:r>
        <w:rPr>
          <w:sz w:val="32"/>
          <w:lang w:val="en-US" w:eastAsia="en-US"/>
        </w:rPr>
        <w:drawing>
          <wp:inline distT="0" distB="0" distL="0" distR="0">
            <wp:extent cx="2447925" cy="25146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780665" cy="29591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      </w:t>
      </w:r>
      <w:r>
        <w:rPr>
          <w:sz w:val="32"/>
          <w:lang w:val="en-US" w:eastAsia="en-US"/>
        </w:rPr>
        <w:drawing>
          <wp:inline distT="0" distB="0" distL="0" distR="0">
            <wp:extent cx="2590165" cy="290195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543810" cy="222948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 </w:t>
      </w:r>
      <w:r>
        <w:rPr>
          <w:sz w:val="32"/>
          <w:lang w:val="en-US" w:eastAsia="en-US"/>
        </w:rPr>
        <w:drawing>
          <wp:inline distT="0" distB="0" distL="0" distR="0">
            <wp:extent cx="2914650" cy="222948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610485" cy="269430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</w:t>
      </w:r>
      <w:r>
        <w:rPr>
          <w:sz w:val="32"/>
          <w:lang w:val="en-US" w:eastAsia="en-US"/>
        </w:rPr>
        <w:drawing>
          <wp:inline distT="0" distB="0" distL="0" distR="0">
            <wp:extent cx="2913380" cy="269303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608580" cy="252476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</w:rPr>
        <w:t xml:space="preserve">     </w:t>
      </w:r>
      <w:r>
        <w:rPr>
          <w:sz w:val="32"/>
          <w:lang w:val="en-US" w:eastAsia="en-US"/>
        </w:rPr>
        <w:drawing>
          <wp:inline distT="0" distB="0" distL="0" distR="0">
            <wp:extent cx="2734945" cy="252031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Приложение №3. </w:t>
      </w:r>
      <w:r>
        <w:rPr>
          <w:sz w:val="32"/>
        </w:rPr>
        <w:t>22 апреля-День Земли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145405" cy="38569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spacing w:before="0" w:after="20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278755" cy="3956685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0:00Z</dcterms:created>
  <dc:creator>RISEN</dc:creator>
  <dc:description/>
  <dc:language>en-US</dc:language>
  <cp:lastModifiedBy>User</cp:lastModifiedBy>
  <dcterms:modified xsi:type="dcterms:W3CDTF">2011-05-30T06:40:00Z</dcterms:modified>
  <cp:revision>2</cp:revision>
  <dc:subject/>
  <dc:title/>
</cp:coreProperties>
</file>