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кологическая акция</w:t>
      </w:r>
    </w:p>
    <w:p>
      <w:pPr>
        <w:pStyle w:val="Normal"/>
        <w:jc w:val="center"/>
        <w:rPr/>
      </w:pPr>
      <w:r>
        <w:rPr/>
        <w:t>«Охранять природу – значит любить Родину»</w:t>
      </w:r>
    </w:p>
    <w:p>
      <w:pPr>
        <w:pStyle w:val="Normal"/>
        <w:rPr/>
      </w:pPr>
      <w:r>
        <w:rPr/>
        <w:t>Регион, территория: Забайкальский край. Александрово-Заводский, село Маньково</w:t>
      </w:r>
    </w:p>
    <w:p>
      <w:pPr>
        <w:pStyle w:val="Normal"/>
        <w:rPr/>
      </w:pPr>
      <w:r>
        <w:rPr/>
        <w:t>Название организации: МОУ Маньковская ООШ</w:t>
      </w:r>
    </w:p>
    <w:p>
      <w:pPr>
        <w:pStyle w:val="Normal"/>
        <w:rPr/>
      </w:pPr>
      <w:r>
        <w:rPr/>
        <w:t>Ответственный координатор Коренева Римма Анатольев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18"/>
        <w:gridCol w:w="1452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хв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ащихс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матическая лине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4.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ставка рисунков « Мое сел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4.-30.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итель рис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роки внеклассного чтения по тем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«Природа родного края» (нач.шко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4.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.рук-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удовой десант « Чистое село – наш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орд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04.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.рук-л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м.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нкурс на лучшее оформление класс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голков (1-9 к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5.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.рук-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ные часы на тему «Огонь – друг, огонь – враг» (1-4 к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4.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.рук-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ставка книг о Забайкал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4.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ставка поделок из природного материала (1-4 к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4.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.рук-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.часы на тему «Особо охраняемые природные территории Забайкаль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рая» (5-9к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.04.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.рук-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19:00Z</dcterms:created>
  <dc:creator>User</dc:creator>
  <dc:description/>
  <cp:keywords/>
  <dc:language>en-US</dc:language>
  <cp:lastModifiedBy>User</cp:lastModifiedBy>
  <cp:lastPrinted>2011-05-12T17:04:00Z</cp:lastPrinted>
  <dcterms:modified xsi:type="dcterms:W3CDTF">2011-05-27T04:19:00Z</dcterms:modified>
  <cp:revision>2</cp:revision>
  <dc:subject/>
  <dc:title/>
</cp:coreProperties>
</file>