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региональной экологической 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ять природу – значит любить Родину» в МОУ СОШ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.Могоч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акции в школе проведены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школьные тематические линейки «Мой дом – мой край» 1 – 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здник «День Земли» (1-4 кл; 5-8кл; 9-11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лассные часы «Это удивительное Забайкалье» (1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кскурсии в природу (9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товыставка работ учащихся школы (8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курс творческих работ «Край родной – Забайкальский край» (5-11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 уроках естественно-географического цикла организован просмотр фильмов по экологии, а также путешествие по карте Забайкальского края.(1 -11кл.)</w:t>
      </w:r>
    </w:p>
    <w:p>
      <w:pPr>
        <w:pStyle w:val="Normal"/>
        <w:rPr/>
      </w:pPr>
      <w:r>
        <w:rPr>
          <w:sz w:val="28"/>
          <w:szCs w:val="28"/>
        </w:rPr>
        <w:t>8. Внеклассные уроки чтения и литературы «Мир поэзии стороны малиновых со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оведения акции были привлечены ресурсы школьной библиотеки, школьного музея, а также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в мероприятиях акции приняли участие 826 учащихся школы, что составило около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5:00Z</dcterms:created>
  <dc:creator>Завуч</dc:creator>
  <dc:description/>
  <cp:keywords/>
  <dc:language>en-US</dc:language>
  <cp:lastModifiedBy>Завуч</cp:lastModifiedBy>
  <dcterms:modified xsi:type="dcterms:W3CDTF">2011-05-14T08:15:00Z</dcterms:modified>
  <cp:revision>8</cp:revision>
  <dc:subject/>
  <dc:title/>
</cp:coreProperties>
</file>