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«Цвети родное Забайкалье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влечение внимания учащихся к проблеме экологического состояния Забайкальского края; воспитание у учащихся чувства гордости и ответственности за природу Забайкальского края как части родного От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а, на сцене экран для показа слайдов, музык. оборудование. Зал оформлен рисунками, плакатами, фотографиями о природе Забайкалья. Также в зале действует выставка поделок из природного материала и вторичного сырь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а экране кадры природы. Звучат песни пти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Землю! Береги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ка в голубом зенит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у на стеблях повили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пинке солнечные бли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мнях играющего краб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устыней тень от баобаб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реба, парящего над поле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ый месяц над речным покое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у, мелькающую в жит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Землю, берегите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1: Всё бы хорошо, конечно, было,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… цивилизация на Землю наступила.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вался на волю технический прогресс.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аучный, дремлющий доселе, вдруг воскрес,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ил земному населению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ские свои изобретения.</w:t>
      </w:r>
    </w:p>
    <w:p>
      <w:pPr>
        <w:pStyle w:val="Normal"/>
        <w:spacing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кадры антропогенного воз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2: Что ждёт нас в будущем, если мы не перестанем беспечно относиться к природе и к тому что она для нас даёт. Выживет ли человек, если лишится самого дорогого и необходимого на Земле. Экологический кризис коснулся всех стран и народов. Всем неизбежно придётся принимать меры, чтобы сохранить для себя и тех, кто идёт за нами, нашу прекрасную план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Земля в иллюминатор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Досыта вкусившая крови и б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емля как беспечный «Титаник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лывёт в новую тысячу лет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динокий космический странни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Заря новой исторической эпохи уже не раз восходила над нашей планетой. Взошла она и сейчас. Никогда история не шагала по гладкой и ровной дороге, извилист и ухабист её пу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За годом год, за вехой вех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а полосою пол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лёгок путь, но ветер века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Ветры 20 века – понятие совсем не метеорологическое. Были они то жизнетворными, то смертоносными. То возносили человечество к высотам знаний, то кидали на край безд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каким запомнит история 20 столетие? Неоднократно средствами массовой информации проводится опрос на эту тему. Итак, 20 век глазами современников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песня на мотив «Тучи» группы «Ивануш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угаешь дождь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и на поляне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тоишь и ждёш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зойдёт цве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не придё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ведь кислотны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ик не взойдё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пива тож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Кромешный в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злом столетья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олько событий, фактов стали его позором. И даже наука несла ему гиб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Не перечеркнёшь, к сожалению, историю. Но всё же прошедший век был не только убийцей. Этот век стал веком науки. Сколько важных открытий оставил он человечеству. Во все времена были люди, противостоящие злу и насилию, бесправию и беспределу. Несомненно, 20-й век стал веком творцов и художников. Сколько талантливых людей подарил он истори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У Маршака есть стихи, которые начинаются словами: «Что мы сажаем, сажая леса?». Люди разных специальностей ответили бы на этот вопрос каждый по своему. Давайте их послушаем. Что мы сажаем, сажая леса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а сцену выходят столяр, учитель, железнодорожник, химик, музыкан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Столяр: </w:t>
      </w:r>
      <w:r>
        <w:rPr>
          <w:rFonts w:cs="Times New Roman" w:ascii="Times New Roman" w:hAnsi="Times New Roman"/>
          <w:sz w:val="28"/>
          <w:szCs w:val="28"/>
        </w:rPr>
        <w:t>Спасибо тебе лес! Ты даёшь нам великолепнейший материал для изготовления, досок, заготовок, мебе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что бы мы делали на уроках без тетрадей учебников и карандашей! Спасибо тебе лес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Железнодорожник</w:t>
      </w:r>
      <w:r>
        <w:rPr>
          <w:rFonts w:cs="Times New Roman" w:ascii="Times New Roman" w:hAnsi="Times New Roman"/>
          <w:sz w:val="28"/>
          <w:szCs w:val="28"/>
        </w:rPr>
        <w:t>: Если бы не было бы леса, как бы мы укладывали рельсы? Как бы ездили наши поезда? Спасибо тебе, лес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Химик</w:t>
      </w:r>
      <w:r>
        <w:rPr>
          <w:rFonts w:cs="Times New Roman" w:ascii="Times New Roman" w:hAnsi="Times New Roman"/>
          <w:sz w:val="28"/>
          <w:szCs w:val="28"/>
        </w:rPr>
        <w:t>: И я благодарен лесу. Ведь именно из древесины на комбинатах получают лаки, нитки, лек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Музыкант</w:t>
      </w:r>
      <w:r>
        <w:rPr>
          <w:rFonts w:cs="Times New Roman" w:ascii="Times New Roman" w:hAnsi="Times New Roman"/>
          <w:sz w:val="28"/>
          <w:szCs w:val="28"/>
        </w:rPr>
        <w:t>: Спасибо тебе лес! Твоё дерево, которое гудело от ветра и слушало пение птиц, теперь само запело, зазвучало голосами сделанных из дерева рояля, скрипки, гита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Пожалуй, нет такой профессии, такого человека на планете, который не был бы благодарен лесу. А лесничий закончил бы стихами: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ажаем, сажая леса?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у, где бродят барсук и лиса.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, на который ложится роса,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жесть лесную, 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лагу и тень – 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, что сажаем 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годняшний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А что страшнее всего для леса? Конечно же пожары, мусор, руб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Чтец</w:t>
      </w:r>
      <w:r>
        <w:rPr>
          <w:rFonts w:cs="Times New Roman" w:ascii="Times New Roman" w:hAnsi="Times New Roman"/>
          <w:sz w:val="28"/>
          <w:szCs w:val="28"/>
        </w:rPr>
        <w:t xml:space="preserve">: Мы порой безбожно 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раним, что имеем, 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щадим, не жалеем.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за что не в ответе,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самую малость 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 на этой планете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и править осталось.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зяева вроде,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обро своё губим,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рдимся природой</w:t>
      </w:r>
    </w:p>
    <w:p>
      <w:pPr>
        <w:pStyle w:val="Normal"/>
        <w:tabs>
          <w:tab w:val="clear" w:pos="708"/>
          <w:tab w:val="center" w:pos="6662" w:leader="none"/>
        </w:tabs>
        <w:spacing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ечество любим.</w:t>
        <w:tab/>
      </w:r>
    </w:p>
    <w:p>
      <w:pPr>
        <w:pStyle w:val="Normal"/>
        <w:tabs>
          <w:tab w:val="clear" w:pos="708"/>
          <w:tab w:val="center" w:pos="6662" w:leader="none"/>
        </w:tabs>
        <w:spacing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 xml:space="preserve">2: В нашей школе специально к этому дню проводилось много конкурсов на тему «Природа Забайкалья». Сегодня мы можем полюбоваться результатами. Своими рисунками, фотографиями, плакатами, скворечниками, мы как бы говорим: «Нет – разбою, нет – беспечности! Мы за природу, </w:t>
      </w:r>
      <w:r>
        <w:rPr>
          <w:rFonts w:cs="Times New Roman" w:ascii="Times New Roman" w:hAnsi="Times New Roman"/>
          <w:b/>
          <w:sz w:val="28"/>
          <w:szCs w:val="28"/>
        </w:rPr>
        <w:t>мы – дети природы</w:t>
      </w:r>
      <w:r>
        <w:rPr>
          <w:rFonts w:cs="Times New Roman" w:ascii="Times New Roman" w:hAnsi="Times New Roman"/>
          <w:sz w:val="28"/>
          <w:szCs w:val="28"/>
        </w:rPr>
        <w:t>!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И мы на этом не остановимся! Сегодня, после праздника последует следующий шаг. Старшеклассники проведут акцию «Каждой птице – свой дом!». Те скворечники, которые делали родители и дети нашей школы, мы развесим на деревь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трю на глобус – шар зем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друг вздохнул он как жи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шепчут мне матер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ы береги нас береги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воге рощи и ле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а на травах как сле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тихо просят род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ы береги нас береги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стит глубокая р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и теряя бере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лышу голос я ре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ы береги нас береги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новил олень свой бе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ь Человеком, человек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ебя мы верим, не сол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ы береги нас береги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трю на глобус – шар зем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ой прекрасный и род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шепчут губы «не солгу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берегу вас, сберегу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, земля, прости, прости, про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люди, так тебя обид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 совести за это нам не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ногое смотрели – и не вид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умали тогда: так было над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ьяно жгли, сушили и руби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за это нам наград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ущие сады, поля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ниль и пыль сменил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Печальную эстафету принимает 3-е тысячелетие. Набатным колоколом звучит слово «Экология» сегодня. Сейчас как никогда  в истории, от нас зависит то, каким будет будущее, по какому руслу оно потечёт, насколько чистым будут его  берег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Сейчас, как никогда, в начале нового века очень многое зависит от того, что творится в душах. В сознании, мыслях современников. Учитесь верить, надеяться на лучше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ё случается в жизни: Непогода и мгл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аганом кромешным Налетает бе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удьбою твоей Управляет тогда Алый парус надеж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Мы надеемся, что наша встреча, прозвучавшие в ней строки стихов замечательных поэтов 20 века подарили вам частичку доброты, тепла и мудр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Не нарушая доброй традиции, дарим вам на память хорошую песню – символ солнечного завтр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песня «Живи, Земля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51:00Z</dcterms:created>
  <dc:creator>Брылева Кира</dc:creator>
  <dc:description/>
  <cp:keywords/>
  <dc:language>en-US</dc:language>
  <cp:lastModifiedBy>Завуч</cp:lastModifiedBy>
  <cp:lastPrinted>2008-05-02T13:21:00Z</cp:lastPrinted>
  <dcterms:modified xsi:type="dcterms:W3CDTF">2011-05-13T13:32:00Z</dcterms:modified>
  <cp:revision>6</cp:revision>
  <dc:subject/>
  <dc:title/>
</cp:coreProperties>
</file>