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ставка фотографий «Моя Роди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26080" cy="207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6080" cy="203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6080" cy="2075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6080" cy="2075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6080" cy="2071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6080" cy="2043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6080" cy="2071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83510" cy="2194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6080" cy="2066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6080" cy="2080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03:00Z</dcterms:created>
  <dc:creator>User</dc:creator>
  <dc:description/>
  <cp:keywords/>
  <dc:language>en-US</dc:language>
  <cp:lastModifiedBy>User</cp:lastModifiedBy>
  <dcterms:modified xsi:type="dcterms:W3CDTF">2011-05-30T03:04:00Z</dcterms:modified>
  <cp:revision>3</cp:revision>
  <dc:subject/>
  <dc:title/>
</cp:coreProperties>
</file>