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чет по мероприятиям, проведенным творческими объединениями МОУ ДОД «Могойтуйский районный Дом детско-юношеского творчества» в </w:t>
      </w:r>
      <w:r>
        <w:rPr>
          <w:b/>
        </w:rPr>
        <w:t>рамках региональной экологической акции «Охранять природу значит любить Роди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Могойтуйский Дом детско-юношеского творчеств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ведения акции с названиями мероприятий, перечнем участников (классы, группы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походы, акции по очистке мусора, конкурс рисунков, конкурс стихов, беседа, выпуск стенгазет, классный час, игра. (приложение 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едставители и ресурсы были привлече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природный заказник «Агинская степь», Лесничество Могойтуйского района, Районная межпоселенческая библиотека им. Н. Очир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материалы, отражающие проведение акции в целом или одного мероприятия в це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материалы с краеведческой экскурсии по маршруту «Камень-котёл», г. Малый Батар, оз. Ножий - клуба «Алые паруса» (приложение 2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, проведенные творческими объединениями МОУ ДОД «Могойтуйский районный Дом детско-юношеского творчества» в рамках региональной экологической акции «Охранять природу значит любить Родину»</w:t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85"/>
        <w:gridCol w:w="1455"/>
        <w:gridCol w:w="1875"/>
        <w:gridCol w:w="2124"/>
        <w:gridCol w:w="1598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объедин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другими организаци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субурган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Цаган-Челута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допов Н.Л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ок. фильма «Природа Сибири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натуралис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П.Могойту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аев Б.Б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чистка реки Хила от мусор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Х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нов Д.Н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День Земли»:</w:t>
            </w:r>
          </w:p>
          <w:p>
            <w:pPr>
              <w:pStyle w:val="Normal"/>
              <w:rPr/>
            </w:pPr>
            <w:r>
              <w:rPr/>
              <w:t>Конкурс рисунков «Родные дали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уч-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дете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ые пару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усо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енный природный заказник «Агинская степь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онов Э.Б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экспедиция  по маршруту «Камень-котёл», г. Малый Батар, оз. Ножий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десант на берег реки Онон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ы «Взор», «</w:t>
            </w:r>
            <w:r>
              <w:rPr>
                <w:lang w:val="en-US"/>
              </w:rPr>
              <w:t>Sos</w:t>
            </w:r>
            <w:r>
              <w:rPr/>
              <w:t xml:space="preserve">» 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творений «Тихая моя Родина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я могу сделать в защиту природ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-7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 детей </w:t>
            </w:r>
          </w:p>
          <w:p>
            <w:pPr>
              <w:pStyle w:val="Normal"/>
              <w:rPr/>
            </w:pPr>
            <w:r>
              <w:rPr/>
              <w:t>(8-10 ле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 дете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рирода»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ЮТ</w:t>
            </w:r>
          </w:p>
          <w:p>
            <w:pPr>
              <w:pStyle w:val="Normal"/>
              <w:rPr/>
            </w:pPr>
            <w:r>
              <w:rPr/>
              <w:t>П. Могойту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ая межпоселенческая библитотека им. Н. Очиров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чик Ц.А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вор моей меч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Красота родной природы»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им родную природу» - очистка берегов рек Хила и А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ч-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1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Хи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тов Б.Ц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Берегите лес»,</w:t>
            </w:r>
          </w:p>
          <w:p>
            <w:pPr>
              <w:pStyle w:val="Normal"/>
              <w:rPr/>
            </w:pPr>
            <w:r>
              <w:rPr/>
              <w:t>Встреча с представителями лесного хозяй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1-12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вод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  <w:p>
            <w:pPr>
              <w:pStyle w:val="Normal"/>
              <w:rPr/>
            </w:pPr>
            <w:r>
              <w:rPr/>
              <w:t>П. Могойтуй,</w:t>
            </w:r>
          </w:p>
          <w:p>
            <w:pPr>
              <w:pStyle w:val="Normal"/>
              <w:rPr/>
            </w:pPr>
            <w:r>
              <w:rPr/>
              <w:t>Лесничество Могойтуй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чипова Б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к источнику «Зымка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</w:t>
            </w:r>
          </w:p>
          <w:p>
            <w:pPr>
              <w:pStyle w:val="Normal"/>
              <w:rPr/>
            </w:pPr>
            <w:r>
              <w:rPr/>
              <w:t>(13-14 ле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турис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  <w:p>
            <w:pPr>
              <w:pStyle w:val="Normal"/>
              <w:rPr/>
            </w:pPr>
            <w:r>
              <w:rPr/>
              <w:t>П. Могойту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саранова Э.Р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: 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/>
      </w:pPr>
      <w:r>
        <w:rPr/>
        <w:t>Фотоматериалы с краеведческой экскурсии по маршруту «Камень-котёл», г. Малый Батар, оз. Ножей -  клуба Алые паруса» МОУ ДОД «Могойтуйский Дом детско-юношеского творчества», руководитель – педагог дополнительного образования Лодонов Э.Б.</w:t>
      </w:r>
    </w:p>
    <w:p>
      <w:pPr>
        <w:pStyle w:val="Normal"/>
        <w:rPr/>
      </w:pPr>
      <w:r>
        <w:rPr/>
        <w:t>Приложение 3.</w:t>
      </w:r>
    </w:p>
    <w:p>
      <w:pPr>
        <w:pStyle w:val="Normal"/>
        <w:rPr/>
      </w:pPr>
      <w:r>
        <w:rPr/>
        <w:t xml:space="preserve"> </w:t>
      </w:r>
      <w:r>
        <w:rPr/>
        <w:t>Фото материалы  «Сохраним родную природу»  (Акция по очистке мусора вдоль рек Хила, Ага) Объединение «Юный турист» руководитель педагог ДО Чимитов Б.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5:00Z</dcterms:created>
  <dc:creator>DDTprepod</dc:creator>
  <dc:description/>
  <cp:keywords/>
  <dc:language>en-US</dc:language>
  <cp:lastModifiedBy>admin</cp:lastModifiedBy>
  <dcterms:modified xsi:type="dcterms:W3CDTF">2011-05-13T07:13:00Z</dcterms:modified>
  <cp:revision>3</cp:revision>
  <dc:subject/>
  <dc:title>Акции </dc:title>
</cp:coreProperties>
</file>