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региональной экологическ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ять природу – значит любить Родину» в 201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СОШ с.Нарын-Талача Карымского района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,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»Особо охраняемые объекты» - путе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1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кологии, биологии, организ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Уникальные объекты села Нарын-Талача» - путе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учителя экологии, краеведения, географ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еля экологии «Судьба природы – наша су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лог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наешь ли ты растения и животных своего края» - 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ирода глазами детей» - конкурс рисунков и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частливый случай» -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еловек и окружающая среда» -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ологический калейдоскоп» - КВ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Природные сообщества» - видеофиль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Сохраним лес от пожара» - конкурс рисунков и пла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День птиц» -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из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речи со специалистами Эдакуйского и Урульгинского леснич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зеленение территории школы, села и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Чистое село и школа» - санитарная очистка территории школы 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Природа и ее охрана в литературных произведениях» -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«Забайкальская флора и фауна» - учебно-познавательная, эколого-патриотическ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библиотекар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«Ландшафтный дизайн школы» -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Фитодизайн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«Опасность от насекомых леса» - профилак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ВР                     В.Г.Хар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3:00Z</dcterms:created>
  <dc:creator>Пользователь</dc:creator>
  <dc:description/>
  <cp:keywords/>
  <dc:language>en-US</dc:language>
  <cp:lastModifiedBy>User</cp:lastModifiedBy>
  <dcterms:modified xsi:type="dcterms:W3CDTF">2011-05-30T02:03:00Z</dcterms:modified>
  <cp:revision>2</cp:revision>
  <dc:subject/>
  <dc:title/>
</cp:coreProperties>
</file>