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о-Завод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акция «Охранять природу – значит любить Родину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учре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У Ново – Акатуйская СО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е количество участников ак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 челове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а проведения акции с названиями мероприятии, перечнем участников ( классы, группа 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зеленение школы 1-11к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товыставка « Природа и  я»  5 -11 к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 « Природу нужно любить 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1 – 4 к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а – викторина « Природа – наш дом » для 5 – 7 к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ференция « Экология и здоровье » для  8 – 11 кл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 Мой любимый уголок Забайкальской природы »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ля  1 – 7 кл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акие представители и ресурсы были привлечены( н/р, база  библиотек, музеев 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ли привлечены материалы  из библиотеки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фровые материалы, отражающие проведение акции в целом  или одного  из меро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32:00Z</dcterms:created>
  <dc:creator>Admin</dc:creator>
  <dc:description/>
  <cp:keywords/>
  <dc:language>en-US</dc:language>
  <cp:lastModifiedBy>User</cp:lastModifiedBy>
  <dcterms:modified xsi:type="dcterms:W3CDTF">2011-05-27T04:32:00Z</dcterms:modified>
  <cp:revision>2</cp:revision>
  <dc:subject/>
  <dc:title/>
</cp:coreProperties>
</file>