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КЕТА  ДЛЯ  РОД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оспитываем детей чуткими, добрыми, бережливым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то такое экология?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Есть ли у Вас комнатные растения и какие? Если нет, то почему?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Есть ли в семье собака, кошка или другие животные? Проявляет ли Ваш ребенок заботливое отношение к ним?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садили ли Вы дерево?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5. Читаете ли Вы ребенку книги о природе?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мотрит ли Ваш ребенок телепередачи о природе?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7. Любит ли Ваш ребенок бывать в лесу?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8. Часто ли Вы бываете в лесу с ребенком?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Знает ли Ваш ребенок названия деревьев, цветов, ягод, трав, насекомых, птиц?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Рассказываете ли Вы ребенку о пользе деревьев, лекарственных трав, ягод, насекомых, птиц?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Знает ли Ваш ребенок стихи, загадки о природе?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Воспитываете ли Вы у своего ребенка бережное отношение к природе родного края? (Принимает ли Ваш ребенок участие в работе на огороде, ухаживает ли за животными, за цветами?)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Являетесь ли Вы для своего ребенка образцом положительного примера бережного и аккуратного отношения к природе?_________________________</w:t>
      </w:r>
    </w:p>
    <w:p>
      <w:pPr>
        <w:pStyle w:val="Normal"/>
        <w:rPr/>
      </w:pPr>
      <w:r>
        <w:rPr>
          <w:sz w:val="32"/>
          <w:szCs w:val="32"/>
        </w:rPr>
        <w:t>14. Согласны ли Вы с мнением «Беречь родную природу – значит беречь Родину!»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Беседуете ли Вы с детьми о городе, в котором живете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6:00Z</dcterms:created>
  <dc:creator>1</dc:creator>
  <dc:description/>
  <dc:language>en-US</dc:language>
  <cp:lastModifiedBy>1</cp:lastModifiedBy>
  <cp:lastPrinted>2006-12-04T15:00:00Z</cp:lastPrinted>
  <dcterms:modified xsi:type="dcterms:W3CDTF">2006-12-04T12:01:00Z</dcterms:modified>
  <cp:revision>4</cp:revision>
  <dc:subject/>
  <dc:title>АНКЕТА  ДЛЯ  РОДИТЕЛЕЙ</dc:title>
</cp:coreProperties>
</file>