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пект занятия: </w:t>
      </w:r>
      <w:r>
        <w:rPr>
          <w:sz w:val="28"/>
          <w:szCs w:val="28"/>
        </w:rPr>
        <w:t>Мы сбережём тебя, планета Зем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ведения:</w:t>
      </w:r>
      <w:r>
        <w:rPr>
          <w:sz w:val="28"/>
          <w:szCs w:val="28"/>
        </w:rPr>
        <w:t xml:space="preserve"> Воспитание бережного, эмоционального отношения к окружающему миру и навыков экологически грамотн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казать Землю как общий дом для всех существ, живущих рядом с человеком; вызвать у детей стремление беречь свой  общий дом как условие сохранения жизни человечества и всех природных обитателе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смыслению своего места в системе всех земных обитателей, ответственности за сохранение нашего общего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й интерес к объектам природы, желание и умение наблюдать, экспериментировать, понимать, что в окружающем мире всё взаимосвяз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: Обзорный слайд-фильм «Наша Земля», фрагмент из познавательного фильма «География для самых маленьки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рой детей на занятие, вхождение в те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смотр фрагмента из филь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смотр обзорного слайд-фильма «Красота Земл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я нашей Зем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исьма «Человеку от Зем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го не родил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се её матушкой зо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ем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чём сегодня пойдёт р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. Сегодня международный День Зем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о земле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ля – наш общий дом. Планета, которая вращается вокруг солнца. (фрагмент из фильма «География для самых маленьких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 на Земле как добрые соседи живут вместе вода, воздух, звери, птицы, насекомые. Вот сколько замечательных соседей живут с нами на Земле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может ли человек жить один на Земле? Конечно же, н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й День Земли отмечали только в США. Но со временем этот праздник объединил жителей многих стран. С каждым годом их становится всё больше. Начали отмечать День Земли и в России. Это День когда каждый может поучаствовать хотя бы в одном посильном для них добром д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добрые дела можно сделать? Как вы дум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. Можно посадить дерево, убрать мусор возле своего дома или школы. На берегу реки, сочинить стихотворение о Земле, посадить цветы, сделать скворечник, нарисовать картины, плакаты, посмотреть слайды о природе, выйти на прогулку в ближайший лес. Одним словом каждый должен понять, что сохранить нашу планету и сохранить свой дом может и должен кажд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ловек на земле существо разумное, он умнее и сильнее всех и потому должен все свои знания и умения направить на охрану и защиту природы на планете Земля. А для этого надо быть умным и добрым Человеком. Может быть вот так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шагаю по лужайк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ан в трусах и май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ху ясно мне вид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зелёная ст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улитка - добрый гномик, на себе таскает дом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вартира для жука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ырка старого пень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стоит высотный дом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равьи хлопочут в н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цветок рома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ём живут бука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малая стр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 кругом заселена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, великан, захо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лихой ураган, налеч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ма я могу разлома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жильцов на лугу растопт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я захоч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я не хочу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– добрый Велик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бята, предлагаю поздравить нашу планету. Ведь она сегодня именинница, так же как и мы – в свой день рождения. Ведь любому человеку приятно получить поздравление. Наверное, и земле понравится внимание и забота людей. А от наших пожеланий улучшится самочувствие нашей Земли, а от этого зависит и наша с вами жиз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оздравление  Земле с помощью открыток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емлю мы поздравили. А теперь давайте представим, что наша планета в этот день – единственный раз в году – вдруг заговорила с нами. Что она могла бы сказать, о чём попросить, чего пожел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иво оформляем «Послание земли людям». На конверте марка Земли и составляем адре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у могла бы отправить Земля своё пись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т Земли - Челове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енег накоп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многое купит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, одежду и заво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лёт и парох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льзя купить росу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чье пение  л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спрятать в кошелё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ичок и тополё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ак будем вместе беречь нашу планету Земля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ас под ногами эта волшебная кладовая. И зовётся она Земля. Щедра она. Но щедра тогда – когда люди к ней щедры, умело её обрабатывают, поливают. Кормилица наша – низкий поклон т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 беречь план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ой такой ведь на свете нет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еем над нею тучи и д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иду её никому не дад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якому мила родная стор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 земля и во сне сн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землю лелеет, того и земля жале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 русская земля, а везде солныш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письма – поздравления планете Зем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орогая Земля! Поздравляю тебя с твоим днём! Желаю, чтобы ты была долго-долго! Я обещаю тебе всю свою жизнь бороться с выбросами в атмосферу, с уничтожением рек и полей! Желаю, чтобы ты оставалась голубой и чистой плането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«Послания Земли Человеку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юди! Прошу вас, берегите мои богатства: леса, луга, реки. Не обижайте зверей и птиц. Не ломайте деревья и кустарники. Иначе моя жизнь будет в опас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0:00Z</dcterms:created>
  <dc:creator>Admin</dc:creator>
  <dc:description/>
  <cp:keywords/>
  <dc:language>en-US</dc:language>
  <cp:lastModifiedBy>Admin</cp:lastModifiedBy>
  <cp:lastPrinted>2010-04-21T14:27:00Z</cp:lastPrinted>
  <dcterms:modified xsi:type="dcterms:W3CDTF">2010-04-28T13:18:00Z</dcterms:modified>
  <cp:revision>12</cp:revision>
  <dc:subject/>
  <dc:title/>
</cp:coreProperties>
</file>