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ианки В.В.  Рассказы и сказки / Предисл г. Гродненского; Рис. Е. Чарушина. – 7-е изд.-Л.; Дет. Лит., 1981. – 255с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ронкевич О.А. – Добро пожаловать в экологию! Часть 4. Перспективный план работы по формированию дошкольного возраста., СПб.: «ДЕТСТВО-ПРЕСС»,,2003.-336с. (библиотека программы «Детств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.Граубин  На берегах таинственной. Силькари Четырёхэтажная тайга Иркутск . Восточно-сибирское книжное изд-во 1974 «Молодая гвард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улепова Б.И, Стрельников В.Г Растительность Агинского Бур. Автоном.округа; Учеб.пособие, - Чита: изд-во Заб ГПУ, 1999,-107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митриев Ю.Д. Здравствуй, белка! Как живёшь крокодил?: сказки, рассказы, повести. Избранное / изд перераб и доп – М.; Дет лит., 1986. 480 с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менева Л.А. – Мир природы и ребёнок (Методика экологического воспитания дошкольников): учебное пособие для педагогических училищ по специальности «Дошкольное воспитание». - СПб.: «Детство пресс», 2000. -319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невцева Л.М. – Листок на ладони: Методическое пособие по проведению экскурсий с целью экологического и эстетического воспитания дошкольников.: ДЕТСТВО-ПРЕСС, 2003. – 11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Николаева С.Н. – Экологическое воспитание дошкольников. Книга для воспитателей детского сада. – М.: мозаика-Синтез, 2005. 9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бнева Н.п. Всё о замечательном лесе: Детская энциклопедия; М.: ООО «Издательство Астрель»; ООО «Изд.АСТ»; 200 – 320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етров В.В Растительный мир нашей Родины: кн.для учителя, 2-е изд., доп. –М.: Просвещение, 1991. -207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ломис К. Дети в пионерском лагере. Прогулки. Походы. Экскурсии / пер с чеш С.Д. Баранниковой Москва  Профиздат. 1990-144с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Рыжова Н.А. Программа «Наш дом природа»: Блок занятий «Я и природа». – М.: «КАРАПУЗ-ДИДАКТИКА»,2005. – 192с. 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Рыжова Н.А., Почва – живая земля: блок занятий «Почва». Научн. Консультант канд.геол,-минерал.наук И.Н.Рыжов; Текст публикуется в авторской редакции. –М.: «КАРАПУЗ-ДИДАКТИКА», 2005.-128с.: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ыжова Н.А., Что у нас под ногами? Блок занятий «Песок. Глина. Камни». Научн.консультант канд. Геол.-минерал.наук И,Н. Рыжов; Текст публикуется в авторской редакции.- М.: «КАРАПУЗ-ДИДАКТИКА»,2005.-224с.: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ыжова Н.А.,- Напиши письмо сове: Книга для детского сада и начальной школы: экологический проект. – М,: Карапуз – Дидактика.2007.-с.2726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ыжова Н.А., – Не просто сказки… Экологические рассказы, сказки и праздники – М., Линка-пресс, 2002 г.-19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И. Акчуаков. Этюды для аккордеона, - М: «Издательский дом «Золотое рно», 200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Мистюкова З.П., Заслуженный работник культуры России, ИДМШ им.БГ.Палико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Журнал Изобразительное творчество и дизайн в детском саду  начальной школе, тема выпуска «Народная игрушка  детском саду»., 1/200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Материалы интернет «Фестиваль педагогических идей» 2006-2007год. Открытый урок по теме «Игрушки из бабушкиного сундука». Курган Г.В. Преподавани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Федотов Т.В., Словарь топонимов Забайкалья. – Чита: Поиск, 2003. 1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Балабанов В.Ф., В дебрях названий – Иркутск, 1977. – С.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Балабанов В.Ф., «Исследователи Забайкал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Немеров В., «Памятные мосты судьб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Безруков. В.Д.,  Родная сторона; Сборник песен. – Чита: Забтранс – 22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Константинов А.В., Константинова Н.Н.. История Забайкалья (с древнейших времйн до 1917 года); Учебное пособие по региональному компоненту образования. – Чита: АНО «ЦНОП»; Изд-во ЗабГПУ, 2002с.: и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Граубин Г.Р., Наша малая Родина: книга для чтения в начальной школе – Чита: Экспресс-издательство, 2008.-152с.;ил.Часть пре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Граубин Г.Р., Наша малая Родина: книга для чтеия в начальной школе – Чита: Экспресс-издательство, 2008.-152с.;ил.Часть вто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Граубин Г.Р., Рожицы. Стихи для детей. – Чита.1994г-42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Балябина В, Аргунеи., Забайкальская стварина.-Иркутск.Восточног-Сибирское книжное издательство.1988г-12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Кукулеску В.Г., –заведующая библиографическим отделом Читинской областнгой научной библиотеки имени А.С. Пушкина, И.Г. Куренная – главный библиограф – краевед читинской областной научной библиотеки имени А.С Пушкина, Литераторы Забайкалья. Читинская писательская организация сегодня (библиографический справочник) - Чита.,1989г-247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Г.Граубин., Забайкальский дороги, - «»Экспресс-Типогрф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ита, 2001-244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Г.Р.Грпаубин, Пролустанок – Восточно-Сибирское книжное издательство 1972г.-18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Г.Р.Граубин, Звонок в историю. Чита: хроника, события, люди (1897-2001гг.). – Иркутск: Восточно-Сибирская издательская компания, 2001.-41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Г.Р.Граубин, Четырёхэтажная тайга.-2-е изд., перераб.-Иркутск: Восточно-Сибирское книжное издательство,1995.-464с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шечко.Ф,Забайкалье,-Фотомир,Чита. 200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Гилева М.в., Матвеева Л.Г., Попова О.А., «Зелёный мир /читинской области». Учебное пособие по региональному компоненту образования.Чита АНО «ЦНОП».Заб ГПУ,200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Куренная. И.Г., Писатели Забайкалья.В.Г.Никонов.,Библиографический указатель, Чита, ИПК 1996г-2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Кукулеску В.Г., Писатели Забайкалья,Б.К.Макаров, Чита-1989г-23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9. Куренная. И.Г., Писатели Забайкалья.Е.Е.Куренной,,Библиографический указатель, Чита, ИПК 1996г-2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0. Деричева М.В.,Писатели Забайкалья, В.И. Балябин, -Чита-200г-2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Куренная. И.Г., Писатели Забайкалья.Е.В. 42.Стефанович., Библиографический указатель, Чита, ИПК 2001.-36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2. Русские сказки Забайкалья., сборник / Подготовка текстов В.П.Зиновьва-2-е изд.доп. Иркутск, 1989 -46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5:00Z</dcterms:created>
  <dc:creator>Ucheb-4</dc:creator>
  <dc:description/>
  <cp:keywords/>
  <dc:language>en-US</dc:language>
  <cp:lastModifiedBy>Admin</cp:lastModifiedBy>
  <dcterms:modified xsi:type="dcterms:W3CDTF">2010-04-28T13:15:00Z</dcterms:modified>
  <cp:revision>4</cp:revision>
  <dc:subject/>
  <dc:title/>
</cp:coreProperties>
</file>