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ое занятие «В гостях у забайкальской сказ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звать у детей интерес, эмоциональный отклик к занят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знакомить с забайкальской сказкой «Лиса и журавль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ить передавать интонационную выразительность ре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оспитывать доброжела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Ростовые куклы лисы и журав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Чудесный мешочек ( в нем тарелка и кувши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«Волшебная палоч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Два ст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Книга «Русские сказки Забайкаль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Фонограмма с голосами птиц и русской народной мелод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дравствуйте ребята. Я очень рада вас видеть. Сегодня мы с вами отправимся в необычное путеше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слышите, музыка звуч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з-за ширмы появляется кукла в русском костюм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 Ой, ребята, посмотрите, какая необычная гостья, в каком красивом наряде. Ведь так одевались  в старину в нашем Забайкалье. Но почему наша гостья молчит? В чем дело? У нее в руках, какая -то записка. Ребята эта записка от злого волшеб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  <w:r>
        <w:rPr>
          <w:sz w:val="28"/>
          <w:szCs w:val="28"/>
        </w:rPr>
        <w:t>: Это я злой волшебник заколдовал ее. Больше она никогда не сможет  ни говорить, ни двигаться. Только я знаю, как ее расколд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Что же делать? Как ей помочь? Как оживить гость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Может нам поможет волшебная палочка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же палочка волшебная не в силах ей помочь! Вот ведь как сильно он заколдовал 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еще можно с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ей что-нибудь сказ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поздороваться с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заметили, она глазками моргну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слово здравствуйте какое (доброе, волшебное). Когда люди говорят слово ЗДРАВСТВУЙТЕ, что они желают друг другу? (доброго здоровь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думаю, мы на верном пути. Если от одного доброго слова она чуть шевельнулась, что же будет, если мы скажем много добрых сл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ети называют добрые сл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укла «оживает» и воспитатель перевоплощается в сказочниц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Здравствуйте ребятушки! Спасибо вам большое за ваши добрые сердца. Вы помогли мне, избавится от колдовства злого волшебника и своими добрыми словами оживили меня. Я – сказочница. Я собираю русские сказки Забайкалья вот в эту книгу. В этой книге собраны сказки о животных, волшебные и социально-бытовые, также книга включает в себя и анекдоты. прибаутки и докучные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книга называется  «Русские сказки Забайкалья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хотите узнать, какую я вам сказку приготовила? А вы пощупайте мой чудесный мешочек, может догадаетесь с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мешочке тарелка и кувш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. Вы хорошо помните эту сказ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 в сказке Лиса угощала журавл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журавль лис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эта сказка заканчивается?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ы хотите  послушать эту сказку, как ее рассказывали в старину у нас в Забайкаль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отправимся на сказочную поля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к лесной лужайке выш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аем ноги выш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кустики и ко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ветви и пене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 высоко так шаг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споткнулся, не уп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 xml:space="preserve"> - Вот мы с вами и на полян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ение русской сказки Забайкалья «Лиса и журав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 Чем похожи и чем отличаются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матизация сказки «Лиса и журав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 xml:space="preserve"> Ребятушки, чему же вас научила эта сказ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ваши добрые сердца я дарю вам книгу со сказками, чтобы вы ее читали и помогали тем, кто оказался в б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9:00Z</dcterms:created>
  <dc:creator>Customer</dc:creator>
  <dc:description/>
  <cp:keywords/>
  <dc:language>en-US</dc:language>
  <cp:lastModifiedBy>Admin</cp:lastModifiedBy>
  <dcterms:modified xsi:type="dcterms:W3CDTF">2010-04-28T13:14:00Z</dcterms:modified>
  <cp:revision>8</cp:revision>
  <dc:subject/>
  <dc:title>Театрализованное занятие «В гостях у забайкальской сказки»</dc:title>
</cp:coreProperties>
</file>