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иалект Забайкальцев или как говорить прави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комить детей с особенностями говора Забайкальц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контролировать слышимую ре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как называется край, в котором мы с вами живё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какие народы проживают в нашем кра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каждый народ говорит по своему, хотя и на одном язы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байкальцы, и москвичи говорят на одном языке. На русском. Но послушает москвич коренного нашего земляка и только головой покачает: странный какой-то говор. Откуда ему знать, что у нас много своих, забайкальских с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адушка – это небольшая падь, долинка между горами – сопками. Хотя для некоторых это подушка – та, что кладут под голову. А услышав фразу: «Лонись мы с братаном сундалой хлыняли в тянигус», подумает: ну и абракадабра! Объясняется это просто: «лонись» означает, что дело было в прошлом году. «Братан» - это двоюродный брат. «Сундалой» - езда вдвоём на одной верховой лошади. «Тянигус» - затяжной подъём, а «хлынять» - ехать трусцой. Так что в переводе эта фраза звучит понятно: «В прошлом году мы с двоюродным братом ехали вдвоем верхом на одной лошади по затяжному подъёму мелкой трусцой». Некоторые слова пришли к нам от местных народов, т.есть проживающих здесь очень да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лова  нашей речи имеют сокращённую форму. И вы, ребята, наверное, не раз слышали их. Это «стирам» вместо «стираем». Вместо «делаем» - «делам». А «бегает» звучит как «бегат». А говорить, конечно же, необходимо прави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риходилось ли вам слышать такие слов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ког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замечали  вы, что кто-нибудь из вас говорит так ж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вайте подумаем, как мы ещё говорим неправильно и задумаемся над своей реч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о «тогда» мы говорим «тода». Вместо «обувь» мы говорим «обутки». «О нём» часто говорят «об ём». Это тоже не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«что» говорим «чё». «Пойдём-ка» - это тоже неправильно, нужно сказать «идё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ечно, мы не можем наших бабушек заставить говорить правильно, но мы с вами должны говорить правильно. Это  просто необходимо. Вы пойдёте в школу и возможно, будете писать так же, как говорите.  Поэтому уже сейчас учитесь следить за своей речью и речью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 ва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5:00Z</dcterms:created>
  <dc:creator>Admin</dc:creator>
  <dc:description/>
  <cp:keywords/>
  <dc:language>en-US</dc:language>
  <cp:lastModifiedBy>User</cp:lastModifiedBy>
  <dcterms:modified xsi:type="dcterms:W3CDTF">2012-01-06T08:22:00Z</dcterms:modified>
  <cp:revision>9</cp:revision>
  <dc:subject/>
  <dc:title/>
</cp:coreProperties>
</file>