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Забайкалье моё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земле Забайкалья (природа, архитектура, памятники) и ее люд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символике родн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восхищения красотой Забайкальского края и желание сделать его еще красив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 какой стране мы живем? </w:t>
      </w:r>
      <w:r>
        <w:rPr>
          <w:i/>
          <w:sz w:val="28"/>
          <w:szCs w:val="28"/>
        </w:rPr>
        <w:t>(России</w:t>
      </w:r>
      <w:r>
        <w:rPr>
          <w:sz w:val="28"/>
          <w:szCs w:val="28"/>
        </w:rPr>
        <w:t>), а  крае (</w:t>
      </w:r>
      <w:r>
        <w:rPr>
          <w:i/>
          <w:sz w:val="28"/>
          <w:szCs w:val="28"/>
        </w:rPr>
        <w:t>Забайкальск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зовите мне административный центр Забайкальского края. ( </w:t>
      </w:r>
      <w:r>
        <w:rPr>
          <w:i/>
          <w:sz w:val="28"/>
          <w:szCs w:val="28"/>
        </w:rPr>
        <w:t>г.Чит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 все хорошо знаете, что у каждой области, края есть свой герб и фла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рассмотреть символику Забайкальского края и в беседе рассказать о значении символов и цв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лаг Забайкальского края имеет три цвета – зеленый (</w:t>
      </w:r>
      <w:r>
        <w:rPr>
          <w:i/>
          <w:sz w:val="28"/>
          <w:szCs w:val="28"/>
        </w:rPr>
        <w:t>символ надежд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огатство природного мира</w:t>
      </w:r>
      <w:r>
        <w:rPr>
          <w:sz w:val="28"/>
          <w:szCs w:val="28"/>
        </w:rPr>
        <w:t>), красный (</w:t>
      </w:r>
      <w:r>
        <w:rPr>
          <w:i/>
          <w:sz w:val="28"/>
          <w:szCs w:val="28"/>
        </w:rPr>
        <w:t>храбрость</w:t>
      </w:r>
      <w:r>
        <w:rPr>
          <w:sz w:val="28"/>
          <w:szCs w:val="28"/>
        </w:rPr>
        <w:t>), желтый (</w:t>
      </w:r>
      <w:r>
        <w:rPr>
          <w:i/>
          <w:sz w:val="28"/>
          <w:szCs w:val="28"/>
        </w:rPr>
        <w:t>справедливость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б Забайкальского края имеет форму щита. В золотом поле летящий одноглавый червленый орел с серебряными лапами и клювом (</w:t>
      </w:r>
      <w:r>
        <w:rPr>
          <w:i/>
          <w:sz w:val="28"/>
          <w:szCs w:val="28"/>
        </w:rPr>
        <w:t>символ свободы, силы</w:t>
      </w:r>
      <w:r>
        <w:rPr>
          <w:sz w:val="28"/>
          <w:szCs w:val="28"/>
        </w:rPr>
        <w:t>), держащий в когтях лук тетивой вниз и стрелу с серебряным оперением и наконечником. Направление полета орла справа налево. В нижней трети щита на почетном месте размещен геральдический щит герба города Читы – административного центра Забайкальского края, обрамленный Александровской лен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Забайкалье обладает удивительной историей, необычной природой. Когда – то по нашим землям гуляли среди пальм, магнолий, папоротников, дубов шерстистые носороги, мамонты, антилопы и страусы. Но потом началось великое оледенение и на смену тропикам пришли хвойные леса. Которые не боятся хол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 тех  времен остались, например в Акшинском районе – бабочка махаон ксут, еловый лубоед, живет в Цасучейском бору, он выжил и приспособился к новым условиям, сидя под корой ели, питаясь ее со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17 веке по царскому указу экспедиция Петра Бекетова двинулась на Иргень - озеро и Шилку – реку, чтобы построить остроги и осваивать Сибирские земли. Плыли по рекам, так как дорог еще не было, а на берегах строили поселения. Так в 1798 году был построен Читинский острог (</w:t>
      </w:r>
      <w:r>
        <w:rPr>
          <w:i/>
          <w:sz w:val="28"/>
          <w:szCs w:val="28"/>
        </w:rPr>
        <w:t>там находились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государственный казенный амбар, казачьи избы, двое ворот с караулом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вилось Забайкалье и серебром, с тех пор остались у нас села Александровский завод, Нерченский завод, Газимуровский завод, в них были сереброплавильные заводы, от которых сегодня и следа не осталось. Из нашего серебра отливали в Петербурге монеты и дорогие кубки, ковши для царского д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ий край славился своими мастерами по дереву, которые создавали своими руками произведения архитектурного искусства. Богатая узорчатость украшений изб и предметов быта имеет сходство с ажурностью, прозрачностью северного 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ились в городе Чите памятники деревянного зодчества, среди них «Теремок», Церковь Декабристов, «Домик с рыбками» и др. Дом В.М. Лукина был назван жителями Читы «Теремок». У него оригинальная шатровая крыша, роскошная резьба, в которую одеты карнизы, наличники, колонны. Куда ни кинь взгляд – везде чудные уз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рковь Декабристов была построена в 1776 году. Образ здания доносит нам время, дух и искусство наших пред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росмотрели и прослушали материал и наверное отметили для себя, какой наш край красивый, замечате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ы станете взрослыми, каждый из вас выберет себе профессию и, может кто-то будет архитектором и построит в нашем Забайкальском крае необычное здание. Им будете гордиться, и любоваться вы, а потом ваши дети, внуки и правнуки. И наш край станет еще кра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56:00Z</dcterms:created>
  <dc:creator>User</dc:creator>
  <dc:description/>
  <cp:keywords/>
  <dc:language>en-US</dc:language>
  <cp:lastModifiedBy>Admin</cp:lastModifiedBy>
  <dcterms:modified xsi:type="dcterms:W3CDTF">2010-04-28T13:21:00Z</dcterms:modified>
  <cp:revision>10</cp:revision>
  <dc:subject/>
  <dc:title/>
</cp:coreProperties>
</file>