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Забайкальское гостеприим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 и любви к родном до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бережно относиться к природе, любить свою Родину, развивать любознательность, воспитывать уважение к традициям своего нар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ших земляках раньше говорили так: если человек собрался в гости, он не должен брать с собой еды ни для себя, ни для своего коня. Его всегда накормят и дадут корм кон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привечали гостей в старину. Очень многое давала природа, лес. Тайга накормит и оденет, обогреет  любого человека, только надо вспомнить секреты прадедов, утерянные секреты пред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можно найти и хлеб, и масло, можно сварить кашу и кисель, приготовить сала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ывок из книги Виктора Лавринайтиса «Падь золотая», в которой дедушка Михей угощает ребят таежными яствами. «На столе появилось мясо, картошка, залитая маслом, пряники и какое-то незнакомое блюдо: круглые светло – желтого цвета колобки. Особенно ребятишкам понравилось масло. Цветом оно походило на сливочное, но гораздо вкуснее и ароматнее. Пряники тоже пахли этим маслом и были такими вкусными, сытными, что больше двух невозможно было съе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шьте, ешьте, - угощает Михеич. – А молочко? Почему чай без молочка пь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чко я люблю, - оживился Бо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же у вас корова? – спросила  Наташа с любопытст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вушек у меня много.  Михеич объяснил ребятам, что и сытные пряники, и чудесное масло, и волшебные колобки были приготовлены из кедровых орехов. Урожай орехов велик, только в Чикойской тайге можно собирать больше десяти тысяч тонн. Орехи нужно хорошо раздавить в миске и залить крутым кипятком. Получиться молоко, а масло жмут из орехов также как и из семечек подсолнуха.( иллюстрация кедра, кедровых орехов) Показать настоящее кедровое мас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можно сделать их корней камыша, надо хорошенько  измельчить корневища, высушить их и дать отстоятся в воде. Камышовый хлеб приятный на вкус и достаточно сыте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иллюстрация Камы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-чай снабдит вас для обеда всем необходимым. Из корней вы добудете муку для хлеба, корни отварить и будет второе блюдо, молодые побеги заменят капусту, высушенные листья дадут ароматную заварку, а из семян постное мас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иллюстрация Иван-ч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стьев одуванчиков можно сделать салат, а если сварить из поджаренных корней кофе, то вряд ли отличишь от настоящ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аранок а правильно Лилии карликовой можно сварить кисель, кашу и даже пироги. (показ иллюстрации  Лилии карликовой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нь и вкусный, и прекрасно утоляет жажду. Летом в тайге можно найти  и малину, и землянику, смородину. Хороша голубика, брусника, жимолость, костяника. Можно есть свежей, а можно сварить варенье, компот, повидло и многое другое. Нет ничего вкуснее рыжиков - это царь грибов, их можно посолить и съесть сырым и свеж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в лесу и еще одно удивительное растение, это даже не растение, а гриб, который растет на березе и называется он чагой. Из него получается прекрасный чай, оставленный в чайнике он не плесневеет неделями, а если пересыпать порошком чаги фрукты, то побитые переставали портиться, а незрелые дозре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ремухи наши бабушки делали вкусные пряники, которые называются – корсу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ребята я предлагаю вам попробовать чай из Чаги и Иван-чая. </w:t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3:00Z</dcterms:created>
  <dc:creator>ForWarD</dc:creator>
  <dc:description/>
  <cp:keywords/>
  <dc:language>en-US</dc:language>
  <cp:lastModifiedBy>User</cp:lastModifiedBy>
  <cp:lastPrinted>2010-04-24T14:28:00Z</cp:lastPrinted>
  <dcterms:modified xsi:type="dcterms:W3CDTF">2012-01-06T08:26:00Z</dcterms:modified>
  <cp:revision>8</cp:revision>
  <dc:subject/>
  <dc:title/>
</cp:coreProperties>
</file>