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  « Мой край любимый – Забайкаль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Научить детей играть в забайкальские игры, знать их названия и условия игры, уметь организовывать их самостоятельно, прививать любовь к родному кра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бята, мы с вами живем в самом солнечном, самом интересном, самом лесном крае нашей страны – Забайкалье! Вы любите свой край? А чем он вам нравится? Вот сегодня на игровой программе мы с вами поиграем в забайкальские игры. Наш край заселяют разные народности – русские, буряты, а раньше еще были казаки. Главным развлечением у них были конные скачки. Даже маленькие дети у них умели скакать на лошадях, уверенно держались в седле. И первая наша игра-эстафета так и называется </w:t>
      </w:r>
      <w:r>
        <w:rPr>
          <w:b/>
          <w:sz w:val="28"/>
          <w:szCs w:val="28"/>
        </w:rPr>
        <w:t>«Казачьи скачки»</w:t>
      </w:r>
      <w:r>
        <w:rPr>
          <w:sz w:val="28"/>
          <w:szCs w:val="28"/>
        </w:rPr>
        <w:t xml:space="preserve"> (на деревянных лошадк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байкальцы очень мирный, гостеприимный народ, который дружит со всеми, кто живет рядом. Вот и с братьями-бурятами у нас большая дружба. Сейчас мы </w:t>
      </w:r>
      <w:r>
        <w:rPr>
          <w:b/>
          <w:sz w:val="28"/>
          <w:szCs w:val="28"/>
        </w:rPr>
        <w:t>поиграем в бурятскую игру «Отара овец» (</w:t>
      </w:r>
      <w:r>
        <w:rPr>
          <w:sz w:val="28"/>
          <w:szCs w:val="28"/>
        </w:rPr>
        <w:t>по типу игры «Пастух и стадо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ньше дети сами играли в разные игры, сами их организовывали, даже игрушки придумывали сами. Вот посмотрите у меня в руках зоска (так называется кусочек свинца, к которому приклеивается кусочек шерсти). Выходили вечером мальчишки за околицу и играли в зоску. Нужно было набить боковой стороной стопы как можно больше ударов. Кто больше всех набивал – тот и выигрывал. Попробу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сегодня мы с вами поиграли в забайкальские игры. Вам понравилось? Запомнили их? Давайте повторим их названия. Как в них играют? Молодцы! Играйте в эти игры дома, с друзьями, родителями, на улиц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50:00Z</dcterms:created>
  <dc:creator>Ucheb-4</dc:creator>
  <dc:description/>
  <cp:keywords/>
  <dc:language>en-US</dc:language>
  <cp:lastModifiedBy>Пользователь</cp:lastModifiedBy>
  <dcterms:modified xsi:type="dcterms:W3CDTF">2011-08-31T00:56:00Z</dcterms:modified>
  <cp:revision>10</cp:revision>
  <dc:subject/>
  <dc:title/>
</cp:coreProperties>
</file>