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занятие на тему: Знакомство с творчеством композиторов Забайкал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любви к родному краю через слушание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ворчеством композиторов Забайкал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песни «Ясногорская», отрывок этюда игры на аккорде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интерес к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песни «Ясногорская», альбом «Этюды для аккордеона» автор И.Н. Акчув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шей земле много стран  и народов, а мы с вами живём в России. Наш край - маленькая частица огромной Родины, а посёлок Ясногорск - маленький уголок от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 наш богат на таланты. Поэты, писатели, композиторы. Невероятно богатое песенное творчество  Забайкалья. Это песни воспевающие удаль, смелость и храбрость в бою, песни казаков. Солдатские песни, хороводные, игровые и бытовые песни. Народ издавна сочинял песни и слагал музыку на эти слова. Получались песни, которые передавались из уст в уста, из поколения в поколение. Есть и современные песни, которые написаны в наши д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нашем посёлке тоже есть таланты. Живёт и трудится вот уже много лет в музыкальной школе композитор И. Н. Акчуваков. Выпущен его сборник для игры на аккорде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ушание отры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, пожалуй, самое известное  произведение И. Н.Акчувакова  это музыка к песне «Ясногорская» на слова поэта М.Е. Вишнякова, ставшей гимном для всех жителей Ясногор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ушание пес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нравилась вам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 чём поётся в этой пес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 песня о молодости ваших дедушек и бабушек, о том, как  приехали сюда молодыми, на строительство Харанорской ГРЭ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е хотите выучить её? И спеть для ваш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 следующем занятии повторить и выучить эту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 «Ясногорск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. М.Е. Вишнякова                             муз. И.Н. Акчув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рвого  колышка мы начина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ервых вагончиков в снежной сте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 мы ведали, если б мы зн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орогам придётся про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 Кто-то уедет, кто-то остан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уезжают. А я не с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судьба, Харанорская ста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 над землёй, как заря на сн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ки синели, метели шум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йка искрилась и ночью и д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эту землю сердцами согре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емляками друг друга зов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йдут за нами другие по сле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Ясногорска надежду да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ым даётся любовь и поб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х с дороги никто не сверн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6:00Z</dcterms:created>
  <dc:creator>Admin</dc:creator>
  <dc:description/>
  <cp:keywords/>
  <dc:language>en-US</dc:language>
  <cp:lastModifiedBy>Пользователь</cp:lastModifiedBy>
  <dcterms:modified xsi:type="dcterms:W3CDTF">2011-08-31T01:00:00Z</dcterms:modified>
  <cp:revision>10</cp:revision>
  <dc:subject/>
  <dc:title/>
</cp:coreProperties>
</file>