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писание 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: Воспитатель центра экологии «Родничок»  Кузнец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ция – действие, предпринимаемое для достижения какой нибудь цели (толковый словарь Ожегова С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ОУ «Алёнушка» 22 апреля прошла акция «Родной свой край люби и воспевай», согласно региональной экологической акции «Охранять природу – значит любить свою Родину» заявленной в соответствии с распоряжением Губернатора Забайкальского края №91-р от 0 апреля 2008г.</w:t>
      </w:r>
    </w:p>
    <w:p>
      <w:pPr>
        <w:pStyle w:val="Normal"/>
        <w:jc w:val="both"/>
        <w:rPr/>
      </w:pPr>
      <w:r>
        <w:rPr>
          <w:sz w:val="28"/>
          <w:szCs w:val="28"/>
        </w:rPr>
        <w:t>Традиционно акция проводится по всему миру. Первый День Земли отмечали только в США. Но со временем этот праздник объединил жителей многих стран. С каждым годом их становится всё бол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и отмечать День Земли и в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рамму дня вошли ряд мероприятий, в которых приняли посильное участие все педагоги, дети и родители наше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должны знать, что наша планета живой организм, что она так же как и мы, может болеть, если люди обижают природу и друг друга. С помощью электронного пособия «Слайд фильм - Земля» дети ещё раз обратили внимание на красоту Земли, её неповторимость и уникальность в том, что среди девяти планет солнечной системы только на нашей планете есть все условия для жизни. Так как в День Рождения принято дарить подарки, дети в совместной работе сделали поздравление Земле в виде открыток, призывающие к бережному отношению к Земле и ответственности за свой образ жизни: «Я дарю нашей Земле высокие красивые горы, чистые реки и добрых людей» Артём В, «Хочу подарить Земле неисчерпаемые богатства – золото, серебро и др, а так же хочу чтобы люди берегли Землю» Даяна Б. Была высказана гипотеза, а что если земля бы заговорила, чтобы она сказала людям? «Чтобы жили дружно и не воевали!» Лена З, «Чтобы землю берегли» Захар К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ь чудо живой природы, научиться оберегать – это важно для каждого ребё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городов неотделима от истории своей страны. История центра Забайкальского края город Чита, неотделима от каждого из нас. Каждый уголок, каждая улица это история нашего края. В музее ДОУ дети познакомились с архитектурой города Читы с помощью обзорного слайд-фильма «Такая разная Чита». Обратили внимание на замысловатые узоры старых домов и оценили новые здания, новую архитектуру. Любой край, область, даже небольшая деревня неповтори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месте своя природа, свои традиции и свой быт. Отбор соответствующего материала позволяет сформировать у дошкольников представление о том, чем славен родной край. </w:t>
      </w:r>
      <w:r>
        <w:rPr>
          <w:rFonts w:cs="Arial"/>
          <w:sz w:val="28"/>
          <w:szCs w:val="28"/>
        </w:rPr>
        <w:t>В студии Домоведения дети  узнали о том, что лес раньше обувал и кормил человека, а так же некоторые утерянные секреты прадедов. В результате узнали о том, что из кедровых орешек можно сделать молоко, масло, на котором даже можно пожарить картошку. И испечь пряники. А хлеб делали из корней  камыша, из листьев одуванчика салат, из клубней саранок кисель, кашу и пироги! Познакомились  со способами приготовления чая из корня Иван чая и берёзовой чаги. Удивлению не было предела! Попробуйте и вы. Очень вкусно!</w:t>
      </w:r>
    </w:p>
    <w:p>
      <w:pPr>
        <w:pStyle w:val="Style14"/>
        <w:jc w:val="both"/>
        <w:rPr/>
      </w:pPr>
      <w:r>
        <w:rPr>
          <w:rFonts w:cs="Arial"/>
          <w:sz w:val="28"/>
          <w:szCs w:val="28"/>
        </w:rPr>
        <w:t>Живо и весело прошла игровая программа «Игры Забайкальских детей». Цель, которой познакомить и научить играть в игры Забайкалья и привить любовь к родному краю. Дети с удовольствием скакали на деревянных лошадках, изображая казаков. Затем познакомились с бурятской игрой «Отара ов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казка, как зёрна по вес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ой души прораста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Граубин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народа свои сказки, и все они передают от поколения к поколению нравственные основные ценности: добро, дружбу, взаимопомощь, трудолюбие.  Сказки Забайкалья отличаются ясностью и простотой языка, раскрывают человека-забайкальца, воспитывают доброжелательность.  Сказки о животных, бытовые и докучные сказки. К этому дню дети приготовили сказку  «Лиса и журавль», так как её рассказывали в старину у нас в Забайкалье, она очень похожа на русскую народную сказку «Лиса и журавль». Было  интересно и познаватель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«Алёнушка» трудятся два логопеда, их задача научить ребёнка говорить правильно, исправлять речевые дефекты. Задача на этот день – познакомить детей с топонимами (собственные имена географических объектов) и диалектом забайкаль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чем это нужно? - спросите 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прост. Это ценнейший источник истории языка: помогает восстановить  черты прошлого нашего Забайкалья. А это наша с вами история, которую необходимо знать и изучать уже с малы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как на территории Забайкалья на протяжении многих веков менялись исторические условия, и происходило смешение народов и племён происходило формирование топонимии края, что внесло что-то новое в язык Забайкальцев. Для знакомства с детьми были взяты топонимы Оловяннинского района, что детям наиболее ближе, интересно и доступ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думаем, что и вам они будут интересны, вот некотор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, что с в переводе с бурятского ОНО(н) – «развилка» т.е в этом месте реки Онон и Ингода образуют Ши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леко от п. Оловянная есть село Тополё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так назвали се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Топоним по  названию растений – дерево Т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ругом берегу реки Онон есть село Кулинда. В переводе с эвенкийского КУЛИН – «змея». В этой местности водились змеи. КУЛИНДА – «змеин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ла Бырка – в переводе с эвенкийского БЭРКЭ, с бурятского – БЭРХЭ – ловкий, смелый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о Улан-Цацык –  УЛАН. топоним с бур.-монг. означает  «КРАСНЫЙ ЦВЕТО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Золотореченск – топоним образован путём сложения двух слов ЗОЛОТО и РЕКА. Связано с добычей зол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енее интересен диалект нашего региона. Как часто мы, не только не обращая внимания на свою речь, но и не корректируем речь ребёнка, тем самым засоряя собственный словарный запас. Что и кто в этом виноват? Отчасти  забайкальский диалект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, падушка – это небольшая падь. Хотя для нас подушка – та, что кладут под голову. «Лонись» - в прошлом году, «Братан» - двоюродный брат, «Сундалой» - езда вдвоём на одной лошади, «обутки» - обувь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полностью мы не можем дать все знания в этом плане, но работу необходимо продолжить и хочется верить, что словарь Забайкальцев лишний раз позволит продемонстрировать бережное отношение к языковым традициям Забайкальского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ая культура народов Забайкалья формировалась и передавалась из поколения в поколение. Дети разного возраста создавали куклы своими руками. Но в наши дни крестьянская кукла почти исчезла из быта, а ведь это бесценное сокровище, истоки детства и преемственность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комство с историей игрушки и технологией её изготовления сегодня возможно в системе дополнительного образования, что создаёт возможность передачи традиций и творческого самовыражени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остиной дети часто знакомятся с географией игрушек, в  этот день девочки познакомились с различными тряпичными куклами, это  куклы – Закрутка, Куватка, Крупеничка, Лихоманка и в частности с крестьянской куклой Забайкальских девочек. Затем  было предложено по образцу изготовить свою куклу, Необходимо было подобрать для этого ткань, эскиз и отдекорировать по своему усмотрению. В завершение дети коллективно обсудили куклы и оформили выставку, которую смогут посмотреть и оценить дети, родители и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не пора ли снова научить детей петь колыбельные песни, рассказывать сказки и мастерить самим, а не только покупать готовые игр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едложить варианты)</w:t>
      </w:r>
    </w:p>
    <w:p>
      <w:pPr>
        <w:pStyle w:val="Normal"/>
        <w:jc w:val="both"/>
        <w:rPr/>
      </w:pPr>
      <w:r>
        <w:rPr>
          <w:sz w:val="28"/>
          <w:szCs w:val="28"/>
        </w:rPr>
        <w:t>Посёлок наш находится в живописных берегах реки Онон, среди пологих сопок, иными словами в лесостепной зоне нашего края. Градообразующее предприятие Харанорская ГРЭС. В настоящее время ведётся строительство третьего энергоблока, является главным энергоносителем в Забайкальском крае, что имеет немаловажное значение для развития области. Съехались в наш посёлок люди из разных точек России, что говорит о многонациональности посё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азднику послужила поводом для сбора информации о композиторах нашего края.  В результате был собран материал о земляках – композиторах и вниманию детей была представлена песня «Ясногорцы» музыка И. Акчувакова, много лет работающего в нашем посёлке, слова М. Вишнякова, ставшая гимном для ясногорцев. Песня нашла отклик в ребячьих сердцах, всем захотелось выучить эту песню и спеть, что конечно обогатит кругозор наш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– самое дорогое, что есть у человека, такими словами ,обратилась к детям Чёрная А.В. Дети познакомились с творчеством писателя Г. Граубина, немало произведений посвятившего детям. Своим творчеством Граубин призывает к бережному отношению к природе, своей земле, нести ответственность за свой край. Дети приготовили инсценировку стихотворения «Охотники» призывая охотиться не с ружьем, а с фотокамерой. </w:t>
      </w:r>
    </w:p>
    <w:p>
      <w:pPr>
        <w:pStyle w:val="Normal"/>
        <w:jc w:val="both"/>
        <w:rPr/>
      </w:pPr>
      <w:r>
        <w:rPr>
          <w:sz w:val="28"/>
          <w:szCs w:val="28"/>
        </w:rPr>
        <w:t>Есть хорошие лова, и они как некстати подходят к этому дню: «Встал утром, умылся, причесался, привёл себя в порядок. Так приведи в порядок сою плане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Де сент Экзюпери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енцом всей работы является действенное отношение к земле. «Если вокруг чистота, то и  душе красота!» - под таким девизом прошёл совместный субботник педагогов, детей и родителей центра. С лопатками, вёдрами, щётками вышли на уборку территории. В дальнейшем продолжится работа по озеленению территории. После сна дети и родители целенаправленно посетили и оценили выставку рисунков, фотографий и плакатов на тему «Я люблю эту Землю, родные края.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ёзнейший кризис, поразивший нашу планету, внёс существенные коррективы в отношении человека и природы, заставил переосмыслить все достижения мировой цивилизации. В связи с этим, необходимо прояснить какие отношения человека и природы можно считать гармоничными  и отметить, почему экологическая культура так важна особенно сейчас. Ежегодно планируем ряд мероприятий по экологическому воспитанию. Такие как «День походов», поездка в краеведческий музей п. Оловянная, экскурсии.  Но как бы хорошо не работали педагоги, наиболее важной в воспитании остаётся семья. Возникает необходимость – это непосредственная работа с родителями. В этом плане у нас стало традицией  планировать педагогические гостиные, семинар – практикум, деловая игра для решения определённых задач. Мероприятия проходят на высоком профессиональном уровне благодаря слаженности и профессионализму педагогов. В этом году прошла гостиная на тему «Наш общий дом – планета Земля». Проект см.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часть педсовета в целях повышения знаний педагогов и их компетентности в общении с родителями проходят семинары – практикумы. Проект см. в при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ды, что была организована такая акция в отношении наше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ети, педагоги и родители пополнили знания о родном крае, обратили внимание на проблемы нашего края и испытали гордость за свою землю. Пополнен материал для дальнейшей работы с детьми и знакомству с родным краем. Запланированы мероприятия на будущий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Знать свой край, испытывать гордость за свою страну, вносить посильный вклад и нести ответственность за их выполнение должен каждый из нас и начинать это необходимо с ранни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приобщать ребёнка к культуре своего народа, поскольку обращение к отеческому наследию воспитывает уважение, гордость за землю, на которой живёшь.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48:00Z</dcterms:created>
  <dc:creator>Admin</dc:creator>
  <dc:description/>
  <cp:keywords/>
  <dc:language>en-US</dc:language>
  <cp:lastModifiedBy>User</cp:lastModifiedBy>
  <cp:lastPrinted>2010-04-27T15:08:00Z</cp:lastPrinted>
  <dcterms:modified xsi:type="dcterms:W3CDTF">2012-01-06T08:37:00Z</dcterms:modified>
  <cp:revision>62</cp:revision>
  <dc:subject/>
  <dc:title/>
</cp:coreProperties>
</file>