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УЗНЕЦОВ Алексей Кириллович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13.2.1845, г. Херсон — 12.11.1928, Москва), революционер, краевед, музеевед, фотограф, общественный деятель, почетный гражданин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ерчинс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Участник революционных кружков, арестован по «нечаевскому делу» и приговорен к каторжным работам сроком на 10 лет с последующим бессрочным поселением в Сиб. В 1873 в числе 1-х полит. узников прибыл на Карийскую каторгу. Организовал школу, руководил детским приютом. После 6-летней каторги вышел на поселение. По ходатайству </w:t>
      </w:r>
      <w:hyperlink r:id="rId2" w:tgtFrame="_new">
        <w:r>
          <w:rPr>
            <w:rStyle w:val="InternetLink"/>
            <w:rFonts w:cs="Times New Roman"/>
            <w:color w:val="0000FF"/>
            <w:sz w:val="28"/>
            <w:szCs w:val="28"/>
          </w:rPr>
          <w:t>М.Д.Бутина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</w:hyperlink>
      <w:r>
        <w:rPr>
          <w:color w:val="333333"/>
          <w:sz w:val="28"/>
          <w:szCs w:val="28"/>
        </w:rPr>
        <w:t xml:space="preserve">жил в Нерчинске, занимался фотографией, сбором материалов по природе и истории края. В 1880 вместе с М. В.Суровцевым создал О-во попечения о нар. образовании в Нерчинске, был его 1-м пред., организовал О-во любителей музыки. Поддерживал нелегальную связь с узниками Кары, за что в 1881 арестован, а затем освобожден под залог. В 1886 стараниями К. открыты краеведческий музей и библиотека. В 1891 музей посетил (по пути из Владивостока в Санкт-Петербург) и дал ему высокую оценку наследник престола Николай. В 1889 переехал в Читу, где продолжил заниматься фотографией и сбором краеведческих материалов. В 1894 по его и врача </w:t>
      </w:r>
      <w:hyperlink r:id="rId3" w:tgtFrame="_blank">
        <w:r>
          <w:rPr>
            <w:rStyle w:val="InternetLink"/>
            <w:rFonts w:cs="Times New Roman"/>
            <w:color w:val="0000FF"/>
            <w:sz w:val="28"/>
            <w:szCs w:val="28"/>
          </w:rPr>
          <w:t>Н.В.Кирилова</w:t>
        </w:r>
      </w:hyperlink>
      <w:r>
        <w:rPr>
          <w:color w:val="333333"/>
          <w:sz w:val="28"/>
          <w:szCs w:val="28"/>
        </w:rPr>
        <w:t xml:space="preserve"> инициативе было организовано Заб. отд-ние Приамурского отд. ИРГО. В 1895 при отд-нии открыты музей (см. </w:t>
      </w:r>
      <w:hyperlink r:id="rId4" w:tgtFrame="_blank">
        <w:r>
          <w:rPr>
            <w:rStyle w:val="InternetLink"/>
            <w:rFonts w:cs="Times New Roman"/>
            <w:color w:val="0000FF"/>
            <w:sz w:val="28"/>
            <w:szCs w:val="28"/>
          </w:rPr>
          <w:t>Музей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Забайкальский краевой краеведческий им. А. К. Кузнецова</w:t>
        </w:r>
      </w:hyperlink>
      <w:r>
        <w:rPr>
          <w:color w:val="333333"/>
          <w:sz w:val="28"/>
          <w:szCs w:val="28"/>
        </w:rPr>
        <w:t xml:space="preserve">) и библиотека. К. избран директором музея. В 1905 почетный чл. обл. ком. партии социалистов-революционеров. Решением суда, как один из рук. Чит. респ., приговорен к смертной казни через повешение, к-рая заменена 10-летней каторгой в Акатуе. В 1908 К. отправлен на поселение в Якутию, где он также создал школу, а затем и музей (ныне Якутский респ. краеведческий музей им. Е. М.Ярославского). В 1913 получил разрешение вернуться в Читу, где восстановил сгоревший музей, его директор до 1927. Профессионально фотографировал, по доходам от данной деятельности принят в Чит. купеческое о-во по 2-й гильдии. Занимался археол. Открыл десятки археол. памятников, изучал </w:t>
      </w:r>
      <w:hyperlink r:id="rId5" w:tgtFrame="_blank">
        <w:r>
          <w:rPr>
            <w:rStyle w:val="InternetLink"/>
            <w:rFonts w:cs="Times New Roman"/>
            <w:color w:val="0000FF"/>
            <w:sz w:val="28"/>
            <w:szCs w:val="28"/>
          </w:rPr>
          <w:t>Кондуйский городок</w:t>
        </w:r>
      </w:hyperlink>
      <w:r>
        <w:rPr>
          <w:color w:val="333333"/>
          <w:sz w:val="28"/>
          <w:szCs w:val="28"/>
        </w:rPr>
        <w:t xml:space="preserve"> монг. времени. Пред. Заб. отд-ния Приамурского отд. ИРГО, почетный директор Чит. сада Жуковского, почетный чл. Чит. отд-ния ВОПС и сс.-пос. Гласный Чит. гор. Думы, чл. обкома партии эсеров. В 1928 по совету врачей покинул Читу. Похоронен на Новодевичьем кладбище. Награжден большой золотой медалью ГО. По решению правительства ДВР (1921) его именем назван ЧО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ЦИЕВСКИЙ Евгений Осипович (Иосифович)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13.1.1845, Полтавская губ. — 1.2.1910, г. Киев), военный губернатор Заб. обл., наказный атаман ЗКВ (1.7.1893—19.4.1901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Окончил 2-й Санкт-Петербургский кадетский корпус (1863), Академию Генштаба (1867). Служил в Польше, участвовал в боевых действиях в Ср. Азии при покорении Бухары, в рус.-турецкой войне 1877—78. За годы службы был нач. юнкерского уч-ща, командиром строевых подразделений, штабным офицером. Будучи губернатором, способствовал открытию </w:t>
      </w:r>
      <w:r>
        <w:rPr>
          <w:rStyle w:val="Emphasis"/>
          <w:color w:val="333333"/>
          <w:sz w:val="28"/>
          <w:szCs w:val="28"/>
        </w:rPr>
        <w:t>Читинского дома трудолюбия</w:t>
      </w:r>
      <w:r>
        <w:rPr>
          <w:color w:val="333333"/>
          <w:sz w:val="28"/>
          <w:szCs w:val="28"/>
        </w:rPr>
        <w:t xml:space="preserve">, противочумной станции (см. </w:t>
      </w:r>
      <w:r>
        <w:rPr>
          <w:rStyle w:val="Emphasis"/>
          <w:color w:val="333333"/>
          <w:sz w:val="28"/>
          <w:szCs w:val="28"/>
        </w:rPr>
        <w:t>Биофабрика</w:t>
      </w:r>
      <w:r>
        <w:rPr>
          <w:color w:val="333333"/>
          <w:sz w:val="28"/>
          <w:szCs w:val="28"/>
        </w:rPr>
        <w:t xml:space="preserve">), </w:t>
      </w:r>
      <w:r>
        <w:rPr>
          <w:rStyle w:val="Emphasis"/>
          <w:color w:val="333333"/>
          <w:sz w:val="28"/>
          <w:szCs w:val="28"/>
        </w:rPr>
        <w:t>Ремесленного училища</w:t>
      </w:r>
      <w:r>
        <w:rPr>
          <w:color w:val="333333"/>
          <w:sz w:val="28"/>
          <w:szCs w:val="28"/>
        </w:rPr>
        <w:t xml:space="preserve">, женского епархиального уч-ща, </w:t>
      </w:r>
      <w:r>
        <w:rPr>
          <w:rStyle w:val="Emphasis"/>
          <w:color w:val="333333"/>
          <w:sz w:val="28"/>
          <w:szCs w:val="28"/>
        </w:rPr>
        <w:t>Читинской женской гимназии 1-й</w:t>
      </w:r>
      <w:r>
        <w:rPr>
          <w:color w:val="333333"/>
          <w:sz w:val="28"/>
          <w:szCs w:val="28"/>
        </w:rPr>
        <w:t xml:space="preserve">, Заб. отд-ния Приамурского отд. ИРГО (см. </w:t>
      </w:r>
      <w:hyperlink r:id="rId6">
        <w:r>
          <w:rPr>
            <w:rStyle w:val="InternetLink"/>
            <w:rFonts w:cs="Times New Roman"/>
            <w:color w:val="0000FF"/>
            <w:sz w:val="28"/>
            <w:szCs w:val="28"/>
          </w:rPr>
          <w:t>Забайкальское отделение Русского географического общества</w:t>
        </w:r>
      </w:hyperlink>
      <w:r>
        <w:rPr>
          <w:color w:val="333333"/>
          <w:sz w:val="28"/>
          <w:szCs w:val="28"/>
        </w:rPr>
        <w:t xml:space="preserve">), 1-й пред. ИРГО. С его участием решались проблемы стр-ва </w:t>
      </w:r>
      <w:hyperlink r:id="rId7">
        <w:r>
          <w:rPr>
            <w:rStyle w:val="InternetLink"/>
            <w:rFonts w:cs="Times New Roman"/>
            <w:color w:val="0000FF"/>
            <w:sz w:val="28"/>
            <w:szCs w:val="28"/>
          </w:rPr>
          <w:t>Забайкальской железной дороги</w:t>
        </w:r>
      </w:hyperlink>
      <w:r>
        <w:rPr>
          <w:color w:val="333333"/>
          <w:sz w:val="28"/>
          <w:szCs w:val="28"/>
        </w:rPr>
        <w:t xml:space="preserve">, создавалась Заб. епархия (см. </w:t>
      </w:r>
      <w:hyperlink r:id="rId8">
        <w:r>
          <w:rPr>
            <w:rStyle w:val="InternetLink"/>
            <w:rFonts w:cs="Times New Roman"/>
            <w:color w:val="0000FF"/>
            <w:sz w:val="28"/>
            <w:szCs w:val="28"/>
          </w:rPr>
          <w:t>Забайкальская и Нерчинская епархия</w:t>
        </w:r>
      </w:hyperlink>
      <w:r>
        <w:rPr>
          <w:color w:val="333333"/>
          <w:sz w:val="28"/>
          <w:szCs w:val="28"/>
        </w:rPr>
        <w:t xml:space="preserve">) (1894). Принял звание Почетного блюстителя духовного уч-ща. Заботился о введении новых методов хозяйствования, организации пропаганды агрономических знаний, селекционной работы. Под его началом в 1899 в Чите проведена </w:t>
      </w:r>
      <w:r>
        <w:rPr>
          <w:rStyle w:val="Emphasis"/>
          <w:color w:val="333333"/>
          <w:sz w:val="28"/>
          <w:szCs w:val="28"/>
        </w:rPr>
        <w:t>Сельскохозяйственная и промышленная выставка вторая</w:t>
      </w:r>
      <w:r>
        <w:rPr>
          <w:color w:val="333333"/>
          <w:sz w:val="28"/>
          <w:szCs w:val="28"/>
        </w:rPr>
        <w:t xml:space="preserve"> (1899). В апр. 1901 назначен помощником главнокомандующего Туркестанского ВО. Поддерживал связь с Заб. Вносил личные средства на благотворительные дела в Заб. Последние годы, будучи больным, жил в Киеве. После смерти М. в Чите была отслужена панихида. Награжден орденами Св. Владимира 4-й (1870), 3-й (1883) ст., Св. Анны 2-й ст. (1882) и 1-й ст., Св. Станислава 3-й ст., 2-й ст. (1872) и 1-й, командирским крестом 2-го класса ордена Меча (1878), Золотой саблей «За храбрость» (1877), медалями. Его именем названа ст. на ж.-д. ветке Тарская — Забайкальск Заб. ж.д. (осень, 1901) (см. </w:t>
      </w:r>
      <w:r>
        <w:rPr>
          <w:rStyle w:val="Emphasis"/>
          <w:color w:val="333333"/>
          <w:sz w:val="28"/>
          <w:szCs w:val="28"/>
        </w:rPr>
        <w:t>Мациевская</w:t>
      </w:r>
      <w:r>
        <w:rPr>
          <w:color w:val="333333"/>
          <w:sz w:val="28"/>
          <w:szCs w:val="28"/>
        </w:rPr>
        <w:t xml:space="preserve">)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АЛЛАС Петр Симон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22.9.1741, г. Берлин — 8.9.1811, г. Берлин), естествоиспытатель, путешественник, ученый-энциклопедист, акад</w:t>
      </w:r>
      <w:r>
        <w:rPr>
          <w:color w:val="333333"/>
          <w:sz w:val="28"/>
          <w:szCs w:val="28"/>
        </w:rPr>
        <w:t xml:space="preserve">. Петербургской АН (1767). </w:t>
      </w:r>
      <w:r>
        <w:rPr>
          <w:i/>
          <w:color w:val="333333"/>
          <w:sz w:val="28"/>
          <w:szCs w:val="28"/>
        </w:rPr>
        <w:t>По происхождению немец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С 1767 на рос. службе. Исследовал различные районы России, в т.ч. и Заб. В 1772 прошел по маршруту: Селенга — Чикой — Уда — Еравнинские озера — Чита — Ингода — Тура — Иля — Акша — Торейские озера — Адун-Челон — Ага — Тура — Ингода — Чита. В книге П. «Путешествие по различным провинциям Рос. гос-ва» содержатся материалы экспедиции о Заб. Исследования П. носили комплексный характер. Собирал сведения по истории, яз., о расселении и обычаях населения, его занятиях, путях сообщения, водах, растительности, животном мире и мн. др. Впервые в заб. географии им всесторонне описаны многие местности юж. части Заб. (район Кяхты, долина Онон-Борзи, хр. Адун-Челон и др.). П., наряду с </w:t>
      </w:r>
      <w:hyperlink r:id="rId9">
        <w:r>
          <w:rPr>
            <w:rStyle w:val="InternetLink"/>
            <w:rFonts w:cs="Times New Roman"/>
            <w:color w:val="0000FF"/>
            <w:sz w:val="28"/>
            <w:szCs w:val="28"/>
          </w:rPr>
          <w:t>И.И.Георги</w:t>
        </w:r>
      </w:hyperlink>
      <w:r>
        <w:rPr>
          <w:color w:val="333333"/>
          <w:sz w:val="28"/>
          <w:szCs w:val="28"/>
        </w:rPr>
        <w:t xml:space="preserve">, составил 1-ю орографическую схему Вост. Сиб. Коллекции, собранные в экспедициях, позволили ему создать обзорный тр. «Флора России», сводку по насекомым. П. опубликовал 2-томное «Собрание ист. сведений для истории монг. народа». Его именем названы некоторые растения и животные (молочай П., палласов щитомордник (см. </w:t>
      </w:r>
      <w:r>
        <w:rPr>
          <w:rStyle w:val="Emphasis"/>
          <w:color w:val="333333"/>
          <w:sz w:val="28"/>
          <w:szCs w:val="28"/>
        </w:rPr>
        <w:t>Щитомордники</w:t>
      </w:r>
      <w:r>
        <w:rPr>
          <w:color w:val="333333"/>
          <w:sz w:val="28"/>
          <w:szCs w:val="28"/>
        </w:rPr>
        <w:t xml:space="preserve">) и др.), </w:t>
      </w:r>
      <w:hyperlink r:id="rId10">
        <w:r>
          <w:rPr>
            <w:rStyle w:val="InternetLink"/>
            <w:rFonts w:cs="Times New Roman"/>
            <w:color w:val="0000FF"/>
            <w:sz w:val="28"/>
            <w:szCs w:val="28"/>
          </w:rPr>
          <w:t>Водораздельная гора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Style w:val="Emphasis"/>
          <w:color w:val="333333"/>
          <w:sz w:val="28"/>
          <w:szCs w:val="28"/>
        </w:rPr>
        <w:t>Соч.:</w:t>
      </w:r>
      <w:r>
        <w:rPr>
          <w:color w:val="333333"/>
          <w:sz w:val="28"/>
          <w:szCs w:val="28"/>
        </w:rPr>
        <w:t xml:space="preserve"> Путешествие по различным провинциям Рос. гос-ва. — СПб., 1788. — Ч. 3; Путешествие по различным провинциям Рос. гос-ва // Россия XVIII в. глазами иностранцев. — Л., 1989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ЦУПРИК Раиса Ивановна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. 30.3.1931, г. Павлоград — 26.1.2009, Чита), библиограф, краевед, почетный гражданин Читы (1996).</w:t>
      </w:r>
    </w:p>
    <w:p>
      <w:pPr>
        <w:pStyle w:val="Style15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кончила ф-т библиографии Ленинградского гос. библиотечного ин-та. С 1954 библиограф, зав. библиогр. отд., гл. библиограф-краевед Чит. обл. универсальной науч. библиотеки им. А. С. Пушкина. Составитель библиогр. указ. «Что читать о Чит. обл.» (1959–62), «Лит. о Чит. обл.: 1962–1964» (1969), инициатор издания и редактор первых выпусков </w:t>
      </w:r>
      <w:r>
        <w:rPr>
          <w:rStyle w:val="Emphasis"/>
          <w:color w:val="333333"/>
          <w:sz w:val="28"/>
          <w:szCs w:val="28"/>
        </w:rPr>
        <w:t>«Календаря знаменательных и памятных дат Читинской области»</w:t>
      </w:r>
      <w:r>
        <w:rPr>
          <w:color w:val="333333"/>
          <w:sz w:val="28"/>
          <w:szCs w:val="28"/>
        </w:rPr>
        <w:t xml:space="preserve"> (1964–73); с 1964 руководила составлением </w:t>
      </w:r>
      <w:r>
        <w:rPr>
          <w:rStyle w:val="Emphasis"/>
          <w:color w:val="333333"/>
          <w:sz w:val="28"/>
          <w:szCs w:val="28"/>
        </w:rPr>
        <w:t>«Летописи Забайкалья»</w:t>
      </w:r>
      <w:r>
        <w:rPr>
          <w:color w:val="333333"/>
          <w:sz w:val="28"/>
          <w:szCs w:val="28"/>
        </w:rPr>
        <w:t xml:space="preserve">; один из организаторов </w:t>
      </w:r>
      <w:r>
        <w:rPr>
          <w:rStyle w:val="Emphasis"/>
          <w:color w:val="333333"/>
          <w:sz w:val="28"/>
          <w:szCs w:val="28"/>
        </w:rPr>
        <w:t>Музея литературного Забайкалья</w:t>
      </w:r>
      <w:r>
        <w:rPr>
          <w:color w:val="333333"/>
          <w:sz w:val="28"/>
          <w:szCs w:val="28"/>
        </w:rPr>
        <w:t xml:space="preserve"> (1967); инициатор создания районными библиотеками библиогр. указателей «Что читать о районе». В 1974 – нач. отд. использования документов ГАЧО, один из составителей книги «К России любовью горя. Декабристы в Вост. Заб.» (Иркутск, 1976). В 1974–88 ответственный секретарь обл. отд. ВООПИиК, автор и редактор изданий о памятниках и памятных местах Читы и районов обл. С 1989 библиограф-краевед Обл. науч. мед. библиотеки, составитель и редактор «Календаря знаменательных и памятных дат истории здравоохранения Чит. обл.» (с 1991); автор статей по истории здравоохранения Чит. обл.; общественный директор Музея истории здравоохранения Читинской области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Лит.:</w:t>
      </w:r>
      <w:r>
        <w:rPr>
          <w:color w:val="333333"/>
          <w:sz w:val="28"/>
          <w:szCs w:val="28"/>
        </w:rPr>
        <w:t xml:space="preserve"> Николаев В. А. Библиографы Сиб. и Д. Вост.: Биобиблиогр. словарь. – Новосибирск, 1973; Раиса Ивановна Цуприк: Биобиблиогр. указ. / Сост. Н. А. Бурдиян, Т. Д. Коршунова, В. Г. Кукулеску и др. – Чита, 2001; Коршунова Т. Д., Жвакина Т. А. 70 лет со дня рождения Р. И. Цуприк, библиографа, краеведа, Почетного гражданина Читы (1931) // Календарь знаменательных и памятных дат Чит. обл. на 2001 г. – Чита, 2001.</w:t>
      </w:r>
    </w:p>
    <w:p>
      <w:pPr>
        <w:pStyle w:val="Style15"/>
        <w:jc w:val="both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УРЕННАЯ Ирина Григорьевна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rStyle w:val="Emphasis"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. 15.3.1952, Чита), библиограф-краевед, чл. СЖ России (2001), засл. работник культуры РФ (1994). Окончила Вост.-Сиб. гос. ин-т культуры (1973). С 1981 зав. сектором краеведческой библиографии Чит. обл. гос. научной библиотеки им. А. С. Пушкина.</w:t>
      </w:r>
      <w:r>
        <w:rPr>
          <w:rStyle w:val="Emphasis"/>
          <w:color w:val="333333"/>
          <w:sz w:val="28"/>
          <w:szCs w:val="28"/>
        </w:rPr>
        <w:t xml:space="preserve"> Член редакционной коллегии «Энциклопедии Забайкалья»</w:t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1985–87 организатор реконструкции и создания новых экспозиций Лит. музея Заб. при библиотеке. С 1993 чл. Совета при адм. Читы по вопросам истории и культуры города, с 2002 чл. редколлегии и автор научно-популярного журнала «Забайкалье». Составитель и редактор ряда краеведческих библиографических пособий научно-вспомогательного и рекомендательного характера. Первые очерки публицистико-краеведческой тематики появились в местной печати в нач. 1980-х («М.Е. Вишняков», «В.Г. Никонов», «Е.В. Стефанович», «С.М. Зарубин» и др. в газете «Заб. рабочий», литературно-художественном альманахе «Забайкалье» и др.) Автор работ по теории краеведения, истории заб. книги, библиотечного дела, лит. процесса и культуры края в целом. Специалист по истории геральдики Вост. Сиб. и Заб., автор научно-популярной монографии «Летящий из глубины веков» (М., 1997). Составитель и редактор научно-популярного подарочного издания, посвященного 150-летию Заб. обл. «Чита. Город во времени» (Новосибирск, 2001), книги «Энергия поиска» (Новосибирск, 2003); редактор книги «Угольная летопись Заб.» (Владивосток, 2001). </w:t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rStyle w:val="Emphasis"/>
          <w:color w:val="333333"/>
          <w:sz w:val="28"/>
          <w:szCs w:val="28"/>
        </w:rPr>
        <w:t>Соч.:</w:t>
      </w:r>
      <w:r>
        <w:rPr>
          <w:color w:val="333333"/>
          <w:sz w:val="28"/>
          <w:szCs w:val="28"/>
        </w:rPr>
        <w:t xml:space="preserve"> Книжное дело Дальневосточной республики (1920–22) // Заб. в геополитике России: Материалы международной конференции 2–5 сент. 2003, Чита. – Улан-Удэ, 2003; Символ власти, великодушия и прозорливости: история герба города Нерчинска // Нерчинское Заб.: Архивный вестник / Под ред. М. В. Константинова. – Чита, 2003. – № 6. </w:t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Лит.:</w:t>
      </w:r>
      <w:r>
        <w:rPr>
          <w:color w:val="333333"/>
          <w:sz w:val="28"/>
          <w:szCs w:val="28"/>
        </w:rPr>
        <w:t xml:space="preserve"> И. Г. Куренная // Щерба Н. Н. Библиотечное и библиографическое краеведение: Сб. ст. – М., 1995. </w:t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убин Георгий Рудольфович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Союза писателей России с 1958 г., организатор заметных событий литературной жизни праздника книги «Забайкальская осень»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/>
      </w:pPr>
      <w:r>
        <w:rPr>
          <w:sz w:val="28"/>
          <w:szCs w:val="28"/>
        </w:rPr>
        <w:t>Родился 11 июня 1929 года в с. Усть – Дая Сретенского района Читинской области. Выпускник Читинской школы военных техников железнодорожного транспорта,  трудится мастером на Читинском ПВРЗ, затем возглавляет отдел рабочей молодёжи газеты «Комсомолец Забайкалья»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5 году издаёт свою первую книжку стихов «Утренний гудок». Сборники «Любознательный народ», «Всезнайка» определили главную тему всех его книг и главного читателя: это дети. Для них написаны десятки книг, сборников. Но и взрослых не обидел писатель. Им адресованы книги – «Полустанок», «Четырёхэтажная тайга», исторические повествования «На берегах таинственной Силькари», «Серебряный капкан», любимые и молодёжью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/>
      </w:pPr>
      <w:r>
        <w:rPr>
          <w:sz w:val="28"/>
          <w:szCs w:val="28"/>
        </w:rPr>
        <w:t>С 1964 по 1978 гг. Граубин возглавлял писательскую организацию, являлся членом Правления Союза писателей РСФСР и бессменным членом советов по детской и юношеской литературе Союза писателей СССР и РСФСР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sz w:val="28"/>
          <w:szCs w:val="28"/>
        </w:rPr>
        <w:tab/>
        <w:t>Автор многих, широко исполняемых песен, написанных в содружестве с композиторами Л.Г. Аверьяновым и А.М. Васильковым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женный работник культуры Российской Федерации, Георгий Рудольфович отмечен орденом «Знак почёта», является Почётным гражданином Читинской области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 писателя переводились на многие языки мира, включались в учебники. В последние годы писатель создал документальные книги «Пока не грянул выстрел», «Звонок с историю», «Люди- золота золотей»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узаков Николай Дмитриевич (1928 - 199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Союза писателей России с 1979 г. Большой знаток сибирской тайги, настоящий мастер прозы, основанной на легендах и былях самобытных народов Забайкалья. Прозаик и драматур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роженец деревни Ика Катангского района Иркутской области. С 12 летнего возраста – охотник местного колхоза.Служба в рядах советской Армии с 1945 г.привела его в Забайкалье. Прдолжилась службой в органах МВД, которая сблизила его на добрых 20 лет с журналистикой. С 1974 года- профессиональный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ютировал как автор в 1958г. записками о милиции «Следствие продолжается» и рассказами «Ветерок», «Старик», имевшими выход в Чите и Иркутске. За повестью «Фляжка голубой воды», следует роман «Любовь шаманки», изданный в Москве. За повестью «Тайга – мой дом»- роман «Рябиновая ночь», имевший продолжение в дилогии «Кроасная волчица» (1983), пишет роман «Отзовитесь лебеди», изданный в 199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тор пьес, ставшихся в Чите: «рябиновая ночь», «Любовь шаманки», «малая застава», «Слепой бакланёнок», «Чуд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ые на основе сибирского фольклора книги «Белая богиня, «Лунные колокола» - это поэзия в п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енной Евгений Евстафьевич (1938-199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Союза писателей СССР (России) с 1969 г. Прозаик и публицист. Более 18 лет возглавлял читинскую писательскую организ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женец Донбасса, выпускник Киевского госуниверситета. Профессиональный журналист. Литературный путь начал в районной газете «По ленинскому пути» Ново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Чите – с 27 декабря 1960 года. Участник Читинского семинара молодых писателей в Москве (196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книг: «Белан», «Цветы и камни», «скирды горят», «Осенняя сухмень», «Осетровая уха», «Кондратово новоселье», «Трофейная овчарка», «Поезд на рассвете» и других произведений, созданных в 60-80гг. и позд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овеллы, литературные этюды писателя вместе с воспоминаниями о нём изданы посмертно. Среди изданных рукописей – документальная книга «Постижение», имевшая газетно-журнальные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ван из жизни в пору зрелого мастерства, больших творческих свершений и замы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rai.ru/?remote_url=http://encycl.chita.ru/encycl/person/MY_id=331" TargetMode="External"/><Relationship Id="rId3" Type="http://schemas.openxmlformats.org/officeDocument/2006/relationships/hyperlink" Target="http://www.zabkrai.ru/?remote_url=http://ez.chita.ru/encycl/person/MY_id=2981" TargetMode="External"/><Relationship Id="rId4" Type="http://schemas.openxmlformats.org/officeDocument/2006/relationships/hyperlink" Target="http://www.zabkrai.ru/?remote_url=http://encycl.chita.ru/encycl/concepts/MY_id=2497" TargetMode="External"/><Relationship Id="rId5" Type="http://schemas.openxmlformats.org/officeDocument/2006/relationships/hyperlink" Target="http://www.zabkrai.ru/?remote_url=http://encycl.chita.ru/encycl/concepts/MY_id=4916" TargetMode="External"/><Relationship Id="rId6" Type="http://schemas.openxmlformats.org/officeDocument/2006/relationships/hyperlink" Target="http://www.zabkrai.ru/?remote_url=http://ez.chita.ru/encycl/concepts/MY_id=1995" TargetMode="External"/><Relationship Id="rId7" Type="http://schemas.openxmlformats.org/officeDocument/2006/relationships/hyperlink" Target="http://www.zabkrai.ru/?remote_url=http://ez.chita.ru/encycl/concepts/MY_id=1972" TargetMode="External"/><Relationship Id="rId8" Type="http://schemas.openxmlformats.org/officeDocument/2006/relationships/hyperlink" Target="http://www.zabkrai.ru/?remote_url=http://ez.chita.ru/encycl/concepts/MY_id=1948" TargetMode="External"/><Relationship Id="rId9" Type="http://schemas.openxmlformats.org/officeDocument/2006/relationships/hyperlink" Target="http://www.zabkrai.ru/?remote_url=http://ez.chita.ru/encycl/person/MY_id=383" TargetMode="External"/><Relationship Id="rId10" Type="http://schemas.openxmlformats.org/officeDocument/2006/relationships/hyperlink" Target="http://www.zabkrai.ru/?remote_url=http://ez.chita.ru/encycl/concepts/MY_id=7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9:00Z</dcterms:created>
  <dc:creator>User</dc:creator>
  <dc:description/>
  <cp:keywords/>
  <dc:language>en-US</dc:language>
  <cp:lastModifiedBy>User</cp:lastModifiedBy>
  <cp:lastPrinted>2010-04-19T15:28:00Z</cp:lastPrinted>
  <dcterms:modified xsi:type="dcterms:W3CDTF">2012-01-06T08:37:00Z</dcterms:modified>
  <cp:revision>14</cp:revision>
  <dc:subject/>
  <dc:title>КУЗНЕЦОВ Алексей Кириллович (13</dc:title>
</cp:coreProperties>
</file>