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тиная: Куклы Забайкальских детей или игрушки из бабушкиного сундук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Способствовать возрождению забытых традиций русского  наро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Закрепить знания о тряпичных куклах и приёмах их изготовле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умения и навыки изготовления кукол - закруток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Создать условия для развития творческих способностей детей, расширения их знаний при работе с разными материалами, формирование технологических умен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Оборудование:  </w:t>
      </w:r>
      <w:r>
        <w:rPr>
          <w:sz w:val="28"/>
          <w:szCs w:val="28"/>
        </w:rPr>
        <w:t>куклы, изготовленные на фабриках, самошитые куклы, куклы – закрутки, тесьма, иглы ткань, нитки, технологическая кар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ети, повернитесь, посмотрите вокруг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уда мы с вами попали? В волшебную страну? Конечно, это волшебная страна! Это страна – музей кукол. Вот куклы, в которые вы играете каждый день и дома, и в садике. Эти куклы красивые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Они вам нравятся? Куклы бывают разные, и во все эти куклы играют. (Обратить внимание на стенд с куклами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А какие красивые куклы здесь. Эти куклы старинные. В эти куклы играли бабушки и бабушки ваших бабушек. Они одеты как барышни – волосы, платье, шляпы. Нравятся вам такие куклы? Но были ещё и тряпичные куклы, которые девочки делали сам своими руками. И сегодня мы поговорим об этих куклах. Посмотрите, из чего они сделаны? Они сделаны из соломы, из ниток, из простых лоскутков ткани. Эти куклы обрядовые, это обереги. Оберег – от слова оберегать. Это куклы свадебные. Они держатся крепко за руки, будто помогают друг другу. Таких кукол дарили на свадьбу жениху и невесте, их хранили всю жизнь. А эти куклы Погремушки – обереги для малышей. Когда рождался ребёнок, делали такую куклу и подвешивали на верёвочку или клали в колыбельку. Вот так! Хотели бы вы поиграть с такими куклами? А сделать своими руками? Но тогда примемся за работу. Мы с вами изготовим Куклу – Закрутку. Этой куклой играли девочки и в нашем Забайкальском кра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Дети, перед вами лежат разные лоскутки тканей. Из плотной ткани делаем каркас – закручиваем в виде валика, поэтому кукла так и называется – «закрутка». Каркас перевязываем нитками в двух местах – на уровне «талии» и «шеи». Мастерим голову: берём квадратный лоскуток ткани и закрепляем ниткой на уровне «шеи». Делаем руки из уголков ткани и подогнём срезы и заберём лишнюю часть внутрь рукавов, «кисти рук» перетянем нитками. Перевяжем часть ткани на уровне «талии» красивой тесьмой, нитками или ярким лоскутком – получилась рубаха. Покажите друг другу, какие у вас получились куклы. А сейчас встанем в хоровод и споём песн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вицы, красавицы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ушеньки, подруженьк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ыграйтесь, девицы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ыграйтесь милые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тяните песенк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сенку заветную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маните молодц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 хороводу нашему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(народная песня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от так, ножницы и иголка нам только помощники, основной инструмент – умелые руки, смекалка и творческая фантаз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се сегодня молодцы. А своих кукол можете подарить родным и близким, или пополнить свои игрушки, а так же можно изготовить дома самим себе куклу вместе с мамой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ейчас уберите свои рабочие мес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Всем спасибо!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3:34:00Z</dcterms:created>
  <dc:creator>Admin</dc:creator>
  <dc:description/>
  <cp:keywords/>
  <dc:language>en-US</dc:language>
  <cp:lastModifiedBy>Admin</cp:lastModifiedBy>
  <dcterms:modified xsi:type="dcterms:W3CDTF">2010-04-28T13:25:00Z</dcterms:modified>
  <cp:revision>5</cp:revision>
  <dc:subject/>
  <dc:title/>
</cp:coreProperties>
</file>