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ловарь топонимов Оловяннин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ение и пополнение  знаний детей о родной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объяснение происхождения и смыслового значения названий различных географических объектов Оловянн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интерес к познанию тайн географических наз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как называется планета, на которой мы живём? (Зем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годня у нашей планеты Земля День рождения. В этот день принято дарить подарки. Как вы думаете, какой можно подарок сделать Земле? (посадить дерево, прибраться на дачном участке или в детском саду и т. д.). А можно повысить знания в отношении нашей Зем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годня мы с вами поговорим о необычных словах – топонимах.   - Что это такое? Это значение и происхождени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а страна? (Росс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ай, в котором мы с вами живём?  (Забайкальск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именно так он называется? (Потому что мы живём за озером Байкал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ие народы проживают в нашем крае? (буряты, русские, татары, эвенки и т. д.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арту – это наш Оловяннинский район. Районный центр называется Оловянная. 200 лет тому назад недалеко от посёлка обнаружили оловянную руду и стали её добыв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нашего района протекает река Оно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тчего произошло название этой реки? Предполагают, что с в переводе с бурятского ОНО(н) – «развилка» т.е в этом месте реки Онон и Ингода образуют Ши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алеко от п. Оловянная есть село Тополё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так назвали се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Топоним по  названию растений – дерево Топ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ругом берегу реки Онон есть село Кулинда. В переводе с эвенкийского КУЛИН – «змея». В этой местности водились змеи. КУЛИНДА – «змеин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села Бырка – в переводе с эвенкийского БЭРКЭ, с бурятского – БЭРХЭ – ловкий, смелый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Улан-Цацык –  УЛАН. топоним с бур.-монг. означает  «КРАСНЫЙ ЦВЕТО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 Золотореченск – топоним образован путём сложения двух слов ЗОЛОТО и РЕКА. Связано с добычей зол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Хара – Бырка с бурятского ХАРА - чёрный, БЭРХЭ – «трудный», «тяжёлый». Там сеть сопка под названием Былчир – она, вечно чёрная, что по бур. – звучит как ХАРА, русские добавили к слову название речки Быркэ, получилось Хара – Бырка, слово БЫРКЭ – «смелый», «находчивый». Предполагают, что основатель деревни, поселившись на голом пустыре, был смелым человеком. Он поселился в землянке (показ), дав начало образованию небольшой деревушки из вырытых землянок, с обогревом по-чёрному, без труб; он был так задымлен, что получил название Ха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думайте и попробуйте объяснить происхождение с. Безречная. (местность без ре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 Хада – Булак, ХАДА – «гора», «холм», «скала», БУЛАК – «ключ», «родник», «руч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улятуй, Убур-Улятуй, УБУР с бур. – «южный», УЛЯТУЙ – племя калмыков или ойротов. УЛЯ в переводе с эвенкийского УЛЯ -  «орё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 Булум – с бур.  БУЛАН - «УГО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 Калангуй – КАЛАКАН – «котелок» с эвен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Турга –  с бур. монг. и эвенк.ТУРГЕН «река», ТУРГИТЭ - «быстрый», «скорый», «бойкий», ТЭРГЭ –  от бур. «теле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 Аренда – арендовали землю  села Шив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 Долгокыча – долго  сюда «КЫЧАЛИ» - с эвенк. «прибыть», «приехать» - долго ех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о Уртуйский – УРТА - «длинный», «долгий», другой перевод «юж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вы познакомились с необычными для вас словами. Это топонимы. Что это такое. Иными словами – почему и отчего произошло то или иное наз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ло интересно знать происхождение и смысл слова? Я думаю, что придя домой, вы расскажете своим друзьям, родителям о том, что сегодня узн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3:00Z</dcterms:created>
  <dc:creator>Admin</dc:creator>
  <dc:description/>
  <cp:keywords/>
  <dc:language>en-US</dc:language>
  <cp:lastModifiedBy>Admin</cp:lastModifiedBy>
  <dcterms:modified xsi:type="dcterms:W3CDTF">2010-04-28T13:22:00Z</dcterms:modified>
  <cp:revision>5</cp:revision>
  <dc:subject/>
  <dc:title/>
</cp:coreProperties>
</file>