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ая гостиная «Поэзия Граубина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– познакомить с личностью и творчеством забайкальского поэта Георгия Рудольфовича Граубина, раскрыть многогранность его таланта, выраженного в тематике его стихотворений, показать любовь поэта к родному краю, донести до детей его призыв о бережном отношении к природе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ХОД</w:t>
      </w:r>
      <w:r>
        <w:rPr>
          <w:bCs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ступительное слово. </w:t>
      </w:r>
      <w:r>
        <w:rPr>
          <w:bCs/>
          <w:sz w:val="28"/>
          <w:szCs w:val="28"/>
        </w:rPr>
        <w:t>Ро</w:t>
      </w:r>
      <w:r>
        <w:rPr>
          <w:sz w:val="28"/>
          <w:szCs w:val="28"/>
        </w:rPr>
        <w:t xml:space="preserve">дина – это самое дорогое, что есть у человека. Все силы своей души, знания и умения, самоотверженный труд и даже жизнь отдавали русские люди Родине, потому что право называться человеком получает лишь тот, кто по – настоящему любит свою Родин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лая Родина! Сколько светлых мыслей и чувств связано с этим словом: Русь, Россия, Родина. Много написано стихотворений, песен, картин о русской природе и родном крае. Сегодня мы познакомился с творчеством нашего земляка читинского поэта Георгия Рудольфовича Граубина. 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О поэте. </w:t>
      </w:r>
      <w:r>
        <w:rPr>
          <w:sz w:val="28"/>
          <w:szCs w:val="28"/>
        </w:rPr>
        <w:t>На экране портрет поэ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оргий Рудольфович Граубин – коренной забайкалец. Он родился 11 июля 1929 года в селе Усть-Дая Сретенского района Читинской области. Его жизнь и творчество тесно связаны с родным краем. Прослушайте стихотворение поэта «Чи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кране город Чита (слайды)</w:t>
      </w:r>
      <w:r>
        <w:rPr>
          <w:i/>
          <w:iCs/>
          <w:sz w:val="28"/>
          <w:szCs w:val="28"/>
        </w:rPr>
        <w:t xml:space="preserve"> </w:t>
      </w:r>
    </w:p>
    <w:tbl>
      <w:tblPr>
        <w:tblW w:w="928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9"/>
        <w:gridCol w:w="4680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иву на самой длинной долготе: </w:t>
              <w:br/>
              <w:t>За Байкалом в славном городе Чите.</w:t>
              <w:br/>
              <w:t xml:space="preserve">Здесь деревья удивительно длинны: </w:t>
              <w:br/>
              <w:t xml:space="preserve">Достают макушкой чуть не до луны. </w:t>
              <w:br/>
              <w:t xml:space="preserve">Да и люди проживают им под стать: </w:t>
              <w:br/>
              <w:t xml:space="preserve">До макушки вам рукою не достать! </w:t>
              <w:br/>
              <w:t xml:space="preserve">Здесь дороги от села и до села </w:t>
              <w:br/>
              <w:t xml:space="preserve">Подлиннее, чем от Курска до Орла. </w:t>
              <w:br/>
              <w:t xml:space="preserve">И зима у нас, конечно же, длинна: </w:t>
              <w:br/>
              <w:t xml:space="preserve">Чуть не летом начинается весна!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у нас в Чите и широта:</w:t>
              <w:br/>
              <w:t xml:space="preserve">Этим тоже отличается Чита. </w:t>
              <w:br/>
              <w:t>Удивляет новичков такая ширь:</w:t>
              <w:br/>
              <w:t>Больше Франции Восточная Сибирь.</w:t>
              <w:br/>
              <w:t>Широки у нас просторы, велики:</w:t>
              <w:br/>
              <w:t>Пади шире Волги-матушки реки.</w:t>
              <w:br/>
              <w:t>А душевная людская широта -</w:t>
              <w:br/>
              <w:t>Это тоже забайкальская черта.</w:t>
              <w:br/>
              <w:t>Правда, осень в Забайкалье коротка -</w:t>
              <w:br/>
              <w:t>Не длинней она, чем нос у кулика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инно люди не умеют говорить.</w:t>
        <w:br/>
        <w:t>Но за это и стоит их кор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и Граубина – это окна, широко распахнутые в большой увлекательный мир, раскрывающий историю и жизнь человека и животных. Темы его стихотворений самые разные: здесь история нашей страны и родного края, трудовые будни забайкальцев и их обычаи, щедрая природа Забайкалья, времена года, лесные обитатели и забавные, озорные стихи о детях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эзия о людях труда.</w:t>
      </w:r>
      <w:r>
        <w:rPr>
          <w:sz w:val="28"/>
          <w:szCs w:val="28"/>
        </w:rPr>
        <w:t xml:space="preserve"> Мастер на все руки, Граубин высоко ценит рабочее мастерство, и в своих стихотворениях раскрывает красоту труда. Его творческий мир – это мир кипучей, увлекательной деятельности, без которой жизнь немыслим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лушайте стихотворение “Всеумейка” и подумайте: почему автор так назвал свое стихотворение?</w:t>
      </w:r>
    </w:p>
    <w:tbl>
      <w:tblPr>
        <w:tblW w:w="707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9"/>
        <w:gridCol w:w="3336"/>
      </w:tblGrid>
      <w:tr>
        <w:trPr/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на на свете может: </w:t>
              <w:br/>
              <w:t xml:space="preserve">Дом построит, печку сложит. </w:t>
              <w:br/>
              <w:t xml:space="preserve">Переплавит в сталь руду. </w:t>
              <w:br/>
              <w:t xml:space="preserve">Спилит лес, склепает лодку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выловит селедку,</w:t>
              <w:br/>
              <w:t xml:space="preserve">Отольет сковороду. </w:t>
              <w:br/>
              <w:t xml:space="preserve">Всеумейка и всезнайка. </w:t>
              <w:br/>
              <w:t xml:space="preserve">С тротуаров смоет пыль,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ежечасно</w:t>
              <w:br/>
              <w:t>Что-то делает она.</w:t>
              <w:br/>
              <w:t xml:space="preserve">Даже небо ей подвластно </w:t>
              <w:br/>
              <w:t xml:space="preserve">И морская глубина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олта до звездолета,</w:t>
              <w:br/>
              <w:t xml:space="preserve">От подлодки до клюки </w:t>
              <w:br/>
              <w:t>Может все она, Работа, -</w:t>
              <w:br/>
              <w:t>Десять пальцев, две руки!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айбу выточит и гайку,</w:t>
        <w:br/>
        <w:t>Сапоги сошьёт и майку,</w:t>
        <w:br/>
        <w:t>Соберет автомоби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так названо стихотворение?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надо иметь, чтобы быть Всеумейкой? (Желание трудиться, все научиться делать)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 пшеничное поле, комбай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большой теплотой и уважением рассказывает Георгий Рудольфович о трудной работе хлебопашца. Сколько сил, здоровья, времени тратят земледельцы, чтобы вырасти хлеб и накормить людей. Вот как об этом говорится в стихотворении “Зернышко”.</w:t>
      </w:r>
    </w:p>
    <w:tbl>
      <w:tblPr>
        <w:tblW w:w="670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1"/>
        <w:gridCol w:w="3342"/>
      </w:tblGrid>
      <w:tr>
        <w:trPr/>
        <w:tc>
          <w:tcPr>
            <w:tcW w:w="3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этой пашнею </w:t>
              <w:br/>
              <w:t xml:space="preserve">Шапку скинь, сынок: </w:t>
              <w:br/>
              <w:t xml:space="preserve">Видишь, пробивается </w:t>
              <w:br/>
              <w:t xml:space="preserve">Хлебный стебелек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в это зернышко </w:t>
              <w:br/>
              <w:t xml:space="preserve">Вложено труда, </w:t>
              <w:br/>
              <w:t xml:space="preserve">Знает только солнышко, </w:t>
              <w:br/>
              <w:t xml:space="preserve">Ветер да вода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Перед ним, малюсеньким,</w:t>
              <w:br/>
              <w:t xml:space="preserve">Крошечным зерном, </w:t>
              <w:br/>
              <w:t xml:space="preserve">Долго думу трудную </w:t>
              <w:br/>
              <w:t>Думал агроном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го, для зернышка,</w:t>
              <w:br/>
              <w:t>Через всю страну</w:t>
              <w:br/>
              <w:t xml:space="preserve">Комсомольцы ехали </w:t>
              <w:br/>
              <w:t xml:space="preserve">Жить на целин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с тревогою</w:t>
              <w:br/>
              <w:t xml:space="preserve">Весь народ весной </w:t>
              <w:br/>
              <w:t xml:space="preserve">Замирал над сводками </w:t>
              <w:br/>
              <w:t>Трудной посевной…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ышко проклюнулось,</w:t>
              <w:br/>
              <w:t>Зернышко растет!</w:t>
              <w:br/>
              <w:t>Значит, булки белые</w:t>
              <w:br/>
              <w:t>Будет есть народ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клоняя голову,</w:t>
        <w:br/>
        <w:t>Слушал, не дыша,</w:t>
        <w:br/>
        <w:t xml:space="preserve">Теплится ли в зернышке </w:t>
        <w:br/>
        <w:t>Хлебная душ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чем говорится в этом стихотворении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 чему призывает автор своих читателей?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Ветер дует нам в лицо»</w:t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рирода Забайкалья. </w:t>
      </w:r>
      <w:r>
        <w:rPr>
          <w:sz w:val="28"/>
          <w:szCs w:val="28"/>
        </w:rPr>
        <w:t>Слайды природы.</w:t>
      </w:r>
    </w:p>
    <w:p>
      <w:pPr>
        <w:pStyle w:val="Style15"/>
        <w:rPr/>
      </w:pPr>
      <w:r>
        <w:rPr>
          <w:sz w:val="28"/>
          <w:szCs w:val="28"/>
        </w:rPr>
        <w:t xml:space="preserve">Особая любовь Георгия Рудольфовича – богатейшая природа родного Забайкалья. Исходив и объездив вдоль и поперек наш необозримый край, где есть тайга, степи, тундра, он написал стихотворения, полные любви, восхищения и гордости за свой родной любимый край, который прекрасен в разные времена года. Каждый период года он описывает с любовью, и оно особенное, ведь недаром цикл его стихотворений называется “Веселый год”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лушайте стихотворение “Зима” и подумайте: почему герою весело жить зимой? Чтение стихотворения “Зима” под музыку П.И.Чайковского “Времена года”</w:t>
      </w:r>
    </w:p>
    <w:tbl>
      <w:tblPr>
        <w:tblW w:w="732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9"/>
        <w:gridCol w:w="3575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отно простынное, </w:t>
              <w:br/>
              <w:t xml:space="preserve">Пороша на полях. </w:t>
              <w:br/>
              <w:t xml:space="preserve">А ели в шерстке инея, </w:t>
              <w:br/>
              <w:t xml:space="preserve">Как в белых свитерах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щит, морозом кованный, </w:t>
              <w:br/>
              <w:t xml:space="preserve">Забился ручеек. </w:t>
              <w:br/>
              <w:t xml:space="preserve">Ветрами утрамбованный, </w:t>
              <w:br/>
              <w:t xml:space="preserve">Скрипит, скрипит снежок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оловешки, вороны </w:t>
              <w:br/>
              <w:t xml:space="preserve">На этой белизне, </w:t>
              <w:br/>
              <w:t xml:space="preserve">На зимние диковинки </w:t>
              <w:br/>
              <w:t xml:space="preserve">Смотреть забавно мне!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ама входит весело </w:t>
              <w:br/>
              <w:t xml:space="preserve">С мороженым бельем: </w:t>
              <w:br/>
              <w:t xml:space="preserve">Его сушить повесила, </w:t>
              <w:br/>
              <w:t xml:space="preserve">Оно взялось колом.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трясусь от хохота:</w:t>
              <w:br/>
              <w:t xml:space="preserve">Сорвавшись, на меня </w:t>
              <w:br/>
              <w:t xml:space="preserve">Летят с железным грохотом </w:t>
              <w:br/>
              <w:t xml:space="preserve">Трусы и простыня!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ледом – чудо новое:</w:t>
              <w:br/>
              <w:t>Был папа на реке</w:t>
              <w:br/>
              <w:t xml:space="preserve">И воду родниковую </w:t>
              <w:br/>
              <w:t>Домой принес в мешк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ири, в бочку падают </w:t>
              <w:br/>
              <w:t>Большие глыбы льда.</w:t>
              <w:br/>
              <w:t xml:space="preserve">Кого же не обрадует </w:t>
              <w:br/>
              <w:t>Стучащая вода!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ышал на синее</w:t>
              <w:br/>
              <w:t xml:space="preserve">Оконное стекло - </w:t>
              <w:br/>
              <w:t>Оно покрылось инеем</w:t>
              <w:br/>
              <w:t>И сразу расцвело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иваясь с занавесками,</w:t>
        <w:br/>
        <w:t>Возник пейзаж лесной…</w:t>
        <w:br/>
        <w:t>И я подумал: весело</w:t>
        <w:br/>
        <w:t>Бывает жить зим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Ответ на ?) - Какое настроение у этих произведений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Граубина есть редкостный дар – увидеть в окружающем необыкновенное и поделиться своим впечатлением с читателями. В цвете обыкновенного снега, он нашел столько разнообразных оттенков знакомых вам не понаслышке. </w:t>
      </w:r>
    </w:p>
    <w:tbl>
      <w:tblPr>
        <w:tblW w:w="6771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6"/>
        <w:gridCol w:w="3605"/>
      </w:tblGrid>
      <w:tr>
        <w:trPr/>
        <w:tc>
          <w:tcPr>
            <w:tcW w:w="31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а у нас в Сибири </w:t>
              <w:br/>
              <w:t xml:space="preserve">На всякий вкус и цвет. </w:t>
              <w:br/>
              <w:t xml:space="preserve">Наверно, в целом мире </w:t>
              <w:br/>
              <w:t xml:space="preserve">Снегов подобных нет. </w:t>
              <w:br/>
              <w:t xml:space="preserve">Бывает снег колючим, </w:t>
              <w:br/>
              <w:t xml:space="preserve">Бывает снег скрипучим. </w:t>
              <w:br/>
              <w:t xml:space="preserve">А есть литой, </w:t>
              <w:br/>
              <w:t xml:space="preserve">Крупчатый, </w:t>
              <w:br/>
              <w:t xml:space="preserve">Как рожь, ядреный снег, </w:t>
              <w:br/>
              <w:t xml:space="preserve">Хоть загребай лопатой </w:t>
              <w:br/>
              <w:t xml:space="preserve">И засыпай в сусек! </w:t>
              <w:br/>
              <w:t xml:space="preserve">Бывает снег пушистым, </w:t>
              <w:br/>
              <w:t xml:space="preserve">Бывает черствым снег </w:t>
              <w:br/>
              <w:t xml:space="preserve">И даже каменистым, </w:t>
              <w:br/>
              <w:t xml:space="preserve">Как высохший чурек. </w: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есть, как мяч, упругий, </w:t>
              <w:br/>
              <w:t>Спрессованный пургой, -</w:t>
              <w:br/>
              <w:t xml:space="preserve">Его ни взрезать плугом, </w:t>
              <w:br/>
              <w:t>Ни распилить пилой…</w:t>
              <w:br/>
              <w:t xml:space="preserve">Придет неумолимо </w:t>
              <w:br/>
              <w:t xml:space="preserve">В край сибирский </w:t>
              <w:br/>
              <w:t>Снег</w:t>
              <w:br/>
              <w:t xml:space="preserve">И в будущую зиму, </w:t>
              <w:br/>
              <w:t>И в двадцать первый век.</w:t>
              <w:br/>
              <w:t>Он будет всяким:</w:t>
              <w:br/>
              <w:t>Блеклым</w:t>
              <w:br/>
              <w:t>Блестящим, как слюда,</w:t>
              <w:br/>
              <w:t xml:space="preserve">С дорожной пылью в порах, </w:t>
              <w:br/>
              <w:t xml:space="preserve">Сухим, как в банке порох, </w:t>
              <w:br/>
              <w:t xml:space="preserve">Таким сырым и мокрым,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липнет даже к стекл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хоть немного теплым не будет нико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строение передает стихотвор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ие оттенки имеет снег?</w:t>
      </w:r>
    </w:p>
    <w:p>
      <w:pPr>
        <w:pStyle w:val="Style15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Родная природа в стихотворениях Граубин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отворения Граубина о природе – результат пристального и любовного отношения к каждой подробности жизни забайкальской тайги. Его нежная любовь к родному краю, раскрывает раздумья путешественника, исследователя, тонкого наблюдателя и ценителя природы.. Послушайте стихотворение “ Погорельцы”.</w:t>
      </w:r>
    </w:p>
    <w:tbl>
      <w:tblPr>
        <w:tblW w:w="713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6"/>
        <w:gridCol w:w="3731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кормил зверей и птиц, </w:t>
              <w:br/>
              <w:t xml:space="preserve">Укрывал в мороз и зной. </w:t>
              <w:br/>
              <w:t xml:space="preserve">Но деревья пали ниц, </w:t>
              <w:br/>
              <w:t xml:space="preserve">Стали пеплом и золой. </w:t>
              <w:br/>
              <w:t xml:space="preserve">Нет ни лёжек, ни берлог, </w:t>
              <w:br/>
              <w:t xml:space="preserve">Только угли там и тут. </w:t>
              <w:br/>
              <w:t xml:space="preserve">На чужбину без дорог </w:t>
              <w:br/>
              <w:t xml:space="preserve">Белки – нищенки бредут. </w:t>
              <w:br/>
              <w:t xml:space="preserve">Ковыляют кое-как, </w:t>
              <w:br/>
              <w:t xml:space="preserve">От ушей до пят черны. </w:t>
              <w:br/>
              <w:t xml:space="preserve">Заяц больше не русак,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 тащится коза, </w:t>
              <w:br/>
              <w:t>Лось бредет, едва живой,</w:t>
              <w:br/>
              <w:t>Воспаленные глаза</w:t>
              <w:br/>
              <w:t>Переполнены тоской.</w:t>
              <w:br/>
              <w:t>Волк обнюхал их следы</w:t>
              <w:br/>
              <w:t>И ушел. Таков закон:</w:t>
              <w:br/>
              <w:t xml:space="preserve">В час всеобщей их беды </w:t>
              <w:br/>
              <w:t>Никого не тронет он.</w:t>
              <w:br/>
              <w:t>Перед горем все равны,</w:t>
              <w:br/>
              <w:t>Драки, распри – все в былом,</w:t>
              <w:br/>
              <w:t xml:space="preserve">Вместе ищут новый дом.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 чему призывает автор этим стихотворени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комя своих читателей с повадками лесных зверей, объясняя законы тайги, поэт подводит нас к выводу…К какому?… Давайте его сейчас определим, посмотрев, инсценировку стихотворения “Охотники”. </w:t>
      </w:r>
    </w:p>
    <w:p>
      <w:pPr>
        <w:pStyle w:val="Style15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Инсценировка стихотворения “Охотники”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ты, охотник, принес из тайг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Шкуру медведя, клыки кабар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, а еще чт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сача, глухар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начит, ты версты отмеривал зря. Как твой товарищ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рнулся пустым: все любовался пейзажем лес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лку - смешно! – не стрелял – рисов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юхал пионы, подснежники рва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Щелкал на пленку оленей и коз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кто с охоты богатство принё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ой охотник вам понравился больше? Почему? </w:t>
      </w:r>
    </w:p>
    <w:p>
      <w:pPr>
        <w:pStyle w:val="Style15"/>
        <w:rPr/>
      </w:pPr>
      <w:r>
        <w:rPr>
          <w:b/>
          <w:sz w:val="28"/>
          <w:szCs w:val="28"/>
        </w:rPr>
        <w:t>7. Итог.</w:t>
      </w:r>
      <w:r>
        <w:rPr>
          <w:sz w:val="28"/>
          <w:szCs w:val="28"/>
        </w:rPr>
        <w:t xml:space="preserve"> - К чему призывает своими стихами поэт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знакомившись с поэзией нашего земляка, Георгия Рудольфовича Граубина, мы видим, что поэт нас призывает беречь природу своей страны, нести ответственность за нее и братьев наших меньших. Беречь природу – значить любить Родину, быть Гражданином России. Призывает уважать труд других и самим трудить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5:00Z</dcterms:created>
  <dc:creator>User</dc:creator>
  <dc:description/>
  <cp:keywords/>
  <dc:language>en-US</dc:language>
  <cp:lastModifiedBy>Пользователь</cp:lastModifiedBy>
  <dcterms:modified xsi:type="dcterms:W3CDTF">2011-08-31T01:05:00Z</dcterms:modified>
  <cp:revision>4</cp:revision>
  <dc:subject/>
  <dc:title/>
</cp:coreProperties>
</file>