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ГОСТИ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АШ ОБЩИЙ – ПЛАНЕТА ЗЕМ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вышение уровня экологической культуры среди 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  проведения пед. гостиной.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. Игра « Брейн - ринг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 « Мы хотим,  чтоб птицы пели,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вокруг леса шумели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ценка «Жил на свете челове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 « Мусорная фантаз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филе «Эко - авангард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зная информация «Экология жизненного пространст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анкетир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й блиц-опрос «Знай свой кра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.   Оценка работ жюри.  </w:t>
      </w:r>
    </w:p>
    <w:p>
      <w:pPr>
        <w:pStyle w:val="Normal"/>
        <w:ind w:left="3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учение благодарностей и пр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бота с детьми по теме «Свой мусор всегда с собой».</w:t>
      </w:r>
    </w:p>
    <w:p>
      <w:pPr>
        <w:pStyle w:val="Normal"/>
        <w:jc w:val="both"/>
        <w:rPr/>
      </w:pPr>
      <w:r>
        <w:rPr>
          <w:sz w:val="28"/>
          <w:szCs w:val="28"/>
        </w:rPr>
        <w:t>Изготовление альбомов, экологических знаков, поделок, разучивание стихотво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игре «Брейн – 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3. Подготовка выставки  «Мусорная фантазия».</w:t>
      </w:r>
    </w:p>
    <w:p>
      <w:pPr>
        <w:pStyle w:val="Normal"/>
        <w:jc w:val="both"/>
        <w:rPr/>
      </w:pPr>
      <w:r>
        <w:rPr>
          <w:sz w:val="28"/>
          <w:szCs w:val="28"/>
        </w:rPr>
        <w:t>4. Подготовка к Дефиле «Эко - авангард»</w:t>
      </w:r>
    </w:p>
    <w:p>
      <w:pPr>
        <w:pStyle w:val="Normal"/>
        <w:jc w:val="both"/>
        <w:rPr/>
      </w:pPr>
      <w:r>
        <w:rPr>
          <w:sz w:val="28"/>
          <w:szCs w:val="28"/>
        </w:rPr>
        <w:t>5. Анкетирование родителей с целью выяснения отношения к проблеме экологического воспитания, с последующим анализом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6. Изготовление памяток для родителей на тему «Экология жизненного простран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7. Подготовка благодарностей родителям за домашнее задание:  костюм , под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Подготовка сувениров участникам игры « Брейн – ринг». </w:t>
      </w:r>
    </w:p>
    <w:p>
      <w:pPr>
        <w:pStyle w:val="Normal"/>
        <w:jc w:val="both"/>
        <w:rPr/>
      </w:pPr>
      <w:r>
        <w:rPr>
          <w:sz w:val="28"/>
          <w:szCs w:val="28"/>
        </w:rPr>
        <w:t>9.  Изготовление приглашений для родителей на пед. Гости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дготовка информационной выставки: «Свой мусор всегда с собой». </w:t>
      </w:r>
    </w:p>
    <w:p>
      <w:pPr>
        <w:pStyle w:val="Normal"/>
        <w:jc w:val="both"/>
        <w:rPr/>
      </w:pPr>
      <w:r>
        <w:rPr>
          <w:sz w:val="28"/>
          <w:szCs w:val="28"/>
        </w:rPr>
        <w:t>11. Подготовка выставки рисунков: «Будь природе друг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- на нём слова  «Наш общий дом – планета Земля».</w:t>
      </w:r>
    </w:p>
    <w:p>
      <w:pPr>
        <w:pStyle w:val="Normal"/>
        <w:jc w:val="both"/>
        <w:rPr/>
      </w:pPr>
      <w:r>
        <w:rPr>
          <w:sz w:val="28"/>
          <w:szCs w:val="28"/>
        </w:rPr>
        <w:t>По бокам два плаката: «Для того чтобы сохранить себя, человек,  несомненно, должен сохранить природу» Ашиков В.И.</w:t>
      </w:r>
    </w:p>
    <w:p>
      <w:pPr>
        <w:pStyle w:val="Normal"/>
        <w:jc w:val="both"/>
        <w:rPr/>
      </w:pPr>
      <w:r>
        <w:rPr>
          <w:sz w:val="28"/>
          <w:szCs w:val="28"/>
        </w:rPr>
        <w:t>«Как бы хорошо ни работали педагоги, наиболее значимой для ребёнка остаётся семья»  Овсюков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звучит запись песни Ю.Антонова «Не рвите 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знакомятся с выставкой: «Фантазия, информационным стендом “Свой мусор всегда со мной”» и рисунками детей: «Быть природе другом». Жюри оценивает работы родителей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гости. Сегодня мы вновь пригласили Вас на очередную пед. гостиную. Наши встречи стали традицией  и новая тема нашего разговора «Что такое экологическая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адует каждого, независимо от того, двоечник он или отличник, голоден или сыт, живёт в семье или сир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солнечная погода, грибной дождь, тихо падающий снег. Птицы, цветы, бабочки, ёжик, рыбки в речке. Закаты, восходы, лунная ночь, весенние ручьи, запах мороза и талого снег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нельзя отнять, как бы  ни хотели нас наказать, обде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небо над головой, землю под ногами. Речку, лес, море, горы. Радость что мы живём.</w:t>
      </w:r>
    </w:p>
    <w:p>
      <w:pPr>
        <w:pStyle w:val="Normal"/>
        <w:jc w:val="both"/>
        <w:rPr/>
      </w:pPr>
      <w:r>
        <w:rPr>
          <w:sz w:val="28"/>
          <w:szCs w:val="28"/>
        </w:rPr>
        <w:t>- Кто обязательно ответит вам любовью на любовь?</w:t>
      </w:r>
    </w:p>
    <w:p>
      <w:pPr>
        <w:pStyle w:val="Normal"/>
        <w:jc w:val="both"/>
        <w:rPr/>
      </w:pPr>
      <w:r>
        <w:rPr>
          <w:sz w:val="28"/>
          <w:szCs w:val="28"/>
        </w:rPr>
        <w:t>- это живые существа – растения, животные, которые одним своим присутствием украшают этот мир и отзывчивы на з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инные хозяева этой земли, которую человек успел обезобразить, загрязнить, разорить. Но никто не может помешать нам на расстоянии вытянутой руки помочь живому выжить, вернуть земле крас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рода и человек  связаны  друг с другом. Скажите, пожалуйста, что человеку даёт прир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что нужно  делать,  чтобы сохранить природу? А для маленького ребёнка в этом вопросе  очень важны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глашаем вас на игру « Брейн-р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– наш общий дом. С бесцельно сорванной ветки, с пойманной бабочки, неубранного за собой мусора в лесу, начинается её разрушение. Всегда ли правильно мы ведём себя в природе? И что думают по этому поводу наши де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ехали на реч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пров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чистого месте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речки не найти!</w:t>
      </w:r>
    </w:p>
    <w:p>
      <w:pPr>
        <w:pStyle w:val="Normal"/>
        <w:jc w:val="both"/>
        <w:rPr/>
      </w:pPr>
      <w:r>
        <w:rPr>
          <w:sz w:val="28"/>
          <w:szCs w:val="28"/>
        </w:rPr>
        <w:t>Тут сидели, там сидели,</w:t>
      </w:r>
    </w:p>
    <w:p>
      <w:pPr>
        <w:pStyle w:val="Normal"/>
        <w:jc w:val="both"/>
        <w:rPr/>
      </w:pPr>
      <w:r>
        <w:rPr>
          <w:sz w:val="28"/>
          <w:szCs w:val="28"/>
        </w:rPr>
        <w:t>Загорали, пили, 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ли, как хотели,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ились,  как мог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стались на поля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отухшего кос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битых им скля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размокшие баран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м мусора гор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а чтобы было всё не так, как говорится в этих стихах, необходимо соблюдать правила поведения в природе. В этом вам помогут знаки, которые мы с вами придумали и нарисовали. Давайте покажем их вашим родителям и расскажем о них. (Показ с объяснение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 Чтобы  ещё вы хотели пож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- Мы хотим, чтоб птицы 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округ леса шуме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голубыми неб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абочка резв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ыла на ягодах ро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солнце гр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рёзка зелен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 ёлкой жил смешной колючий ё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елочка скакала,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радуга  сверкала,  чтобы летом лил весёлый дожд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Е. Кирсанов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сделать так чтобы правила поведения в природе стали нормой поведения каждого человека?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вашему вниманию сценку «Жил на свете чело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л на свете Человек. Жил на краю леса, в маленькой бревенчатой избушке. На зверей охотился, рыбу ловил, свежим воздухом дышал, воду родниковую п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однажды пошёл человек на рыбалку и не узнал своего леса - повсюду было много мусора: бумаги, стекла, банок. Пришёл человек к реке. Долго сидел у воды, а рыба не клюёт. Вдруг чувствует, что-то есть! Вытяну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кто ему на удочку попался? </w:t>
      </w:r>
    </w:p>
    <w:p>
      <w:pPr>
        <w:pStyle w:val="Normal"/>
        <w:jc w:val="both"/>
        <w:rPr/>
      </w:pPr>
      <w:r>
        <w:rPr>
          <w:sz w:val="28"/>
          <w:szCs w:val="28"/>
        </w:rPr>
        <w:t>-А вытянул человек…консервную банку. Вздохнул человек, положил банку около себя. Опять закинул удочку. Во второй раз вытащил человек полиэтиленовый пакет с бумаг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стало грустно Человеку. И закинул он удочку последний раз. Вдруг чувствует Человек, крючок кто-то в глубину тянет. Вытянул  и глазам не повер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то ему на удочку попался?</w:t>
      </w:r>
    </w:p>
    <w:p>
      <w:pPr>
        <w:pStyle w:val="Normal"/>
        <w:jc w:val="both"/>
        <w:rPr/>
      </w:pPr>
      <w:r>
        <w:rPr>
          <w:sz w:val="28"/>
          <w:szCs w:val="28"/>
        </w:rPr>
        <w:t>- Смотрит Человек – перед ним Золотая рыбка! Человек как воды в рот набрал: ничего сказать от удивления не может. Говорит ему Рыбка: «Ты Человек! Значит, будешь требовать, чтобы я желания твои исполнила. Загадывай желания свои. А за это ты меня, как водится, отпустишь в реку.</w:t>
      </w:r>
    </w:p>
    <w:p>
      <w:pPr>
        <w:pStyle w:val="Normal"/>
        <w:jc w:val="both"/>
        <w:rPr/>
      </w:pPr>
      <w:r>
        <w:rPr>
          <w:sz w:val="28"/>
          <w:szCs w:val="28"/>
        </w:rPr>
        <w:t>- Ладно, - говорит Человек - Раз уж так заведено, исполни одно единственное желание. И я тебя отпу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е желание попросил исполнить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 так, Золотая  Рыбка, чтобы не попадались в реке вместо рыбы консервные банки.</w:t>
      </w:r>
    </w:p>
    <w:p>
      <w:pPr>
        <w:pStyle w:val="Normal"/>
        <w:jc w:val="both"/>
        <w:rPr/>
      </w:pPr>
      <w:r>
        <w:rPr>
          <w:sz w:val="28"/>
          <w:szCs w:val="28"/>
        </w:rPr>
        <w:t>- И отвечает Человеку Золотая Рыб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! Ты сам губишь природу. Сам попробуй и спасти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онял человек. Что не нужно волшебной силы, чтобы очистить природу от мусора. Нужно только большое желание любить и беречь природу. Отпустил он золотую Рыбку. Собрал весь мусор в ведёрко и больше никогда ничего не бросал в лесу, и детям своим наказал любить и беречь природу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лушайте, что может произойти с нашей планетой, если мы будем бросать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ачёв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росайте никогда корки, шкурки, пал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наши города превратятся в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мусорить сейчас, то довольно ско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вырасти у нас Мусорные 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огда летать начнут в школу на ракете-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ашней  произойдут беды на планете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йдут швырять вверху в космос из р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и, склянки, шелуху, рваные паке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гда не полетят в Новый год снежинки,</w:t>
      </w:r>
    </w:p>
    <w:p>
      <w:pPr>
        <w:pStyle w:val="Normal"/>
        <w:jc w:val="both"/>
        <w:rPr/>
      </w:pPr>
      <w:r>
        <w:rPr>
          <w:sz w:val="28"/>
          <w:szCs w:val="28"/>
        </w:rPr>
        <w:t>А посыплются, как град, старые бот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дожди пойдут из пустых бутылок-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гулку не ходи, береги затыл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вырастет в саду или в о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йдёт круговорот мусора в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я мы в школьный класс не летим в раке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 мусорить сейчас отвыкайте, люд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верное, никому не хотелось, бы жить на такой планете. И оказывается, мусор исчезает не сразу. Бумага, брошенная нами, будет лежать более 2-х лет, консервная банка- 30 лет. Полиэтиленовый пакет – более 200 лет, стекло – 100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человека к природе должно стать нормой поведения современного человека. Ребёнку нужно с детских лет внушать, что любить природу – значит творить до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пробовали хоть как-то помочь природе. И вот что у нас с вами получилось. Посмотрите, какую красоту мы сделали из обычного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выставки: «Фант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ефиле «Эко – авангард» с кратким рассказом о костюмах. Экологическое воспитание – это, прежде всего правильное поведение людей в повседневной жизни – с точки сбережения природных ресурсов. Что бы выяснить Ваше отношение к проблеме экологического воспитания, мы провели анкетирование. Послушайте что получилось (Выступление по анке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членами жюри наиболее значимых костюмов и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мять, речь, слух передаются по наследству, и только культура нуждается в развитии в течение всей жизни, в том числе и как мы сегодня выяснили – экологическая куль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ые мамы, папы, бабушки и дедушки хотим Вам сказать, как бы хорошо не работали педагоги, наиболее значимой для  ребёнка остаётся сем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а к концу  очередная  пед. гостиная. Мы будем рады, если Вас заинтересовала тема нашего разговора. И  хотим подарить Вам памятки на тему: «Экология жизненного пространства». Мы надеемся на совместное воспитание у ребёнка активного и ответствен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 я люблю природу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л Серё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я люблю си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ябину т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елось бы спрос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у Серё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сломал в саду сир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ябину то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бы не было случаев подобных эт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едлагаем вашему вниманию экологические паспорта: «Роль домашних животных в жизни человека», « Роль комнатных растений в жизни челов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ая игра «Брейн-рин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брый вечер, приглашаем Вас на игру «Брейн-ринг». Для этого нам необходимо создать две команды 6 человек родителей и 6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нужно дать название командам. Представление с построением. Первая команда «Муравьишки», вторая команда «Пчёлки». Просим занять свои места. Познакомимся с судейской коллегией. После каждого раунда жюри подводит ито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встретились наши кома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еобыч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соревноваться родители 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елаем им больших успехов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, как и полагается, мы проведём разминку (берем с собой в дорогу ум, находчивость, смекалк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унд - разминка. (Краевед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ервой коман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нашему посёл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полгода не обеда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ш край иначе называют «Забайкалье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чистит крокодилу зуб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вая улица нашего посёл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стороны дерева надо искать гриб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Назовите три цвета составляющие флаг Читинской област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 Назовите крупные реки нашего края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  Дельфин – это рыб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о каких животных можно сказать, что они вылезают из кожи в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второй команд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главное предприятие посёлка Ясногорс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ёж таскает на себе ябло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берегу, какой реки находится наш посёло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зимой медведь спит, а лиса бегает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три цвета составляющие флаг Росс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состоят облака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останется голодным, если исчезнут все насекомы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ог у паука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панцирь защищает дерев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имуют лягуш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юри оценив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у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унд. (Природовед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разгадывают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юри оценивае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у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унд. (Поэтический)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Кто больше расскажет стихотворений о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раунд. (Конкурс капит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апит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ся два чёрных ящик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: в ящике находится объект неживой природы, нужно на ощупь узнать, что находится в ящ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с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унд. (Туристическ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е: Быстро собрать рюкзак и вся команда совершает путь на лыжах с рюкзаком за плечами (поочереди). Кто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гры судья подсчитывает и выставляет на табло очки, объявляет счёт. В конце игры  участники совершают круг почёта, им дарят сувенир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дети и уважаемые р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закончилась наша игра. Спасибо вс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блиц-опрос «Знай свой кр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вручается орден «Умни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Как называлась станция до начала строительства п. Ясногорс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прилетают к нам с юга первым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тицу можно назвать главным врачом деревье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рево даёт бесплатный со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 дружат белые медведи и пингвин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каждое утро поёт для нас бесплатн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нашего края может по красоте сравниться с розо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ющий на ветру цвето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овите пять дней, не употребляя ни чисел, ни названия дней. (Позавчера, вчера, сегодня, завтра, послезавтр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- символ нашей Родины. (Берёз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а, которую знают и слепые. (Крапи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наш дом. (Зем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на ней есть жизнь. (Земл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гвин птица или нет? (Птиц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ночуют, зарывшись в снег? (Куропатки, рябчи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лось сбрасывает рога? (Осень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ъедает рога? (Мыш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, какого зверька нашего края самый ценный? (Собол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амую красивую птицу нашего края, занесённую в красную книгу? (Журавль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зверёк спит всю зиму вниз головой? (Летучая мыш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 переводе с бурятского языка на русский звучит название нашей реки Онон? (Лошад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е погод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ижи летают низ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лнце садится в туч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тром нет росс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дуванчики закры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асная заря утром и веч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 Когда небо ниже земли бывает? (Когда отражается в в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Самая богатая витаминами ягода, которую раньше меняли на золото. (Шипов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8:00Z</dcterms:created>
  <dc:creator>User</dc:creator>
  <dc:description/>
  <cp:keywords/>
  <dc:language>en-US</dc:language>
  <cp:lastModifiedBy>Пользователь</cp:lastModifiedBy>
  <dcterms:modified xsi:type="dcterms:W3CDTF">2011-08-31T00:44:00Z</dcterms:modified>
  <cp:revision>26</cp:revision>
  <dc:subject/>
  <dc:title>Вступительное слово</dc:title>
</cp:coreProperties>
</file>