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Ы О ПЕДГОС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еженедельник «Ясногор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м – планета Земля</w:t>
      </w:r>
    </w:p>
    <w:p>
      <w:pPr>
        <w:pStyle w:val="Normal"/>
        <w:rPr/>
      </w:pPr>
      <w:r>
        <w:rPr>
          <w:sz w:val="28"/>
          <w:szCs w:val="28"/>
        </w:rPr>
        <w:tab/>
        <w:t>Под таким названием в д/с «Алёнушка» состоялось, ставшее уже традиционным, мероприятие для родителей – педагогическая гост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кологическая тема педгостиной была очень интересна и актуальна. В занимательной игре «Брейн-ринг» соревновались дети и взрослые, вспоминали стихи и песни о природе, отгадывали загадки и, просто общались. Весёлой эстафетой закончилась игра, в которой победила дружба. В конце родители получили памятные подарки.</w:t>
      </w:r>
    </w:p>
    <w:p>
      <w:pPr>
        <w:pStyle w:val="Normal"/>
        <w:rPr/>
      </w:pPr>
      <w:r>
        <w:rPr>
          <w:sz w:val="28"/>
          <w:szCs w:val="28"/>
        </w:rPr>
        <w:tab/>
        <w:t>На педагогической гостиной прозвучало много замечательных стихов, призывающих беречь и охраня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обычным представлением закончился этот вечер – дефиле «Экоавангард», где дизайнеры проявили настоящую фантазию. Какие только наряды не представили взору присутствующих гостей: из старых газет, фантиков, верёвок и колпачков, пакетов и крышек. Вечер закончился…. В хорошем настроении разошлись взрослые и дети в надежде на очередную интересную встре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ПОНРАВИЛАСЬ  ПЕДГОСТИНАЯ « НАШ ОБЩИЙ ДОМ – ПЛАНЕТА 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 познавательный не только для детей, но и для родителей. </w:t>
      </w:r>
    </w:p>
    <w:p>
      <w:pPr>
        <w:pStyle w:val="Normal"/>
        <w:rPr/>
      </w:pPr>
      <w:r>
        <w:rPr>
          <w:sz w:val="28"/>
          <w:szCs w:val="28"/>
        </w:rPr>
        <w:t>Выставка, представленная на данной педгостиной поразила фантазией. Особое внимание привлекли игрушки сделанные воспитателями детского сада, но в то же время и работы  родителей не отстали  от профессионалов. Тронул показ костюмов выполненных руками родителей, особенно понравились костюмы, представленные самыми маленькими воспитанниками детского сада. Такие вечера очень поле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шкарёва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зыв о педгостиной.</w:t>
      </w:r>
    </w:p>
    <w:p>
      <w:pPr>
        <w:pStyle w:val="Normal"/>
        <w:rPr>
          <w:sz w:val="28"/>
        </w:rPr>
      </w:pPr>
      <w:r>
        <w:rPr>
          <w:sz w:val="28"/>
        </w:rPr>
        <w:t>Стрекаловская Ирина Василье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считаю, что проведение педгостиной на тему « Наш общий дом – планета Земля» оказывает положительное влияние на детей, а именно дети задумываются над такими вопросами 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экология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 отношениях живых организмов и окружающей сред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 влиянии человека на окружающую среду 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произойдёт, если люди  будут относиться к природе, как к родному дому.</w:t>
      </w:r>
    </w:p>
    <w:p>
      <w:pPr>
        <w:pStyle w:val="Normal"/>
        <w:rPr>
          <w:sz w:val="28"/>
        </w:rPr>
      </w:pPr>
      <w:r>
        <w:rPr>
          <w:sz w:val="28"/>
        </w:rPr>
        <w:t>Это очень хорошо прослеживается в сценке о загрязнённом озере. Ребята наглядно увидели, чем грозит беспечное отношение к приро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не понравились ещё и соревнования между командами родителей и детьми. В раунде разминка вопросы были равноценными, но ребята более чётко формулировали свои ответы в отличие от взрослых. Принимали участие и те, кто присутствовал в зале. Зрителям задавали вопросы и за каждый правильный ответ награждали медалями « Знаток природы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енно запомнилось то, что родители и дети вместе готовились  к этому вечеру- изготовление поделок из бросового материала и показу моды. Маленькие модели были очаровательны и держались на подиуме как настоящие профессионалы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 мой взгляд, такие педгостиные надо проводить чаще, так как к ним готовятся  не только педагоги, а также же роди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всего этого видно, что и воспитатели и родители говорят с детьми о вопросах экологии, о том, что надо беречь Зем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зыв Белугиной Л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Я была участницей мероприятия, которое проходило под лозунгом «Наш дом – планета Земля». Хотелось бы высказать своё впечатление по его проведению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еобходимо отметить, что данное мероприятие было не только познавательным, но  ярким и зрелищным. </w:t>
      </w:r>
    </w:p>
    <w:p>
      <w:pPr>
        <w:pStyle w:val="Normal"/>
        <w:rPr/>
      </w:pPr>
      <w:r>
        <w:rPr>
          <w:sz w:val="28"/>
        </w:rPr>
        <w:tab/>
        <w:t>Разнообразие форм его проведения: конкурс, викторина, дефиле моделей, выставка, полезные советы детям и родителям. Выработка совместных предложений для коммунальной службы посёлка, сделало его необычным и содержательным. Особенно привлекательным был конкурс между командой родителей и детей, во втором туре, хотя родители и не «поддались» детям, но команда ребятишек получила 1 мес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Считаю, что это заслуга воспитателей, которые в процессе повседневной воспитательной работы привили детям любовь к природе, дали им определённые знания в этом направлении. А конкурс с родителями, когда стыдно перед сидящими с нами детьми, было стыдно не ответить на поставленные пред нами вопросы. Но было очень приятно получить награду в виде медали, а как радовались заслуженной награде наши дети. Это тоже продуманный воспитателями момент, гордость детей за своих умных родителей. </w:t>
      </w:r>
    </w:p>
    <w:p>
      <w:pPr>
        <w:pStyle w:val="Normal"/>
        <w:rPr/>
      </w:pPr>
      <w:r>
        <w:rPr>
          <w:sz w:val="28"/>
        </w:rPr>
        <w:t>И, конечно же, украшением вечера было дефиле моделей, которое оставило неизгладимое впечатление, поразило, сколько фантазии у наших род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е лично было жаль членов жюри, которым нелегко было сделать выбор и присудить призовые места. Все родители принявшие участие в этом конкуре постарались на славу. А какая была выставка, загляденье! Думаю, что многие из нас, родителей переняли опыт и применят его в работе со своими детьми. </w:t>
      </w:r>
    </w:p>
    <w:p>
      <w:pPr>
        <w:pStyle w:val="Normal"/>
        <w:rPr>
          <w:sz w:val="28"/>
        </w:rPr>
      </w:pPr>
      <w:r>
        <w:rPr>
          <w:sz w:val="28"/>
        </w:rPr>
        <w:t>Не будут выбрасывать «ненужные вещи», а дадут им вторую жизнь на радость нашим детям.</w:t>
      </w:r>
    </w:p>
    <w:p>
      <w:pPr>
        <w:pStyle w:val="Normal"/>
        <w:rPr>
          <w:sz w:val="28"/>
        </w:rPr>
      </w:pPr>
      <w:r>
        <w:rPr>
          <w:sz w:val="28"/>
        </w:rPr>
        <w:tab/>
        <w:t>Мы, родители, узнали много интересного по «продолжительности жизни» отходов, которые мы выбрасываем, не задумываясь о том, как они загрязняют окружающую среду. А полезные советы, которые мы получили  в  виде памятки, подвигли нас на то, чтобы очистить дом от всех предметов, которые загрязняют жилищное пространство.</w:t>
        <w:tab/>
        <w:t xml:space="preserve"> </w:t>
      </w:r>
    </w:p>
    <w:p>
      <w:pPr>
        <w:pStyle w:val="Normal"/>
        <w:rPr/>
      </w:pPr>
      <w:r>
        <w:rPr>
          <w:sz w:val="28"/>
        </w:rPr>
        <w:tab/>
        <w:t>Актуальным на сегодняшний день является борьба за чистоту нашего посёлка и это направление не обошли организаторы мероприятия. Думаю, что совместно выработанные предложения по сохранению порядка в посёлке и переданные в ООО «Коммунальник» сыграют положительную роль в данном направлении работы.</w:t>
      </w:r>
    </w:p>
    <w:p>
      <w:pPr>
        <w:pStyle w:val="Normal"/>
        <w:ind w:firstLine="708"/>
        <w:rPr/>
      </w:pPr>
      <w:r>
        <w:rPr>
          <w:sz w:val="28"/>
        </w:rPr>
        <w:t xml:space="preserve">Часто родителям не хватает времени на общение с детьми. А это отдаляет из друг от друга, а совместные мероприятия, праздники объединяют, выявляют общие интересы. Хочется от всей души поблагодарить организаторов данного представления, они достигли поставленной цели. </w:t>
      </w:r>
    </w:p>
    <w:p>
      <w:pPr>
        <w:pStyle w:val="Normal"/>
        <w:ind w:firstLine="708"/>
        <w:rPr/>
      </w:pPr>
      <w:r>
        <w:rPr>
          <w:sz w:val="28"/>
        </w:rPr>
        <w:t>Уходя  с данного мероприятия, мы уносили багаж новых и ярких впечатлений. Если бы нам, родителям, дали возможность дать оценку мероприятию, мы поставили бы пятёрку с плюс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 уважением Белуг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5:00Z</dcterms:created>
  <dc:creator>Администратор</dc:creator>
  <dc:description/>
  <cp:keywords/>
  <dc:language>en-US</dc:language>
  <cp:lastModifiedBy>Пользователь</cp:lastModifiedBy>
  <dcterms:modified xsi:type="dcterms:W3CDTF">2011-08-31T00:42:00Z</dcterms:modified>
  <cp:revision>13</cp:revision>
  <dc:subject/>
  <dc:title>ОТЗЫВ О ПЕДГОСТИНОЙ</dc:title>
</cp:coreProperties>
</file>