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к акции «Родной свой край люби и воспевай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ш коллектив творческий, активный и энергичный. Нет мероприятий, где бы мы ни участвовали. Мы с удовольствием откликнулись на данное мероприятие и начали подготовку согласно данному плану. В подготовке и проведении мероприятия участвовал весь коллектив, педагоги, родители и дети младших, средних и старших групп. Все вместе с помощью голосования выбрали название акции. Составили план и начали подготовку. Был объявлен конкурс на лучшие рисунки и авторские фотослайды на тему «Я люблю эту землю, родные края….». Дети старших и подготовительной групп активно и с интересом рисовали рисунки на занятиях и дома с родителями, сёстрами, братьями. Вначале были готовы мероприятия – спутники. Была подготовлена и проведена педагогическая гостиная для родителей «Наш дом - планета Земля». Затем семинар для педагогов «Знай, люби свой край». Родители, дети и педагоги принимали активное участие.  Приносили литературу, фотографии, альбомы и т. д. Активно готовились к субботнику, сами сделали метёлки, щётки, вёдра. Все мероприятия</w:t>
      </w:r>
      <w:r>
        <w:rPr/>
        <w:t xml:space="preserve"> прошли на «Ур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9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комит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на Н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ц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(поиск и обработка материал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ентра, участники а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ак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на Н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цк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ен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– спут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 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на Н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гина Е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сновных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на Н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награжд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на Н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45:00Z</dcterms:created>
  <dc:creator>User</dc:creator>
  <dc:description/>
  <cp:keywords/>
  <dc:language>en-US</dc:language>
  <cp:lastModifiedBy>Пользователь</cp:lastModifiedBy>
  <dcterms:modified xsi:type="dcterms:W3CDTF">2011-08-05T05:10:00Z</dcterms:modified>
  <cp:revision>6</cp:revision>
  <dc:subject/>
  <dc:title/>
</cp:coreProperties>
</file>