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ОУ СОШ № 34 с. Сбега Могочинского района Забайкальского кр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о проведённой  экологической акции «Охранять природу - значит любить Роди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>1.Выявление одарённых учащихся, развитие творческих способностей школьников через активные формы деятельности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влечь  внимание  учащихся к проблемам окружающей среды Забайкаль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>-формировать  у подрастающего поколения чувства гордости  к природе родн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>-пропагандировать  природоохранные  виды деятельности среди населения  в повседневно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 экологическую культуру учащихся через  выявление учащихся  экологических  проблем человечества  и родн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  253  </w:t>
      </w:r>
      <w:r>
        <w:rPr>
          <w:sz w:val="28"/>
          <w:szCs w:val="28"/>
        </w:rPr>
        <w:t>учащихся школы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>Нормативно-правовая база:</w:t>
      </w:r>
      <w:r>
        <w:rPr>
          <w:sz w:val="28"/>
          <w:szCs w:val="28"/>
        </w:rPr>
        <w:t xml:space="preserve">1.Положение об экологической акци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188"/>
        <w:gridCol w:w="1565"/>
        <w:gridCol w:w="2376"/>
      </w:tblGrid>
      <w:tr>
        <w:trPr/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Мероприят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Сроки провед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 Общешкольная тематическая линей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2 апре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Малышева Ю.М.</w:t>
            </w:r>
          </w:p>
        </w:tc>
      </w:tr>
      <w:tr>
        <w:trPr/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Уроки  внеклассного чтения о природе Забайкальского края  (на примере произведений Забайкальских писателей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Уро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С 5 по 10 апрел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Учителя: Малышева Ю.М., Ушанфа О.Т. 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.Заказники, заповедники, национальные парки, памятники природы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Путешествие по карте Забайкальского края с целью знакомства с особо охраняемыми природными территория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В течение год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Барышева И.Н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.Акция «Уроки поведения в природе»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Выпуск информационных листко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С12-17 апре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>
          <w:trHeight w:val="257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Влияние окружения на здоровье человека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Информационные 5-и минутки в начале каждого урок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С 15 по 20  март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Учителя- предметники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Проблемы охраны окружающей среды Забайкалья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Подготовка  учащимися 10 класса  сообщений и выступление перед учащимися 5- 8 классов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С 19 апреля по 21 апрел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Ученики 10 класса, Костюкова Т.Г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Редкие и исчезающие виды Забайкалья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Сообщения учащихся 6кл, 7, 8-х  классо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В течение год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Борисенко Л.А., Костюкова Т.Г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Экологический десант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Уборка территории  школы,  парка Побе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 м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Директор ЖКХ, зам. директора по воспитательной работе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Мой родной любимый  край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Конкурс рисунков среди учащихся 5-8классо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6-30 мар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Бакшеев С.Г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Забайкальская природа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Выставка книг о природе Забайкаль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В течение год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Башурова Н.И.-библиотекарь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Природа Сбегов, воплощённая в фотографиях. 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Организация фотовыставок Громовой А.А.  (в коридоре школы),  Башуровой Н.И в школьной библиотеке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В течение год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Малышева Ю.М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Природа Забайкальского края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Экскурсии в природу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По графику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Костюкова Т.Г., Борисенко Л.А. 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Факультатив Фольклор Забайкаль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Знакомство с произведениями забайкальских писателей и поэтов о природе Забайкальского кр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В течение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Ушанфа О.Т., Сыраева Г.А., Малышева Ю.М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Акция по озеленению Парка Побед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Посадка деревьев  на  аллее выпускнико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8 м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Кл. руководитель Ушанфа О.Т., директор ЖКХ Соколов М.Б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Охрана природ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Проведение бесед о правилах противопожарной безопасност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С 1-10 м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Кл. руководители.</w:t>
            </w:r>
          </w:p>
        </w:tc>
      </w:tr>
    </w:tbl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 xml:space="preserve">                   </w:t>
      </w:r>
      <w:r>
        <w:rPr/>
        <w:t xml:space="preserve">14. 05 2011 </w:t>
      </w:r>
    </w:p>
    <w:p>
      <w:pPr>
        <w:pStyle w:val="Normal"/>
        <w:spacing w:lineRule="auto" w:line="480"/>
        <w:rPr/>
      </w:pPr>
      <w:r>
        <w:rPr/>
        <w:t xml:space="preserve">                          </w:t>
      </w:r>
      <w:r>
        <w:rPr/>
        <w:t>Учителя  биологии Костюкова Т.Г.,Борисенко Л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26:00Z</dcterms:created>
  <dc:creator>Костюкова</dc:creator>
  <dc:description/>
  <cp:keywords/>
  <dc:language>en-US</dc:language>
  <cp:lastModifiedBy>sss</cp:lastModifiedBy>
  <dcterms:modified xsi:type="dcterms:W3CDTF">2011-05-16T04:31:00Z</dcterms:modified>
  <cp:revision>25</cp:revision>
  <dc:subject/>
  <dc:title>Программа эклологической акции</dc:title>
</cp:coreProperties>
</file>